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а Карелия</w:t>
        <w:br/>
        <w:t>Питкярантский городской Совет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br/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XXXVI сессия XXIV созыва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сентября 2006 года № 440</w:t>
        <w:br/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>186810, г. Питкяранта, ул. Ленина, д.13.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Питкярантского</w:t>
        <w:br/>
        <w:t>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иткярантский городской Совет</w:t>
        <w:br/>
        <w:t>РЕШИЛ:</w:t>
        <w:br/>
        <w:t>1. Утвердить Положение о гербе Питкярантского муниципального района (прилагается)</w:t>
        <w:br/>
        <w:t>2. Утвердить образец герба Питкярантского муниципального района (прилагается)</w:t>
        <w:br/>
        <w:t>3. Решение Питкярантского городского Совета от 24 ноября 2003 года № 139 «О гербе города Питкяранта» считать утратившим силу.</w:t>
      </w:r>
    </w:p>
    <w:p>
      <w:pPr>
        <w:pStyle w:val="2"/>
        <w:rPr/>
      </w:pPr>
      <w:r>
        <w:rPr/>
        <w:br/>
        <w:t>Глава местного самоуправления</w:t>
        <w:br/>
        <w:t>города и района В.Г. Захаров</w:t>
      </w:r>
    </w:p>
    <w:p>
      <w:pPr>
        <w:pStyle w:val="Normal"/>
        <w:pBdr>
          <w:bottom w:val="dotted" w:sz="24" w:space="1" w:color="000000"/>
        </w:pBdr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Приложение </w:t>
        <w:br/>
        <w:t>к решению XXXVI сессии Питкярантского</w:t>
        <w:br/>
        <w:t xml:space="preserve">городского Совета XXIV созыва </w:t>
        <w:br/>
        <w:t>от 26 сентября 2006 года № 44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3"/>
        <w:rPr>
          <w:sz w:val="28"/>
        </w:rPr>
      </w:pPr>
      <w:r>
        <w:rPr>
          <w:sz w:val="28"/>
        </w:rPr>
        <w:t>ПОЛОЖЕНИЕ</w:t>
        <w:br/>
        <w:t>о гербе Питкярантского муниципального района</w:t>
      </w:r>
    </w:p>
    <w:p>
      <w:pPr>
        <w:pStyle w:val="Normal"/>
        <w:ind w:firstLine="360"/>
        <w:rPr/>
      </w:pPr>
      <w:r>
        <w:rPr>
          <w:sz w:val="28"/>
        </w:rPr>
        <w:br/>
      </w:r>
      <w:r>
        <w:rPr/>
        <w:t xml:space="preserve">1.Геральдический герб Питкярантского муниципального района - это знак, репрезентирующий Питкярантский район с точки зрения его основополагающей хозяйственной деятельности и исторических данных его возникновения. </w:t>
        <w:br/>
        <w:t>В верхней части герба на красном фоне название города - административного центра Питкярантского района.</w:t>
        <w:br/>
        <w:t>Герб района представляет собой щит, разделенный горизонтально надвое двумя волнообразными полосками золотистого цвета.</w:t>
        <w:br/>
        <w:t xml:space="preserve">Над ними на голубом фоне изображен, скрученный в виде реторты парус, бегущий по волнам, символизирующий основную хозяйственную деятельность предприятий целлюлозно-бумажной промышленности. Голубой фон и волны подчеркивают нахождение района на берегу Ладожского озера </w:t>
        <w:br/>
        <w:t>На нижнем поле зеленого цвета изображены скомпонованные в единый знак стрелы компаса и два скрещенных горных кайла, символизирующие историю возникновения поселения с горных выработок по добыче железа, меди и существующий в настоящее время горно - промышленный комплекс по добыче гранита для производства щебня и блоков.</w:t>
        <w:br/>
        <w:t>Зеленый фон обусловлен размещением района в лесном массиве.</w:t>
        <w:br/>
        <w:t>По контуру герба проходит кант. Буквы названия города и кант - желтого цвета</w:t>
        <w:br/>
        <w:t>Сочетание цветов сверху вниз составляют флаг Карелии.</w:t>
        <w:br/>
        <w:t>2. Воспроизведение герба Питкярантского муниципального района должно осуществляться в соответствии с образцом, утвержденным п. 2 настоящего решения.</w:t>
        <w:br/>
        <w:t>Допускается воспроизведение герба Питкярантского муниципального района различного размера в виде многоцветного изображения или одноцветного изображения, выполненное из различных материалов.</w:t>
        <w:br/>
        <w:t>3. Герб Питкярантского муниципального района помещается на бланках органов местного самоуправления, расположенных на территории Питкярантского района.</w:t>
        <w:br/>
        <w:t>4. Иные случаи официального воспроизведения герба устанавливаются главой Питкярантского муниципального района.</w:t>
        <w:br/>
        <w:t>5. Порядок изготовления, использования, хранения, уничтожения бланков с изображением герба Питкярантского муниципального района устанавливается управляющим делами администрации Питкярант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2"/>
        <w:rPr/>
      </w:pPr>
      <w:r>
        <w:rPr/>
        <w:t xml:space="preserve">Глава местного самоуправления </w:t>
        <w:br/>
        <w:t>города и района В.Г. Захар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1">
    <w:name w:val="small1"/>
    <w:basedOn w:val="Style14"/>
    <w:qFormat/>
    <w:rPr>
      <w:color w:val="9966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Arial Unicode MS" w:cs="Arial"/>
      <w:color w:val="996600"/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/>
  </w:style>
  <w:style w:type="paragraph" w:styleId="3">
    <w:name w:val="Основной текст с отступом 3"/>
    <w:basedOn w:val="Normal"/>
    <w:qFormat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0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2T04:11:00Z</dcterms:modified>
  <cp:revision>1</cp:revision>
  <dc:subject/>
  <dc:title>Республика Карелия</dc:title>
</cp:coreProperties>
</file>