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тр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.01.2006 №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2 Устава муниципального образования Петровское сельское поселение муниципального образования Приозерский муниципальный район Ленинградской области Совет депутатов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1. Принять предложение авторского коллектива в составе: Башкирова Константина Сергеевича, Оленина Ростислава Михайловича, Штейнбах Светланы Юрьевны, Колчиной Софии Евгеньевны, Карманова Владимира Викторовича, разработавшего эскизы герба и флага муниципального образования Петровское сельское поселение муниципального образования Приозерский муниципальный район Ленинградской области и утвердить Положения об официальных символах муниципального образования Приозерский муниципальный район Ленинградской области (Приложение № 1, № 2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лаве муниципального образования Петровское сельское поселение Пьянковой И.Г. обратиться в Геральдический Совет при Президенте Российской Федерации с просьбой внести Герб и Флаг  муниципального образования Петровское сельское поселение муниципального образования Приозерский муниципальный район Ленинградской области в Государственный геральдический рее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Петровское сельское поселение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 xml:space="preserve">Приозерский муниципальный район                                         И.Г.Пьянков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. Цветкова Т.И.</w:t>
      </w:r>
    </w:p>
    <w:p>
      <w:pPr>
        <w:pStyle w:val="Normal"/>
        <w:rPr/>
      </w:pPr>
      <w:r>
        <w:rPr/>
        <w:t>Тел.66-2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Комракова Т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ослано: дело-2, прокуратура-1, администрация района –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О Петр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 </w:t>
      </w:r>
      <w:r>
        <w:rPr>
          <w:i/>
          <w:iCs/>
        </w:rPr>
        <w:t>1 от  27.01.2006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Петровское сельское поселение муниципального образования Приозер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 Герб муниципального образования Петровское сельское поселение муниципального образования Приозерский муниципальный район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 Положение о ГЕРБЕ и рисунки ГЕРБА в многоцветном и одноцветном вариантах хранятся в администрации муниципального образования Петровское сель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>2.1. ГЕРБ является официальным символом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 Геральдическое описание ГЕРБА муниципального образования Петровское сельское поселение:</w:t>
      </w:r>
    </w:p>
    <w:p>
      <w:pPr>
        <w:pStyle w:val="Normal"/>
        <w:ind w:firstLine="360"/>
        <w:rPr/>
      </w:pPr>
      <w:r>
        <w:rPr/>
        <w:t>«В лазоревом (синем, голубом) поле с волнисто-пересеченной лазурью (синем, голубым) и  серебром главой идущий серебряный бык вправо с золотым кольцом в ноздрях, сопровождаемый вверху тремя золотыми соснами, а  по сторонам двумя таковыми же колосьями, положенными наподобие разомкнутого венка»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«Глава волнисто-пересеченная лазурью и серебром — символ реки Вуокса — естественная граница поселения.</w:t>
      </w:r>
    </w:p>
    <w:p>
      <w:pPr>
        <w:pStyle w:val="Normal"/>
        <w:ind w:firstLine="360"/>
        <w:rPr/>
      </w:pPr>
      <w:r>
        <w:rPr/>
        <w:t>Серебряный бык — символизирует наличие в поселении племенного завода «Петровский» и  развитие племенного животноводства.</w:t>
      </w:r>
    </w:p>
    <w:p>
      <w:pPr>
        <w:pStyle w:val="Normal"/>
        <w:ind w:firstLine="360"/>
        <w:rPr/>
      </w:pPr>
      <w:r>
        <w:rPr/>
        <w:t>Три золотые сосны в лазури и озеро возле них — олицетворение топонимики — Петяярви – «сосновое озеро».</w:t>
      </w:r>
    </w:p>
    <w:p>
      <w:pPr>
        <w:pStyle w:val="Normal"/>
        <w:ind w:firstLine="360"/>
        <w:rPr/>
      </w:pPr>
      <w:r>
        <w:rPr/>
        <w:t xml:space="preserve">Два золотых колоска - традиционный символ сельского хозяйства. </w:t>
      </w:r>
    </w:p>
    <w:p>
      <w:pPr>
        <w:pStyle w:val="Normal"/>
        <w:ind w:firstLine="360"/>
        <w:rPr/>
      </w:pPr>
      <w:r>
        <w:rPr/>
        <w:t>Лазурь символизирует красоту северной природы, наличие озер, а также честность, верность и безупречность. Золото — могущество, силу, богатство, постоянство, справедливость, добродетели».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зданиях официальных представительств муниципального образования Петровское сельское поселение за пределами муниципального образования Петровское сельское поселе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администрации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лавы администрации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, войск иных органов федеральной исполнительной власти, носящих имя муниципального образования Петровское сельское поселение, постоянно дислоцированных в муниципальном  образовании Петровское сельское поселение, традиционно комплектующихся жителями муниципального образования Петровское сельское поселение или имеющую иную особо тесную связь (в том числе -историческую) с муниципальным образованием Петровск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етровское сельское поселение или непосредственно связанных с муниципальным образованием Петровское сельское поселение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муниципального образования Приозерский муниципальный район Ленинградской области, ГЕРБ располагается справа от герба муниципального образования Приозерский муниципальный район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муниципального образования Приозерский муниципальный район Ленинградской области, Государственный герб Российской Федерации располагается в центре, герб муниципального образования Приозерский муниципальный район Ленинградской области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муниципального образования Приозерский муниципальный район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муниципального образования Приозерский муниципальный район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администрации  муниципального образования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муниципального образования Приозерский муниципальный район Ленинградской области допустимо лишь в соответствии с законодательством Российской Федерации и муниципального образования Приозерский муниципальный район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ГЕРБ принадлежат органам</w:t>
        <w:tab/>
        <w:t>местного самоуправления муниципального  образования Петровское сельское поселение.</w:t>
      </w:r>
    </w:p>
    <w:p>
      <w:pPr>
        <w:pStyle w:val="Normal"/>
        <w:ind w:firstLine="360"/>
        <w:rPr/>
      </w:pPr>
      <w:r>
        <w:rPr/>
        <w:t>7.3. Герб муниципального образования с момента утверждения его Советом депутатов муниципального образования Петровское сельское поселение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главу администрации муниципального образования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Петр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№  </w:t>
      </w:r>
      <w:r>
        <w:rPr>
          <w:i/>
          <w:iCs/>
        </w:rPr>
        <w:t>1 от  27.01.2006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ПЕТРОВСКОЕ СЕЛЬСКОЕ ПОСЕЛЕНИЕ МУНИЦИПАЛЬНОГО ОБРАЗОВАНИЯ ПРИОЗЕРСКИЙ МУНИЦПАЛЬНЫЙ РАЙОН ЛЕНИН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Петровское сельское поселение муниципального образования Приозер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Петровское сельское поселение муниципального образования Приозерский муниципальный район Ленинградской области (далее - ФЛАГ) составлен на основании герба муниципального образования Петровское сель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администрации муниципального образования Петровское сель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Петровское сельское поселение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>3.1. Описание ФЛАГА:</w:t>
      </w:r>
    </w:p>
    <w:p>
      <w:pPr>
        <w:pStyle w:val="Normal"/>
        <w:ind w:firstLine="360"/>
        <w:rPr/>
      </w:pPr>
      <w:r>
        <w:rPr/>
        <w:t>«Флаг муниципального  образования Петровское сельское поселение представляет собой прямоугольное полотнище с соотношением ширины флага к его длине 2:3, воспроизводящее композицию герба муниципального образования Петровское сельское поселение в голубом, желтом и белом цветах».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пункте 3.1. статьи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зданиях официальных представительств муниципального образования Петровское сельское поселение за пределами муниципального образования Петровское сельское поселение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рабочих кабинетах главы администрации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Петровское сельское поселе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етровское сель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днимается (устанавливается):</w:t>
      </w:r>
    </w:p>
    <w:p>
      <w:pPr>
        <w:pStyle w:val="Normal"/>
        <w:ind w:firstLine="360"/>
        <w:rPr/>
      </w:pPr>
      <w:r>
        <w:rPr/>
        <w:t>-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муниципального образования Приозерский муниципальный район Ленинградской области, ФЛАГ располагается справа от флага муниципального образования Приозерский муниципальный район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муниципального образования Приозерский муниципальный район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муниципального образования Приозерский муниципальный район Ленинградской области, слева от Государственного флага Российской Федерация располагается ФЛАГ; справа от флага муниципального образования Приозерский муниципальный район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муниципального образования Приозерский муниципальный район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муниципального образования Приозерский муниципальный район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етровское сельское поселе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град муниципального образования Петровское сельское поселение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Петровское сельское поселение, постоянно дислоцированных в муниципальном образовании Петровское сельское поселение или традиционно комплектующихся жителями муниципального образования Петровск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Петровское сельское поселе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местах массовых собраний жителей муниципального образования Петровское сельское поселе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учреждениях дошкольного 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етровское сельское поселение или непосредственно связанных с муниципальным образованием Петровское сельское поселение.</w:t>
      </w:r>
    </w:p>
    <w:p>
      <w:pPr>
        <w:pStyle w:val="Normal"/>
        <w:ind w:firstLine="360"/>
        <w:rPr/>
      </w:pP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главой администрации муниципального образования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муниципального образования Приозерский муниципальный район Ленинградской области допустимо лишь в соответствии с законодательством Российской Федерации и законодательством муниципального образования Приозерский муниципальный район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ФЛАГ принадлежат органам местного самоуправления муниципального образования Петровское сельское поселение.</w:t>
      </w:r>
    </w:p>
    <w:p>
      <w:pPr>
        <w:pStyle w:val="Normal"/>
        <w:ind w:firstLine="360"/>
        <w:rPr/>
      </w:pPr>
      <w:r>
        <w:rPr/>
        <w:t>7.3. ФЛАГ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главу администрации муниципального образования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3:00Z</dcterms:created>
  <dc:creator>mvl</dc:creator>
  <dc:description/>
  <cp:keywords/>
  <dc:language>en-US</dc:language>
  <cp:lastModifiedBy>Ломанцов Виктор Анатольевич</cp:lastModifiedBy>
  <dcterms:modified xsi:type="dcterms:W3CDTF">2014-08-04T12:33:00Z</dcterms:modified>
  <cp:revision>2</cp:revision>
  <dc:subject/>
  <dc:title>УЖУРСКИЙ ГОРОДСКОЙ СОВЕТ ДЕПУТАТОВ</dc:title>
</cp:coreProperties>
</file>