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ДУМА  ГОРОДСКОГО  ОКРУГА  ПЕЛ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ТРЕТИЙ 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ТРИДЦАТЬ  ШЕСТОЕ  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Heading7"/>
        <w:rPr>
          <w:szCs w:val="18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  <w:t>от  02.07.06 г     №  2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Пел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ского округа Пел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Cs w:val="25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5 Устава городского  округа Пелым Дума городского округа Пелым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      </w:t>
      </w:r>
      <w:r>
        <w:rPr/>
        <w:t>1. Утвердить герб городского округа Пелым.</w:t>
      </w:r>
    </w:p>
    <w:p>
      <w:pPr>
        <w:pStyle w:val="Normal"/>
        <w:rPr/>
      </w:pPr>
      <w:r>
        <w:rPr/>
        <w:t xml:space="preserve">       </w:t>
      </w:r>
      <w:r>
        <w:rPr/>
        <w:t>2. Утвердить Положение о гербе городского округа Пелым (прилагается).</w:t>
      </w:r>
    </w:p>
    <w:p>
      <w:pPr>
        <w:pStyle w:val="Normal"/>
        <w:rPr>
          <w:szCs w:val="18"/>
        </w:rPr>
      </w:pPr>
      <w:r>
        <w:rPr/>
        <w:t xml:space="preserve">       </w:t>
      </w:r>
      <w:r>
        <w:rPr/>
        <w:t>3.  Контроль исполнения требований настоящего Положения возлагается на мандатную комиссию Думы (</w:t>
      </w:r>
      <w:r>
        <w:rPr>
          <w:rStyle w:val="Spelle"/>
          <w:color w:val="000000"/>
        </w:rPr>
        <w:t>Гоголин</w:t>
      </w:r>
      <w:r>
        <w:rPr/>
        <w:t xml:space="preserve"> Ф.И.).</w:t>
      </w:r>
    </w:p>
    <w:p>
      <w:pPr>
        <w:pStyle w:val="Normal"/>
        <w:rPr>
          <w:szCs w:val="18"/>
        </w:rPr>
      </w:pPr>
      <w:r>
        <w:rPr/>
        <w:t xml:space="preserve">       </w:t>
      </w:r>
      <w:r>
        <w:rPr/>
        <w:t>4. Настоящее решение  вступает  в силу со дня его официального опубликования в газете «Северная звезда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городского округа Пелым                                                        О.В. </w:t>
      </w:r>
      <w:r>
        <w:rPr>
          <w:rStyle w:val="Spelle"/>
          <w:color w:val="000000"/>
        </w:rPr>
        <w:t>Бабихин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 xml:space="preserve">                                     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Думы городского округа Пелы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от  30.06.2006 г № 266  «Об утверждении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герба городского округа Пелым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  </w:t>
      </w:r>
      <w:r>
        <w:rPr>
          <w:rFonts w:cs="Arial" w:ascii="Arial" w:hAnsi="Arial"/>
          <w:b/>
          <w:bCs/>
          <w:color w:val="3366FF"/>
          <w:sz w:val="28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 xml:space="preserve">о гербе городского округа Пелы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Normal"/>
        <w:ind w:firstLine="360"/>
        <w:rPr/>
      </w:pPr>
      <w:r>
        <w:rPr/>
        <w:t> </w:t>
      </w:r>
      <w:r>
        <w:rPr>
          <w:szCs w:val="18"/>
        </w:rPr>
        <w:t xml:space="preserve">       </w:t>
      </w:r>
      <w:r>
        <w:rPr>
          <w:szCs w:val="18"/>
        </w:rPr>
        <w:t>Настоящим Положением устанавливается герб  городского округа Пелым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1. Герб городского округа Пелым, (далее – Герб городского округа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1.2. Положение о Гербе и рисунки Герба городского округа в многоцветном и одноцветном, с использованием условной штриховки для обозначения цветов, исполнениях, хранятся в Думе городского округа Пелым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1. Герб городского округа является официальным символом городского округа Пелы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 и обоснование  символики Герба</w:t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3.1. Геральдическое описание Герба городского округа:</w:t>
      </w:r>
    </w:p>
    <w:p>
      <w:pPr>
        <w:pStyle w:val="Normal"/>
        <w:ind w:firstLine="360"/>
        <w:rPr/>
      </w:pPr>
      <w:r>
        <w:rPr>
          <w:szCs w:val="18"/>
        </w:rPr>
        <w:t xml:space="preserve">       </w:t>
      </w:r>
      <w:r>
        <w:rPr>
          <w:szCs w:val="18"/>
        </w:rPr>
        <w:t xml:space="preserve">В рассеченном зеленом и </w:t>
      </w:r>
      <w:r>
        <w:rPr>
          <w:rStyle w:val="Spelle"/>
          <w:color w:val="000000"/>
          <w:szCs w:val="18"/>
        </w:rPr>
        <w:t>лазуревом</w:t>
      </w:r>
      <w:r>
        <w:rPr>
          <w:szCs w:val="18"/>
        </w:rPr>
        <w:t xml:space="preserve">  поле – золотой </w:t>
      </w:r>
      <w:r>
        <w:rPr>
          <w:rStyle w:val="Spelle"/>
          <w:color w:val="000000"/>
          <w:szCs w:val="18"/>
        </w:rPr>
        <w:t>ельчатый</w:t>
      </w:r>
      <w:r>
        <w:rPr>
          <w:szCs w:val="18"/>
        </w:rPr>
        <w:t xml:space="preserve"> с иглами крест, увенчанный княжеской  шапкой с червленой подкладкой, в прочем же естественных цвет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Щит увенчан муниципаль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2. Обоснование символики Герба городского округ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Деление поля на зелень и лазурь подчеркивает природные богатства и экологическую чистоту территории городского округа.</w:t>
      </w:r>
    </w:p>
    <w:p>
      <w:pPr>
        <w:pStyle w:val="Normal"/>
        <w:ind w:firstLine="360"/>
        <w:rPr/>
      </w:pPr>
      <w:r>
        <w:rPr>
          <w:szCs w:val="18"/>
        </w:rPr>
        <w:t xml:space="preserve">Великокняжеская шапка  служит указанием на древнее </w:t>
      </w:r>
      <w:r>
        <w:rPr>
          <w:rStyle w:val="Spelle"/>
          <w:color w:val="000000"/>
          <w:szCs w:val="18"/>
        </w:rPr>
        <w:t>Пелымское</w:t>
      </w:r>
      <w:r>
        <w:rPr>
          <w:szCs w:val="18"/>
        </w:rPr>
        <w:t xml:space="preserve"> княжество, существовавшее на территории городского округа и  окрестных   землях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Крест, составленный из еловых лапок символизирует исключительную роль лесных богатств  для  развития и жизни городского округа. Изображение креста символизирует и  духовное возрождение территории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3. Рисунки Герба городского округа  в многоцветном варианте и одноцветном варианте со штриховкой помещены в приложении 1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4.1. Воспроизведение Герба городского округ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 варианте   и одноцветном варианте 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>
          <w:szCs w:val="18"/>
        </w:rPr>
        <w:t xml:space="preserve">       </w:t>
      </w:r>
      <w:r>
        <w:rPr>
          <w:szCs w:val="18"/>
        </w:rPr>
        <w:t xml:space="preserve">Ответственность за искажение рисунка  Герба, или изменение композиции или цветов,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szCs w:val="18"/>
        </w:rPr>
        <w:t xml:space="preserve"> допустимого, несет исполнитель 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Порядок официального использования Герба 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 xml:space="preserve">       </w:t>
      </w:r>
      <w:r>
        <w:rPr>
          <w:szCs w:val="18"/>
        </w:rPr>
        <w:t>5.1. Герб городского округа 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 здания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в рабочем кабинете Главы городского округа Пелы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ского округа помещается на бланках: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 xml:space="preserve">      </w:t>
      </w: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 xml:space="preserve">      </w:t>
      </w:r>
      <w:r>
        <w:rPr>
          <w:szCs w:val="18"/>
        </w:rPr>
        <w:t>- Думы городского округа Пелым;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 xml:space="preserve">      </w:t>
      </w:r>
      <w:r>
        <w:rPr>
          <w:szCs w:val="18"/>
        </w:rPr>
        <w:t>- Главы городского округа Пелым, администрации городского округа Пелы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3. Герб городского округа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городского округа Пелым.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>5.4. Герб городского округа 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 печатя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    </w:t>
      </w:r>
      <w:r>
        <w:rPr>
          <w:rFonts w:eastAsia="Times New Roman;Times New Roman"/>
          <w:szCs w:val="14"/>
        </w:rPr>
        <w:t xml:space="preserve"> </w:t>
      </w:r>
      <w:r>
        <w:rPr>
          <w:szCs w:val="18"/>
        </w:rPr>
        <w:t>5.5. Герб городского округа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градах и памятных знаках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должностных знаках Главы городского округа Пелым, председателя  Думы городского округа Пелым, депутатов Думы городского округа Пелым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  указателях при въезде на территорию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 бланках и печатях органов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 (ведущим соучредителем) которых является городской округ Пелым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 собственности, муниципальном управлении или муниципальном подчинении, а также органов организаций, учреждений и предприятий, учредителем  (ведущим соучредителем) которых является городской округ Пелым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й округ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5.6.</w:t>
      </w:r>
      <w:r>
        <w:rPr>
          <w:rFonts w:eastAsia="Arial"/>
          <w:szCs w:val="14"/>
        </w:rPr>
        <w:t xml:space="preserve"> </w:t>
      </w:r>
      <w:r>
        <w:rPr>
          <w:szCs w:val="18"/>
        </w:rPr>
        <w:t>Допускается размещение Герба городского округ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- грамотах, приглашениях, визитных карточках Главы городского округа, Председателя Думы городского округа, должностных лиц органов местного самоуправления, депутатов Думы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Допускается использование Герба городск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или непосредственно связанных с городским округ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7. При одновременном размещении Герба городского округа и герба Свердловской области Герб городского округа располагается справа от герба Свердловской области (с точки зрения стоящего  лицом к герба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При одновременном размещении Государственного герба Российской Федерации и Герба городского округа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При одновременном размещении Государственного герба Российской  Федерации, герба Свердловской области и Герба городского округа  Государственный герб Российской Федерации располагается в центре, герб Свердловской области – слева, а Герб городского округа – справа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При одновременном размещении Герба городского округа с другими гербами размер щита Герба городского округа не может превышать размеры щита Государственного герба Российской Федерации, герба Свердл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При одновременном размещении Герба городского округа с другими гербами Герб городского округа не может размещаться выше Государственного герба Российской Федерации, герба Свердл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8. Порядок изготовления, использования, хранения и уничтожения бланков, печатей и иных носителей изображения Герба городского округа устанавливается органами местного самоуправления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9. Иные случаи использования Герба городского округа устанавливаются решением Думы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6.1. Использование Герба городского округа с нарушением настоящего Положения, а также надругательство над  Гербом городск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7.1. Внесение в состав (рисунок) Герба городского округа каких-либо внешних украшений, а также элементов официальных символов  Свердловской области,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7.2. Право использования Герба городского округа принадлежит органам местного самоуправления городского округа Пелы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7.3. Герб городского округа с момента утверждения его Думой городского округа Пелым согласно Закону Российской Федерации от 9 июля 1993 г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Приложение №1</w:t>
      </w:r>
    </w:p>
    <w:p>
      <w:pPr>
        <w:pStyle w:val="Normal"/>
        <w:ind w:firstLine="360"/>
        <w:rPr/>
      </w:pPr>
      <w:r>
        <w:rPr/>
        <w:t>к Положению о гербе городского округа Пелым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Рисунок  герба  городского округа Пелы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многоцветном вариант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исунок  герба  городского округа Пелым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в одноцветном вариант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Cs w:val="28"/>
    </w:rPr>
  </w:style>
  <w:style w:type="character" w:styleId="Style7">
    <w:name w:val="Основной шрифт абзаца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03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04:00Z</dcterms:modified>
  <cp:revision>3</cp:revision>
  <dc:subject/>
  <dc:title>РАЙОННЫЙ СОВЕТ</dc:title>
</cp:coreProperties>
</file>