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ОЗЕРСКОГО  МУНИЦИПАЛЬНОГО РАЙОНА           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 30 ноября  2006 г. № 464/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Озё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color w:val="212121"/>
          <w:spacing w:val="-1"/>
        </w:rPr>
        <w:t xml:space="preserve">В соответствии со ст. 9 Федерального закона от 06.10.2003 № 131-ФЗ  </w:t>
      </w:r>
      <w:r>
        <w:rPr>
          <w:spacing w:val="-1"/>
        </w:rPr>
        <w:t xml:space="preserve">«Об </w:t>
      </w:r>
      <w:r>
        <w:rPr>
          <w:color w:val="212121"/>
        </w:rPr>
        <w:t xml:space="preserve">общих принципах организации местного самоуправления в </w:t>
      </w:r>
      <w:r>
        <w:rPr/>
        <w:t>Российской        Феде</w:t>
        <w:softHyphen/>
        <w:t xml:space="preserve">рации», </w:t>
      </w:r>
      <w:r>
        <w:rPr>
          <w:color w:val="212121"/>
        </w:rPr>
        <w:t xml:space="preserve">Законом Московской области от 26.09.2006г. № 154/2006-03          </w:t>
      </w:r>
      <w:r>
        <w:rPr/>
        <w:t>"О симво</w:t>
        <w:softHyphen/>
      </w:r>
      <w:r>
        <w:rPr>
          <w:spacing w:val="-1"/>
        </w:rPr>
        <w:t xml:space="preserve">лике в </w:t>
      </w:r>
      <w:r>
        <w:rPr>
          <w:color w:val="212121"/>
          <w:spacing w:val="-1"/>
        </w:rPr>
        <w:t xml:space="preserve">Московской области", ст. 4 Устава Озёрского муниципального </w:t>
      </w:r>
      <w:r>
        <w:rPr>
          <w:spacing w:val="-1"/>
        </w:rPr>
        <w:t xml:space="preserve">района, в </w:t>
      </w:r>
      <w:r>
        <w:rPr>
          <w:color w:val="212121"/>
          <w:spacing w:val="-1"/>
        </w:rPr>
        <w:t xml:space="preserve">связи с изменением статуса и наименования муниципального </w:t>
      </w:r>
      <w:r>
        <w:rPr>
          <w:spacing w:val="-1"/>
        </w:rPr>
        <w:t>образования, Со</w:t>
        <w:softHyphen/>
      </w:r>
      <w:r>
        <w:rPr>
          <w:spacing w:val="1"/>
        </w:rPr>
        <w:t xml:space="preserve">вет </w:t>
      </w:r>
      <w:r>
        <w:rPr>
          <w:color w:val="212121"/>
          <w:spacing w:val="1"/>
        </w:rPr>
        <w:t xml:space="preserve">депутатов Озёрского муниципального района </w:t>
      </w:r>
      <w:r>
        <w:rPr>
          <w:b/>
          <w:spacing w:val="1"/>
        </w:rPr>
        <w:t>РЕШИЛ:</w:t>
      </w:r>
    </w:p>
    <w:p>
      <w:pPr>
        <w:pStyle w:val="Normal"/>
        <w:ind w:firstLine="360"/>
        <w:rPr/>
      </w:pPr>
      <w:r>
        <w:rPr>
          <w:color w:val="212121"/>
          <w:spacing w:val="-26"/>
        </w:rPr>
        <w:t>1.</w:t>
      </w:r>
      <w:r>
        <w:rPr>
          <w:color w:val="212121"/>
          <w:spacing w:val="-26"/>
          <w:szCs w:val="14"/>
        </w:rPr>
        <w:t xml:space="preserve">  </w:t>
      </w:r>
      <w:r>
        <w:rPr>
          <w:color w:val="212121"/>
        </w:rPr>
        <w:t>Признать утратившим силу решение Совета депутатов Озёрского   рай</w:t>
        <w:softHyphen/>
      </w:r>
      <w:r>
        <w:rPr>
          <w:color w:val="212121"/>
          <w:spacing w:val="1"/>
        </w:rPr>
        <w:t>она от 04.09.2001 г. № 160/17.</w:t>
      </w:r>
    </w:p>
    <w:p>
      <w:pPr>
        <w:pStyle w:val="Normal"/>
        <w:ind w:firstLine="360"/>
        <w:rPr/>
      </w:pPr>
      <w:r>
        <w:rPr>
          <w:color w:val="212121"/>
          <w:spacing w:val="-15"/>
        </w:rPr>
        <w:t>2.</w:t>
      </w:r>
      <w:r>
        <w:rPr>
          <w:color w:val="212121"/>
          <w:spacing w:val="-15"/>
          <w:szCs w:val="14"/>
        </w:rPr>
        <w:t xml:space="preserve">         </w:t>
      </w:r>
      <w:r>
        <w:rPr>
          <w:color w:val="212121"/>
        </w:rPr>
        <w:t xml:space="preserve">Считать герб и флаг Озёрского района гербом и флагом </w:t>
      </w:r>
      <w:r>
        <w:rPr/>
        <w:t>Озёрского му</w:t>
        <w:softHyphen/>
      </w:r>
      <w:r>
        <w:rPr>
          <w:spacing w:val="-1"/>
        </w:rPr>
        <w:t xml:space="preserve">ниципального </w:t>
      </w:r>
      <w:r>
        <w:rPr>
          <w:color w:val="212121"/>
          <w:spacing w:val="-1"/>
        </w:rPr>
        <w:t xml:space="preserve">района, оставив символы районного самоуправления без </w:t>
      </w:r>
      <w:r>
        <w:rPr>
          <w:spacing w:val="-1"/>
        </w:rPr>
        <w:t>измене</w:t>
        <w:softHyphen/>
      </w:r>
      <w:r>
        <w:rPr>
          <w:spacing w:val="-8"/>
        </w:rPr>
        <w:t>ния.</w:t>
      </w:r>
    </w:p>
    <w:p>
      <w:pPr>
        <w:pStyle w:val="Normal"/>
        <w:ind w:firstLine="360"/>
        <w:rPr/>
      </w:pPr>
      <w:r>
        <w:rPr>
          <w:color w:val="212121"/>
          <w:spacing w:val="-15"/>
        </w:rPr>
        <w:t>3.</w:t>
      </w:r>
      <w:r>
        <w:rPr>
          <w:color w:val="212121"/>
          <w:spacing w:val="-15"/>
          <w:szCs w:val="14"/>
        </w:rPr>
        <w:t xml:space="preserve">         </w:t>
      </w:r>
      <w:r>
        <w:rPr>
          <w:color w:val="212121"/>
        </w:rPr>
        <w:t>Утвердить положения о гербе и флаге в новой редакции.</w:t>
      </w:r>
    </w:p>
    <w:p>
      <w:pPr>
        <w:pStyle w:val="Normal"/>
        <w:ind w:firstLine="360"/>
        <w:rPr/>
      </w:pPr>
      <w:r>
        <w:rPr>
          <w:color w:val="212121"/>
          <w:spacing w:val="-17"/>
        </w:rPr>
        <w:t>4.</w:t>
      </w:r>
      <w:r>
        <w:rPr>
          <w:color w:val="212121"/>
          <w:spacing w:val="-17"/>
          <w:szCs w:val="14"/>
        </w:rPr>
        <w:t xml:space="preserve">         </w:t>
      </w:r>
      <w:r>
        <w:rPr>
          <w:color w:val="212121"/>
          <w:spacing w:val="-1"/>
        </w:rPr>
        <w:t xml:space="preserve">Направить необходимый пакет документов по гербу </w:t>
      </w:r>
      <w:r>
        <w:rPr>
          <w:spacing w:val="-1"/>
        </w:rPr>
        <w:t>и флагу Озёрского</w:t>
        <w:br/>
      </w:r>
      <w:r>
        <w:rPr>
          <w:color w:val="212121"/>
        </w:rPr>
        <w:t xml:space="preserve">муниципального района Московской области в Геральдический </w:t>
      </w:r>
      <w:r>
        <w:rPr/>
        <w:t xml:space="preserve">совет </w:t>
      </w:r>
      <w:r>
        <w:rPr>
          <w:color w:val="212121"/>
        </w:rPr>
        <w:t xml:space="preserve">при </w:t>
      </w:r>
      <w:r>
        <w:rPr/>
        <w:t>Пре</w:t>
        <w:softHyphen/>
        <w:t xml:space="preserve">зиденте </w:t>
      </w:r>
      <w:r>
        <w:rPr>
          <w:color w:val="212121"/>
        </w:rPr>
        <w:t>Российской Федерации для перерегистрации муниципальной символи</w:t>
        <w:softHyphen/>
        <w:t>ки с ходатайством о сохранении существующих регистрационных номеров.</w:t>
      </w:r>
    </w:p>
    <w:p>
      <w:pPr>
        <w:pStyle w:val="Normal"/>
        <w:ind w:firstLine="360"/>
        <w:rPr/>
      </w:pPr>
      <w:r>
        <w:rPr>
          <w:color w:val="212121"/>
          <w:spacing w:val="-17"/>
        </w:rPr>
        <w:t>5.</w:t>
      </w:r>
      <w:r>
        <w:rPr>
          <w:color w:val="212121"/>
          <w:spacing w:val="-17"/>
          <w:szCs w:val="14"/>
        </w:rPr>
        <w:t xml:space="preserve">         </w:t>
      </w:r>
      <w:r>
        <w:rPr>
          <w:color w:val="212121"/>
        </w:rPr>
        <w:t>Опубликовать данное решение в районной газете "Заря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Озёрского муниципального района                                                             Н.В. Сысо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06 № 464/5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ОЗЁРСКИЙ МУНИЦИПАЛЬНЫЙ РАЙОН 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Озерский муниципальный район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>
          <w:b/>
          <w:bCs/>
        </w:rPr>
        <w:t>1. Общие положения</w:t>
        <w:br/>
        <w:br/>
      </w:r>
      <w:r>
        <w:rPr/>
        <w:t>1.1. Герб муниципального образования Озёрский муниципальный район Московской области (далее - герб Озёрского муниципального района) составлен по правилам и соответствующим  традициям  геральдики,   и  отражает  исторические,   культурные,   социально-экономические, национальные и иные местные традиции.</w:t>
        <w:br/>
        <w:br/>
        <w:t>1.2. Положение о гербе и рисунки герба Озёр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Озёр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>
          <w:b/>
          <w:bCs/>
        </w:rPr>
        <w:t>2. Статус герба Озёрского муниципального района</w:t>
      </w:r>
      <w:r>
        <w:rPr/>
        <w:br/>
      </w:r>
    </w:p>
    <w:p>
      <w:pPr>
        <w:pStyle w:val="Normal"/>
        <w:rPr/>
      </w:pPr>
      <w:r>
        <w:rPr/>
        <w:t>2.1. Герб Озёрского муниципального района является официальным символом Озёрского муниципального района.</w:t>
        <w:br/>
      </w:r>
    </w:p>
    <w:p>
      <w:pPr>
        <w:pStyle w:val="Normal"/>
        <w:rPr/>
      </w:pPr>
      <w:r>
        <w:rPr/>
        <w:t>2.2. Герб Озё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b/>
          <w:bCs/>
        </w:rPr>
        <w:t>3. Геральдическое описание и обоснование символики герба Озёрского муниципального района</w:t>
      </w:r>
      <w:r>
        <w:rPr/>
        <w:br/>
      </w:r>
    </w:p>
    <w:p>
      <w:pPr>
        <w:pStyle w:val="Normal"/>
        <w:rPr/>
      </w:pPr>
      <w:r>
        <w:rPr/>
        <w:t>3.1. Геральдическое описание герба Озёрского муниципального района гласит:</w:t>
        <w:br/>
      </w:r>
      <w:r>
        <w:rPr>
          <w:b/>
        </w:rPr>
        <w:t>«Щит разделен начетверо; первая и четвертая четверти пятикратно чешуйчато пересечены, первая - лазурью и серебром; четвертая серебром и лазурью; во второй зеленой четверти - золотой сквозной ромб, в 3-й четверти, также зеленой, - золотая ловка колоса; поверх всего - золотое, на коротком древке с копейным наконечником и кистями знамя с черным жаворонком».</w:t>
        <w:br/>
        <w:br/>
      </w:r>
      <w:r>
        <w:rPr/>
        <w:t xml:space="preserve">3.2. Герб Озёрского муниципального района, в соответствии с Законами Московской области от 15 июля 2005 г. № 183/2005-ОЗ «О гербе Московской области» и от 10 марта: 2006г. № 30/2006-ОЗ «О внесении изменений в Закон Московской области «О гербе Московской области»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  <w:br/>
      </w:r>
    </w:p>
    <w:p>
      <w:pPr>
        <w:pStyle w:val="Normal"/>
        <w:rPr/>
      </w:pPr>
      <w:r>
        <w:rPr/>
        <w:t>- без вольной части.</w:t>
        <w:br/>
        <w:t>- с вольной частью - четырехугольником, примыкающим к верхнему краю щита с произведёнными в нем фигурами герба Московской области.</w:t>
        <w:br/>
        <w:t xml:space="preserve">          3.3.Герб Озёрского муниципального района может воспроизводиться без короны со статусной территориальной короной.</w:t>
        <w:br/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, включения в гербы муниципальных образований изображения статусных территориальных корон.</w:t>
        <w:br/>
        <w:t xml:space="preserve">          3.4. Обоснование символики герба Озёрского муниципального района.</w:t>
        <w:br/>
        <w:t xml:space="preserve">В гербе района используются следующие элементы: жаворонок, изображение которого заимствовано с центрального щитка родового герба графов </w:t>
      </w:r>
      <w:r>
        <w:rPr>
          <w:rStyle w:val="Spelle"/>
          <w:color w:val="000000"/>
        </w:rPr>
        <w:t>Скавронских</w:t>
      </w:r>
      <w:r>
        <w:rPr/>
        <w:t>, чей род с 1 года владел здешними землями более ста лет. Жаворонок, известный в обиходе как «вестник рассвета» показывает, что район и город встречают рассвет одними из первых в Подмосковье в соответствии с географическим положением (юго-восток области). Лазурные и серебряные волнообразные пояса символизируют природные особенности города и региона – р. Оку, многочисленные озера, расположенные на территории района.</w:t>
        <w:br/>
        <w:t xml:space="preserve">           Сквозной ромб характеризует район как текстильный, получивший свое развитие благодаря текстильным мануфактурам.</w:t>
        <w:br/>
        <w:t xml:space="preserve">            Золотой колос указывает на наличие сельского хозяйства в районе.</w:t>
        <w:br/>
        <w:t xml:space="preserve">            Изумрудный (зеленый) цвет полей указывает на обилие в районе лесных массивов.</w:t>
        <w:br/>
        <w:t xml:space="preserve">            Голубой цвет - символ чести, преданности, истины, чистоты неба.</w:t>
        <w:br/>
        <w:t xml:space="preserve">            Серебро символ простоты, мудрости, мира и </w:t>
      </w:r>
      <w:r>
        <w:rPr>
          <w:rStyle w:val="Spelle"/>
          <w:color w:val="000000"/>
        </w:rPr>
        <w:t>взаимосотрудничества</w:t>
      </w:r>
      <w:r>
        <w:rPr/>
        <w:t>.</w:t>
        <w:br/>
        <w:t xml:space="preserve">            Золото - символ прочности, величия, богатства, интеллекта, великодушия.</w:t>
        <w:br/>
        <w:t xml:space="preserve">            Зеленый цвет - символ весны, радости, надежды, жизни, </w:t>
      </w:r>
      <w:r>
        <w:rPr>
          <w:rStyle w:val="Spelle"/>
          <w:color w:val="000000"/>
        </w:rPr>
        <w:t>природы,а</w:t>
      </w:r>
      <w:r>
        <w:rPr/>
        <w:t xml:space="preserve"> также символ здоровья.</w:t>
        <w:br/>
        <w:br/>
        <w:t>3.5. Авторская группа:</w:t>
        <w:br/>
        <w:t xml:space="preserve">идея герба: Игорь Сметанников (п. Монино)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 художник: Роберт </w:t>
      </w:r>
      <w:r>
        <w:rPr>
          <w:rStyle w:val="Spelle"/>
          <w:color w:val="000000"/>
        </w:rPr>
        <w:t>Маланичев</w:t>
      </w:r>
      <w:r>
        <w:rPr/>
        <w:t xml:space="preserve"> (Моск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воспроизведения герба Озёрского муниципального района</w:t>
        <w:br/>
      </w:r>
    </w:p>
    <w:p>
      <w:pPr>
        <w:pStyle w:val="Normal"/>
        <w:rPr/>
      </w:pPr>
      <w:r>
        <w:rPr/>
        <w:t>4.1. Воспроизведение герба Озёрского муниципального района, независимо от размеров и техники исполнения, должно точно соответствовать геральдическому описан приведенному в п.3.1. статьи 3 настоящего Положения. Воспроизведение герба Озёра муниципального района допускается в многоцветном, одноцветном, и одноцветном, с</w:t>
        <w:br/>
        <w:t>пользованием условной штриховки для обозначения цветов, вариантах.</w:t>
        <w:br/>
        <w:t xml:space="preserve">          Ответственность за искажение рисунка герба, или изменение композиции или цветов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rPr/>
      </w:pPr>
      <w:r>
        <w:rPr>
          <w:b/>
          <w:bCs/>
        </w:rPr>
        <w:t>5. Порядок официального использования герба Озёрского муниципального района</w:t>
        <w:br/>
        <w:br/>
      </w:r>
      <w:r>
        <w:rPr/>
        <w:t>5.1. Герб Озёрского муниципального района помещается:</w:t>
        <w:br/>
        <w:t>- на фасадах зданий органов местного самоуправления; предприятий, учреждений,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Озёрского муниципального района;</w:t>
        <w:br/>
        <w:t xml:space="preserve">           5.2. Герб Озёрского муниципального района помещается на бланках:</w:t>
        <w:br/>
        <w:t>- главы Озёрского муниципального района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</w:r>
    </w:p>
    <w:p>
      <w:pPr>
        <w:pStyle w:val="Normal"/>
        <w:rPr/>
      </w:pPr>
      <w:r>
        <w:rPr/>
        <w:t>5.3. Герб Озёрского муниципального района воспроизводится на удостоверениях лиц, осуществляющих службу  на должностях в органах местного самоуправления, муниципальных служащих, депутатов представительного органа местного самоуправления; членов и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Герб Озё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br/>
        <w:t>5.4. Герб Озёрского муниципального района может помещаться на:</w:t>
        <w:br/>
        <w:t>- отличительных знаках, наградах главы Озёр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Озёрского муниципального района на:</w:t>
        <w:br/>
        <w:t>- изданиях печатных средств массовой информации, краеведческих изданиях Озёрского муниципального района;</w:t>
        <w:br/>
        <w:t>- грамотах, приглашениях, визитных карточках должностных лиц органов местного самоуправления; </w:t>
        <w:br/>
        <w:t>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br/>
        <w:t>5.5. При одновременном размещении гербов Озёрского муниципального района Московской области, герб Озёрского муниципального района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герба Озёрского муниципального района, Государственный герб Российской Федерации полагается слева (если стоять к ним лицом).</w:t>
        <w:b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зёрского муниципального района; справа от герба Московской области располагается герб иного муниципального образования, общественного объединения, либо предприятия, учреждения или организации.</w:t>
        <w:br/>
      </w:r>
    </w:p>
    <w:p>
      <w:pPr>
        <w:pStyle w:val="Normal"/>
        <w:rPr/>
      </w:pPr>
      <w:r>
        <w:rPr/>
        <w:t>5.6.  При одновременном размещении Государственного герба Российской Федерации гербов Московской области и Озёр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Озёрского муниципального района (если стоя ним лицом).</w:t>
        <w:b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  <w:br/>
      </w:r>
    </w:p>
    <w:p>
      <w:pPr>
        <w:pStyle w:val="Normal"/>
        <w:rPr/>
      </w:pPr>
      <w:r>
        <w:rPr/>
        <w:t>5.7. Размер герба Озёрского муниципального района не может превышать размеры Государственного герба Российской Федерации, герба Московской области, гербов субъектов Российской Федерации, а высота размещения герба Озёр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  <w:br/>
        <w:t xml:space="preserve">             5.8. Порядок изготовления, использования, хранения и уничтожения бланков, печатей и иных носителей изображения герба Озёрского муниципального района устанавливается органами местного самоуправления Озёр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рядок использования герба Озё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Озёр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  <w:br/>
        <w:t> </w:t>
        <w:tab/>
        <w:t>6.2. Иные случаи использования герба Озёр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Озёрского муниципального района с нарушением настоящего Положения, а также надругательство над гербом Озёрского муниципального района в 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bCs/>
        </w:rPr>
        <w:t>8. Заключительные положения</w:t>
      </w:r>
      <w:r>
        <w:rPr/>
        <w:br/>
        <w:br/>
        <w:t>8.1. Внесение в состав (рисунок) герба Озёр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 статьи 3 настоящего Положения для отражения внесенных элементов в описании.</w:t>
        <w:br/>
        <w:t xml:space="preserve">          8.2. Право использования герба Озёрского муниципального района принадлежит органам местного самоуправления Озёрского муниципального района.</w:t>
        <w:br/>
        <w:t xml:space="preserve">          8.3. Герб Озёрского муниципального района с момента утверждения его представительным органом местного самоуправления согласно Закону Российской Федерации от 09 июля 1993 г. № 5351-1 «Об авторском праве и смежных правах» авторским правом не охраняется.</w:t>
        <w:br/>
        <w:t xml:space="preserve">         8.4. Контроль исполнения требований настоящего Положения возлагается на администрацию Озёрского муниципального района.</w:t>
        <w:br/>
        <w:t xml:space="preserve">         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Герб муниципального образования</w:t>
      </w:r>
    </w:p>
    <w:p>
      <w:pPr>
        <w:pStyle w:val="Normal"/>
        <w:rPr/>
      </w:pPr>
      <w:r>
        <w:rPr/>
        <w:t>«Озерский муниципальны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</w:t>
      </w:r>
      <w:r>
        <w:rPr>
          <w:rStyle w:val="Spelle"/>
          <w:i/>
          <w:iCs/>
          <w:color w:val="000000"/>
        </w:rPr>
        <w:t>риложение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06 № 464/51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ОЗЁРСКИЙ МУНИЦИПАЛЬНЫЙ РАЙОН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флаг муниципального образования Озёрский муниципальный район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bookmarkStart w:id="0" w:name="1"/>
      <w:bookmarkEnd w:id="0"/>
      <w:r>
        <w:rPr>
          <w:rStyle w:val="StrongEmphasis"/>
          <w:color w:val="000000"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муниципального образования Озёрский муниципальный район Московской области (далее - флаг Озёрского муниципального района) составлен на основании герба Озёрского муниципального района по правилам и соответствующим традициям геральдики отражает исторические, культурные, социально-экономические, национальные и иные местные традиции.</w:t>
        <w:br/>
        <w:t xml:space="preserve">           1.2. Положение о флаге и оригинал изображения флага Озёрского муниципального района хранятся в Администрации Озё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bookmarkStart w:id="1" w:name="2"/>
      <w:bookmarkEnd w:id="1"/>
      <w:r>
        <w:rPr>
          <w:rStyle w:val="StrongEmphasis"/>
          <w:color w:val="000000"/>
          <w:szCs w:val="18"/>
        </w:rPr>
        <w:t>2. Статус флага Озёрского муниципального района</w:t>
      </w:r>
      <w:r>
        <w:rPr>
          <w:szCs w:val="18"/>
        </w:rPr>
        <w:br/>
        <w:br/>
        <w:t>2.1. Флаг Озёрского муниципального района является официальным символом Озёрского муниципального района.</w:t>
        <w:br/>
        <w:t xml:space="preserve">           2.2. Флаг Озё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bookmarkStart w:id="2" w:name="3"/>
      <w:bookmarkEnd w:id="2"/>
      <w:r>
        <w:rPr>
          <w:rStyle w:val="StrongEmphasis"/>
          <w:color w:val="000000"/>
          <w:szCs w:val="18"/>
        </w:rPr>
        <w:t>3. Описание и обоснование символики флага Озёрского муниципального района</w:t>
      </w:r>
      <w:r>
        <w:rPr>
          <w:szCs w:val="18"/>
        </w:rPr>
        <w:br/>
        <w:br/>
        <w:t>3.1. Описание флага Озёрского муниципального района:</w:t>
        <w:br/>
      </w:r>
      <w:r>
        <w:rPr>
          <w:b/>
          <w:szCs w:val="18"/>
        </w:rPr>
        <w:t>«Флаг района представляет собой прямоугольное полотнище с отношением ширины к длине 2:3, разделенное линиями в виде остроконечных волн на 7 горизонт пых полос одинаковой ширины синего и белого цвета попеременно; вдоль древка положена желтая полоса, ограниченная по сторонам узкими зелеными полосами, об шириной в 1/3 длины полотнища (каждая из зеленых полос составляет 1/6 от это» щей ширины); поверх желтой полосы и зеленых полос по ее краям на равном расстоянии от верхнего и нижнего краев полотнища расположено изображение черного (с серыми тенями) жаворонка».</w:t>
      </w:r>
      <w:r>
        <w:rPr>
          <w:szCs w:val="18"/>
        </w:rPr>
        <w:br/>
        <w:br/>
        <w:t>3.2. Обоснование символики флага Озёрского муниципального района.</w:t>
        <w:br/>
        <w:t>Флаг района разработан на основе его герба.</w:t>
        <w:br/>
        <w:t xml:space="preserve">           На флаге используются следующие элементы: жаворонок, изображение которого заимствовано с центрального щитка родового герба графов </w:t>
      </w:r>
      <w:r>
        <w:rPr>
          <w:rStyle w:val="Spelle"/>
          <w:color w:val="000000"/>
          <w:szCs w:val="18"/>
        </w:rPr>
        <w:t>Скавронских</w:t>
      </w:r>
      <w:r>
        <w:rPr>
          <w:szCs w:val="18"/>
        </w:rPr>
        <w:t>, чей род с 1727 владел здешними землями более ста лет. Жаворонок, известный в обиходе как «вестник света» показывает, что район и город встречают рассвет одними из первых в Подмосковье в соответствии с географическим положением (юго-восток области). Синие и белые волнообразные полосы символизируют природные особенности города и региона - реку Оку, многочисленные озера, расположенные на территории района.</w:t>
        <w:br/>
        <w:t>Желтая полоса указывает на наличие сельского хозяйства в районе.</w:t>
        <w:br/>
        <w:t>Зеленый цвет полос символизирует обилие в районе лесных массивов.</w:t>
        <w:br/>
        <w:t>Синий цвет символ чести, преданности, истины, чистоты неба.</w:t>
        <w:br/>
        <w:t>Белый цвет (серебро) - символ простоты, мудрости, мира и взаимопонимания.</w:t>
        <w:br/>
        <w:t>Жёлтый цвет (золото) - символ прочности, величия, богатства, интеллекта, великодушия.</w:t>
        <w:br/>
        <w:t>Зеленый цвет - символ весны, радости, надежды, жизни, природы, а также си здоровья.</w:t>
        <w:br/>
      </w:r>
    </w:p>
    <w:p>
      <w:pPr>
        <w:pStyle w:val="Normal"/>
        <w:ind w:firstLine="360"/>
        <w:rPr/>
      </w:pPr>
      <w:r>
        <w:rPr>
          <w:szCs w:val="18"/>
        </w:rPr>
        <w:t>3.5.Авторская группа:</w:t>
        <w:br/>
        <w:t xml:space="preserve">идея флага: Константин </w:t>
      </w:r>
      <w:r>
        <w:rPr>
          <w:rStyle w:val="Spelle"/>
          <w:color w:val="000000"/>
          <w:szCs w:val="18"/>
        </w:rPr>
        <w:t>Мочёнов</w:t>
      </w:r>
      <w:r>
        <w:rPr>
          <w:szCs w:val="18"/>
        </w:rPr>
        <w:t xml:space="preserve"> (Химки),</w:t>
        <w:br/>
        <w:t xml:space="preserve">художник: Роберт </w:t>
      </w:r>
      <w:r>
        <w:rPr>
          <w:rStyle w:val="Spelle"/>
          <w:color w:val="000000"/>
          <w:szCs w:val="18"/>
        </w:rPr>
        <w:t>Маланичев</w:t>
      </w:r>
      <w:r>
        <w:rPr>
          <w:szCs w:val="18"/>
        </w:rPr>
        <w:t xml:space="preserve"> (Москва).</w:t>
      </w:r>
    </w:p>
    <w:p>
      <w:pPr>
        <w:pStyle w:val="Normal"/>
        <w:ind w:firstLine="360"/>
        <w:rPr>
          <w:szCs w:val="18"/>
        </w:rPr>
      </w:pPr>
      <w:bookmarkStart w:id="3" w:name="4"/>
      <w:bookmarkEnd w:id="3"/>
      <w:r>
        <w:rPr>
          <w:rStyle w:val="StrongEmphasis"/>
          <w:color w:val="000000"/>
          <w:szCs w:val="18"/>
        </w:rPr>
        <w:t>4. Порядок воспроизведения флага Озёрского муниципального района</w:t>
      </w:r>
      <w:r>
        <w:rPr>
          <w:b/>
          <w:bCs/>
          <w:szCs w:val="18"/>
        </w:rPr>
        <w:br/>
      </w:r>
    </w:p>
    <w:p>
      <w:pPr>
        <w:pStyle w:val="Normal"/>
        <w:ind w:firstLine="360"/>
        <w:rPr/>
      </w:pPr>
      <w:r>
        <w:rPr>
          <w:szCs w:val="18"/>
        </w:rPr>
        <w:t>4.1. Воспроизведение флага Озёрского муниципального района, независимо о размеров и техники исполнения, должно точно соответствовать геральдическому описанию, приведенному в пункте 3.1. статьи 3 настоящего Положения.</w:t>
        <w:br/>
        <w:t xml:space="preserve">           Ответственность за искажение рисунка флага, или изменение композиции или цветов выходящее за пределы </w:t>
      </w:r>
      <w:r>
        <w:rPr>
          <w:rStyle w:val="Spelle"/>
          <w:color w:val="000000"/>
          <w:szCs w:val="18"/>
        </w:rPr>
        <w:t>геральдически</w:t>
      </w:r>
      <w:r>
        <w:rPr>
          <w:szCs w:val="1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bookmarkStart w:id="4" w:name="5"/>
      <w:bookmarkEnd w:id="4"/>
      <w:r>
        <w:rPr>
          <w:rStyle w:val="StrongEmphasis"/>
          <w:color w:val="000000"/>
          <w:szCs w:val="18"/>
        </w:rPr>
        <w:t>5. Порядок официального использования флага Озёрского муниципального района</w:t>
      </w:r>
      <w:r>
        <w:rPr>
          <w:b/>
          <w:bCs/>
          <w:szCs w:val="18"/>
        </w:rPr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Озёр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Озёрского муниципального района за пределами Озёрского муниципального района, Московской области, Российской Федерации.</w:t>
        <w:br/>
        <w:t xml:space="preserve">         5.2.Флаг Озёрского муниципального района установлен постоянно в залах заседании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 xml:space="preserve">         5.3. Флаг Озёрского муниципального района размещается на транспортных средствах главы Озёрского муниципального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 на транспортных средствах, находящихся в муниципальной собственности.</w:t>
        <w:br/>
        <w:t xml:space="preserve">         5.4.Флаг Озё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 xml:space="preserve">         5.5.  Флаг Озё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 xml:space="preserve">         5.6. В знак траура к верхней части древка флага Озёрского муниципального крепится черная лента, длина которой равна длине полотнища флага. В знак траур Озёрского муниципального района, поднятый на мачте или флагштоке, должен быть спущен до половины высоты мачты (флагштока).</w:t>
        <w:br/>
        <w:t xml:space="preserve">         5.7. При одновременном подъеме (размещении) флагов Озёрского муниципального района и Московской области, флаг Озёрского муниципального района располагается флага Московской области (если стоять к флагам лицом).</w:t>
        <w:br/>
        <w:t xml:space="preserve">        При одновременном подъеме (размещении) чётного числа флагов  (но более двух) Государственный флаг Российской Федерации располагается левее центра (если стоять к флагу лицом). Справа от Государственного флага Российской Федераций располагается флаг Московской области, слева от Государственного флага Российской Федерации располагается флаг Озёрского муниципального района; справа от флага Московской области располагается флаг иного муниципального образования, общественного объединения, либо предприятия учреждения или организации.1</w:t>
        <w:br/>
        <w:t xml:space="preserve">         5.8. При одновременном подъёме (размещении) Государственного флага Российской Федерации, флагов Московской области и Озё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Озёрского муниципального района (если стоять к флагам лицом).</w:t>
        <w:br/>
        <w:t xml:space="preserve">         При одновременном подъёме (размещении) нечётного числа флагов (но более : Государственный флаг Российской Федерации располагается в центре (если стоять к флагу лицом).</w:t>
        <w:br/>
        <w:t xml:space="preserve">           5.9. Размер флага Озёрского муниципального района не может превышать размер Государственного флага Российской Федерации, флага Московской области, флагов субъектов Российской Федерации, а высота подъёма флага Озёрского муниципального она не может быть больше высоты подъема Государственного флага Российской Федерации флага Московской области, флагов иных субъектов Российской Федерации.</w:t>
        <w:br/>
        <w:t xml:space="preserve">           5.10.  Изображение флага Озёрского муниципального района может быть использовано в качестве элемента или геральдической основы на отличительных знаках, наградах Озёрского муниципального района, представительного органа местного самоуправления.</w:t>
        <w:br/>
        <w:t xml:space="preserve">           5.11. Рисунок флага Озёрского муниципального района может помещаться на бланках:</w:t>
        <w:br/>
        <w:t>- главы Озёрского муниципальн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управления;</w:t>
        <w:br/>
        <w:t>- руководителей предприятий, учреждений и организаций, находящихся в муниципальной  собственности;</w:t>
        <w:br/>
        <w:t>- нормативных правовых актов органов местного самоуправления и должностных лиц  местного самоуправления;</w:t>
        <w:br/>
        <w:t>- на официальных изданиях органов местного самоуправления, предприятий, учреждений  и организаций, находящихся в муниципальной собственности.</w:t>
        <w:br/>
        <w:t>- на удостоверениях главы города, лиц, осуществляющих службу на должностях лиц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Озёрского муниципального района;</w:t>
        <w:br/>
        <w:t>- отличительных знаках, наградах представительного органа местного самоуправления</w:t>
        <w:br/>
        <w:t>- на транспортных средствах, находящихся в муниципальной собственности.</w:t>
        <w:br/>
        <w:t xml:space="preserve">            5.12. Допускается размещение изображения флага Озёрского муниципального района:</w:t>
      </w:r>
      <w:r>
        <w:rPr>
          <w:rStyle w:val="Appleconvertedspace"/>
          <w:color w:val="000000"/>
          <w:szCs w:val="18"/>
        </w:rPr>
        <w:t> </w:t>
      </w:r>
      <w:r>
        <w:rPr>
          <w:szCs w:val="18"/>
        </w:rPr>
        <w:br/>
        <w:t>- изданиях печатных средств массовой информации, краеведческих изданиях  Озёрского муниципального района;</w:t>
        <w:br/>
        <w:t>- 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3. Порядок изготовления, использования, хранения и уничтожения бланков, печатей и иных носителей изображения флага Озёрского муниципального района устанавливается органами местного самоуправления Озёрского муниципального района.</w:t>
      </w:r>
    </w:p>
    <w:p>
      <w:pPr>
        <w:pStyle w:val="Normal"/>
        <w:ind w:firstLine="360"/>
        <w:rPr>
          <w:szCs w:val="18"/>
        </w:rPr>
      </w:pPr>
      <w:bookmarkStart w:id="5" w:name="6"/>
      <w:bookmarkEnd w:id="5"/>
      <w:r>
        <w:rPr>
          <w:rStyle w:val="StrongEmphasis"/>
          <w:color w:val="000000"/>
          <w:szCs w:val="18"/>
        </w:rPr>
        <w:t>6. Порядок использования флага Озёрского муниципального района предприятиями, учреждениями и организациями, не находящимися в муниципальной собственности</w:t>
      </w:r>
      <w:r>
        <w:rPr>
          <w:b/>
          <w:bCs/>
          <w:szCs w:val="18"/>
        </w:rPr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флага Озёрского муниципального района предприятия учреждениями и организациями, не находящимися в муниципальной собственности, строится на договорной основе.</w:t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Иные случаи использования флага Озёрского муниципального района устанавливаются правовыми актами органов местного самоуправления и должностных лиц места самоуправления.</w:t>
      </w:r>
    </w:p>
    <w:p>
      <w:pPr>
        <w:pStyle w:val="Normal"/>
        <w:rPr>
          <w:szCs w:val="18"/>
        </w:rPr>
      </w:pPr>
      <w:bookmarkStart w:id="6" w:name="7"/>
      <w:bookmarkEnd w:id="6"/>
      <w:r>
        <w:rPr>
          <w:rStyle w:val="StrongEmphasis"/>
          <w:color w:val="000000"/>
          <w:szCs w:val="18"/>
        </w:rPr>
        <w:t>7. Ответственность за нарушение настоящего Положения</w:t>
      </w:r>
      <w:r>
        <w:rPr>
          <w:b/>
          <w:bCs/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  <w:t>7.1. Использование флага Озёрского муниципального района с нарушением настоящего Положения, а также надругательство над флагом Озёрского муниципального района влечет за собой ответственность в соответствии с законодательством Российской Федерации</w:t>
      </w:r>
    </w:p>
    <w:p>
      <w:pPr>
        <w:pStyle w:val="Normal"/>
        <w:rPr/>
      </w:pPr>
      <w:bookmarkStart w:id="7" w:name="8"/>
      <w:bookmarkEnd w:id="7"/>
      <w:r>
        <w:rPr>
          <w:rStyle w:val="StrongEmphasis"/>
          <w:color w:val="000000"/>
          <w:szCs w:val="18"/>
        </w:rPr>
        <w:t>8. Заключительные положения</w:t>
      </w:r>
      <w:r>
        <w:rPr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  <w:t>8.1. Внесение в состав (рисунок) флага Озёр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 xml:space="preserve">           8.2. Право использования флага Озёрского муниципального района принадлежит органам местного самоуправления Озёрского муниципального района.</w:t>
        <w:br/>
        <w:t xml:space="preserve">           8.3. Флаг Озёрского муниципального района с момента утверждения его представительным органом местного самоуправления согласно Закону Российской Федерации от 09 июля 1993 г. № 5351-1 «Об авторском праве и смежных правах» авторским правом не охраняется.</w:t>
        <w:br/>
        <w:t xml:space="preserve">          8.4. Контроль исполнения требований настоящего Положения возлагается на администрацию Озёрского муниципального района.</w:t>
        <w:br/>
        <w:t xml:space="preserve">          8.5.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муниципального образования</w:t>
      </w:r>
    </w:p>
    <w:p>
      <w:pPr>
        <w:pStyle w:val="Normal"/>
        <w:rPr/>
      </w:pPr>
      <w:r>
        <w:rPr/>
        <w:t>«Озерский муниципальный райо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9:00Z</dcterms:created>
  <dc:creator>mvl</dc:creator>
  <dc:description/>
  <cp:keywords/>
  <dc:language>en-US</dc:language>
  <cp:lastModifiedBy>Ломанцов Виктор Анатольевич</cp:lastModifiedBy>
  <dcterms:modified xsi:type="dcterms:W3CDTF">2013-08-29T05:02:00Z</dcterms:modified>
  <cp:revision>4</cp:revision>
  <dc:subject/>
  <dc:title>ГЛАВА   ЛЕНИНСКОГО РАЙОНА</dc:title>
</cp:coreProperties>
</file>