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sz w:val="20"/>
        </w:rPr>
        <w:t xml:space="preserve">РОССИЙСКАЯ ФЕДЕРАЦИЯ </w:t>
        <w:br/>
        <w:t xml:space="preserve">ОЗЕРСКИЙ ОКРУЖНОЙ СОВЕТ ДЕПУТАТОВ </w:t>
        <w:br/>
        <w:t xml:space="preserve">КАЛИНИНГРАДСКОЙ ОБЛАСТИ </w:t>
      </w:r>
      <w:r>
        <w:rPr/>
        <w:br/>
        <w:br/>
        <w:t xml:space="preserve">РЕШЕНИЕ </w:t>
        <w:br/>
        <w:t xml:space="preserve">от 31 мая 2006 г. № 389 </w:t>
        <w:br/>
        <w:br/>
      </w:r>
      <w:r>
        <w:rPr>
          <w:sz w:val="28"/>
        </w:rPr>
        <w:t xml:space="preserve">О гербе муниципального образования "Озерский городской округ" </w:t>
        <w:br/>
      </w:r>
      <w:r>
        <w:rPr/>
        <w:br/>
      </w:r>
    </w:p>
    <w:p>
      <w:pPr>
        <w:pStyle w:val="2"/>
        <w:ind w:firstLine="360"/>
        <w:rPr/>
      </w:pPr>
      <w:r>
        <w:rPr/>
        <w:t xml:space="preserve">Рассмотрев представленные администрацией Озерского городского округа Положение о гербе муниципального образования "Озерский городской округ" и эскиз герба, окружной Совет депутатов </w:t>
        <w:br/>
        <w:br/>
        <w:t xml:space="preserve">РЕШИЛ: </w:t>
        <w:br/>
        <w:br/>
        <w:t xml:space="preserve">1. Утвердить Положение о гербе и эскиз герба муниципального образования "Озерский городской округ" (приложения № 1, № 2 - не приводится). </w:t>
        <w:br/>
        <w:t xml:space="preserve">2. Направить данное Решение и приложения к нему в Государственный Геральдический Совет при Президенте РФ для утверждения. </w:t>
        <w:br/>
        <w:t xml:space="preserve">3. Решение вступает в силу со дня опубликования в районной газете "Знамя труда". </w:t>
        <w:br/>
        <w:t xml:space="preserve">4. Контроль за исполнением возложить на постоянную комиссию по законности, правопорядку, регламенту, депутатской этике и разработке местных нормативных актов (А. Зинкевич). </w:t>
        <w:br/>
        <w:br/>
        <w:t xml:space="preserve">Глава городского округа </w:t>
        <w:br/>
        <w:t xml:space="preserve">С. Кузнецов </w:t>
        <w:br/>
        <w:br/>
        <w:br/>
        <w:br/>
      </w:r>
      <w:r>
        <w:br w:type="page"/>
      </w:r>
    </w:p>
    <w:p>
      <w:pPr>
        <w:pStyle w:val="2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Озерского окружного </w:t>
        <w:br/>
        <w:t xml:space="preserve">Совета депутатов </w:t>
        <w:br/>
        <w:t xml:space="preserve">от 31 мая 2006 г. № 389 </w:t>
        <w:br/>
      </w:r>
    </w:p>
    <w:p>
      <w:pPr>
        <w:pStyle w:val="2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 xml:space="preserve">ПОЛОЖЕНИЕ </w:t>
        <w:br/>
        <w:t xml:space="preserve">о гербе муниципального образования "Озерский городской округ" </w:t>
        <w:br/>
      </w:r>
    </w:p>
    <w:p>
      <w:pPr>
        <w:pStyle w:val="2"/>
        <w:rPr/>
      </w:pPr>
      <w:r>
        <w:rPr/>
        <w:t xml:space="preserve">1. ОБЩИЕ ПОЛОЖЕНИЯ </w:t>
        <w:br/>
        <w:br/>
        <w:t xml:space="preserve">1.1. Герб муниципального образования - опознавательно-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 </w:t>
        <w:br/>
        <w:t xml:space="preserve">1.2. Геральдическое описание герба муниципального образования "Озерский городской округ" гласит: "В лазоревом поле на зеленой земле три серебряные горы, соприкасающиеся склонами (средняя немного выше), сопровожденные вверху золотым солнцем (с изображением лица). Лазоревая пониженная оконечность окантована серебром. Поверх гор и земли - черный сидящий орел с расправленными крыльями, золотыми клювом и лапами.". </w:t>
        <w:br/>
        <w:t xml:space="preserve">1.3. Гербовый щит, обрамлен венком из ветвей дуба (слева) и липы (справа). Венок переплетен лентой с надписью "Озерск" (названием административного центра муниципального образования). Щит венчает золотая башенная корона о пяти зубцах. </w:t>
        <w:br/>
        <w:t xml:space="preserve">1.4. Символика герба муниципального образования "Озерский городской округ". </w:t>
        <w:br/>
        <w:t xml:space="preserve">Герб отражает своеобразие географического положения и уходящую в глубину веков историю города Озерска. </w:t>
        <w:br/>
        <w:t xml:space="preserve">Герб представляет собой переработанный в духе современной российской геральдики унаследованный городом Озерском исторический герб Даркемена, известный с 1725 года. </w:t>
        <w:br/>
        <w:t xml:space="preserve">1.5. Автор герба Лерман Г.М., компьютерная графика Глушкова Т.Л. </w:t>
        <w:br/>
        <w:t xml:space="preserve">1.6. Воспроизведение герба муниципального образования "Озерский городской округ"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</w:t>
        <w:br/>
        <w:t xml:space="preserve">1.7. Допускается изображение герба в сокращенном виде в виде главной фигуры - геральдического щита с изображением символики (малый герб). </w:t>
        <w:br/>
        <w:t xml:space="preserve">1.8. Изображение герба и текст его описания хранятся в администрации городского округ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фасадах административных зданий органов местного самоуправления Озерского городского округа; </w:t>
        <w:br/>
        <w:t xml:space="preserve">- в залах заседания органов местного самоуправления, служебных кабинетах их руководителей; </w:t>
        <w:br/>
        <w:t xml:space="preserve">- на печатях, штампах, бланках, вывесках органов местного самоуправления, муниципальных организаций, учреждений, предприятий; </w:t>
        <w:br/>
        <w:t xml:space="preserve">- на официальных изданиях органов местного самоуправления; </w:t>
        <w:br/>
        <w:t xml:space="preserve">- на указателях границ города и район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местного самоуправления; </w:t>
        <w:br/>
        <w:t xml:space="preserve">- на краеведческих зданиях; </w:t>
        <w:br/>
        <w:t xml:space="preserve">- в праздничном оформлении города и округа; </w:t>
        <w:br/>
        <w:t xml:space="preserve">- на служебных бланках, штампах, а также на визитных карточках должностных лиц органов местного самоуправления и депутатов окружного Совета. </w:t>
        <w:br/>
        <w:t xml:space="preserve">2.3. Герб муниципального образования "Озерский городской округ"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, а также общественных организаций. </w:t>
        <w:br/>
        <w:t xml:space="preserve">2.4. Главой администрации может быть предписано или разрешено употребление герба муниципального образования "Озерский городской округ" в случаях, не предусмотренных настоящим Положением, если это соответствует значению герба города, определяемому п. 1.1 настоящего Положения. </w:t>
        <w:br/>
        <w:t xml:space="preserve">2.5. В случае употребления герба муниципального образования в противоречии с настоящим Положением ответственность несет сторона, допустившая нарушение. </w:t>
        <w:br/>
        <w:t>2.6. Контроль над соблюдением "Положения о гербе" возлагается на административно-правовой отдел администрац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9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30:00Z</dcterms:modified>
  <cp:revision>3</cp:revision>
  <dc:subject/>
  <dc:title>СОВЕТ ДЕПУТАТОВ МУНИЦИПАЛЬНОГО ОБРАЗОВАНИЯ </dc:title>
</cp:coreProperties>
</file>