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БРАНИЕ ДЕПУТАТОВ ГОРОДСКОГО ПОСЕЛЕНИЯ "ОСТРОВ" ПСКОВСКОЙ ОБЛАСТИ ОСТРОВСКОГО РАЙОН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РЕШЕНИЕ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от 5 мая 2006 года N 34</w:t>
        <w:br/>
        <w:t>г.Остров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ОБ УТВЕРЖДЕНИИ ПОЛОЖЕНИЯ О ГЕРБЕ МУНИЦИПАЛЬНОГО ОБРАЗОВАНИЯ "ОСТРОВ"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инято</w:t>
        <w:br/>
        <w:t> на 9 сессии Собрания</w:t>
        <w:br/>
        <w:t>депутатов городского</w:t>
        <w:br/>
        <w:t> поселения "Остров"</w:t>
        <w:br/>
        <w:t>первого созыва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обеспечения единой государственной политики в области геральдики и в соответствии с Федеральным законом "Об общих принципах организации местного самоуправления в Российской Федерации, ст.3, 23 Устава муниципального образования "Остров" Собрание депутатов городского поселения "Остров"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шило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к официальному использованию герб муниципального образования "Остров", взяв за основу исторический герб города Остров, утвержденный 28 мая 1781 год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твердить положение о гербе муниципального образования "Остров" (приложение 1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Утвердить рисунок герба муниципального образования "Остров" в одноцветном варианте (приложение 2), в многоцветном варианте (приложение3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Опубликовать настоящее решение в газете "Островские вести"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лава</w:t>
        <w:br/>
        <w:t>городского</w:t>
        <w:br/>
        <w:t>поселения "Остров"</w:t>
        <w:br/>
        <w:t> И.М.Богач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УТВЕРЖДЕНО</w:t>
        <w:br/>
        <w:t>решением Собрания</w:t>
        <w:br/>
        <w:t> депутатов городского</w:t>
        <w:br/>
        <w:t> поселения "Остров"</w:t>
        <w:br/>
        <w:t>от 5 мая 2006 года N 34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ЛОЖЕНИЕ</w:t>
        <w:br/>
        <w:t>О ГЕРБЕ МУНИЦИПАЛЬНОГО ОБРАЗОВАНИЯ "ОСТРОВ"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ее Положение возрождает символику города "Остров" в целях воспитания патриотических чувств на исторических традициях островской геральдики, в которой отразилась отвага и мужество островичей, древняя самостоятельность островской земл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1. Герб муниципального образования "Остров" представляет собой гербовый щит, в верхней части которого - герб Псковский. В нижней - остров среди реки и на нЕм три дуба в голубом поле, означающий имя сего город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ри дуба олицетворяют силу, мужество островичей, мощь крепостных стен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еральдическое описание герба города Остров гласит: "В сине-голубом поле в верхней части щита золотой идущий барс, сопровождаемый во главе щита выходящей из серебряного облака благословляющей рукой естественного цвета. В нижней части щита - зеленый остров льна среди реки и на нЕм три дуба в голубом поле"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2. Изображение герба муниципального образования "Остров" всегда должно соответствовать его геральдическому описанию. Герб муниципального образования "Остров" может изображаться в цветном варианте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3. Герб муниципального образования "Остров" воспроизводится на бланках Администрации городского поселения "Остров", Собрания депутатов городского поселения "Остров"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4. Герб муниципального образования "Остров" помещается на печатях Администрации городского поселения "Остров", Собрания депутатов городского поселения "Остров" в тех случаях, когда это не противоречит федеральному законодательств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5. Герб муниципального образования "Остров" может воспроизводитьс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на фасаде зданий органов местного самоуправлен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в рабочих кабинетах главы городского поселения "Остров", главы администрации городского поселения "Остров"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в залах заседаний Собрания депутатов городского поселения "Остров", Администрации городского поселения "Остров"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на официальных изданиях Администрации городского поселения "Остров", Собрания депутатов городского поселения "Остров"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в местах пересечения транспортных магистралей с административной границей городского поселения "Остров"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6. Соблюдение порядка использования, хранения и уничтожения бланков, печатей и иных носителей воспроизведения герба муниципального образования "Остров" возлагается на руководителей органов местного самоуправления, организаций и учрежде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7. Герб муниципального образования "Остров не может быть использован в качестве геральдической и эмблематической основы гербов и эмблем предприятий, учреждений и организаций города независимо от форм собственности за исключением случаев, предусмотренных настоящим Положением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8. Использование герба в рекламно-коммерческих целях регулируется нормативными актами Собрания депутатов городского поселения "Остров"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15:00Z</dcterms:created>
  <dc:creator>user</dc:creator>
  <dc:description/>
  <dc:language>en-US</dc:language>
  <cp:lastModifiedBy>user</cp:lastModifiedBy>
  <dcterms:modified xsi:type="dcterms:W3CDTF">2025-04-25T16:15:00Z</dcterms:modified>
  <cp:revision>2</cp:revision>
  <dc:subject/>
  <dc:title/>
</cp:coreProperties>
</file>