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СИННИК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т 21 декабря 2006 г. № 49-М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О ГЕРБЕ МУНИЦИПАЛЬНОГО ОБРАЗОВАНИЯ "ГОРОД ОСИННИКИ"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нято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ородским Советом народных депутатов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 декабря 2006 г. № 43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ст. 4 Устава муниципального образования "Город Осинники", Осинниковский городской Совет народных депутатов решил: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оложение "О гербе муниципального образования "Город Осинники" (приложение № 1 к настоящему Решению). 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 рисунок герба муниципального образования "Город Осинники" в многоцветном и черно-белом вариантах (приложение № 2 к настоящему Решению). </w:t>
      </w:r>
    </w:p>
    <w:p>
      <w:pPr>
        <w:pStyle w:val="Normal"/>
        <w:rPr/>
      </w:pPr>
      <w:r>
        <w:rPr/>
        <w:t xml:space="preserve"> </w:t>
      </w:r>
      <w:r>
        <w:rPr/>
        <w:t xml:space="preserve">3. Администрации города Осинники: </w:t>
      </w:r>
    </w:p>
    <w:p>
      <w:pPr>
        <w:pStyle w:val="Normal"/>
        <w:rPr/>
      </w:pPr>
      <w:r>
        <w:rPr/>
        <w:t xml:space="preserve"> </w:t>
      </w:r>
      <w:r>
        <w:rPr/>
        <w:t xml:space="preserve">3.1. Согласно пункту 4.5 раздела 4 Положения "О гербе муниципального образования "Город Осинники" определить структурное подразделение Администрации города Осинники либо должностное лицо местного самоуправления, уполномоченное от ее имени предварительно согласовывать использование герба предприятиями, учреждениями и иными организациями, не находящимися в муниципальной собственности, физическими лицами - индивидуальными предпринимателями, общественными объединениями и осуществлять контроль за соблюдением требований, установленных Положением "О гербе муниципального образования "Город Осинники". </w:t>
      </w:r>
    </w:p>
    <w:p>
      <w:pPr>
        <w:pStyle w:val="Normal"/>
        <w:rPr/>
      </w:pPr>
      <w:r>
        <w:rPr/>
        <w:t xml:space="preserve"> </w:t>
      </w:r>
      <w:r>
        <w:rPr/>
        <w:t xml:space="preserve">3.2. Направить необходимый пакет документов по гербу муниципального образования "Город Осинники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 Опубликовать настоящее Решение в городской муниципальной общественно-политической газете "Время и жизнь". </w:t>
      </w:r>
    </w:p>
    <w:p>
      <w:pPr>
        <w:pStyle w:val="Normal"/>
        <w:rPr/>
      </w:pPr>
      <w:r>
        <w:rPr/>
        <w:t xml:space="preserve"> </w:t>
      </w:r>
      <w:r>
        <w:rPr/>
        <w:t xml:space="preserve">Со дня опубликования настоящего Решения признать утратившим силу Решение городского Совета от 02.12.1997 № 84 "Об утверждении изображения герба г. Осинники". </w:t>
      </w:r>
    </w:p>
    <w:p>
      <w:pPr>
        <w:pStyle w:val="Normal"/>
        <w:rPr/>
      </w:pPr>
      <w:r>
        <w:rPr/>
        <w:t xml:space="preserve"> </w:t>
      </w:r>
      <w:r>
        <w:rPr/>
        <w:t xml:space="preserve">5. Направить настоящее Решение Главе города Осинники для подписания и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</w:t>
      </w:r>
      <w:r>
        <w:rPr/>
        <w:t xml:space="preserve">Осинниковского городско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А.БЫ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Осинники </w:t>
      </w:r>
    </w:p>
    <w:p>
      <w:pPr>
        <w:pStyle w:val="Normal"/>
        <w:rPr/>
      </w:pPr>
      <w:r>
        <w:rPr/>
        <w:t xml:space="preserve"> </w:t>
      </w:r>
      <w:r>
        <w:rPr/>
        <w:t xml:space="preserve">П.ДО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Осинниковского город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от 21.12.2006 № 49-М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"О ГЕРБЕ МУНИЦИПАЛЬНОГО ОБРАЗОВАНИЯ "ГОРОД ОСИННИКИ"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м Положением устанавливается описание и порядок официального использования герба муниципального образования "Город Осинник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1. Герб муниципального образования "Город Осинники" по своему правовому статусу является официальным символом городского округа. </w:t>
      </w:r>
    </w:p>
    <w:p>
      <w:pPr>
        <w:pStyle w:val="Normal"/>
        <w:rPr/>
      </w:pPr>
      <w:r>
        <w:rPr/>
        <w:t xml:space="preserve"> </w:t>
      </w:r>
      <w:r>
        <w:rPr/>
        <w:t xml:space="preserve">1.2. Герб муниципального образования "Город Осинники" (далее по тексту - герб города Осинники) составлен по правилам и соответствующим традициям геральдики и отражает исторические, культурные, социально-экономические и иные местные традиции. </w:t>
      </w:r>
    </w:p>
    <w:p>
      <w:pPr>
        <w:pStyle w:val="Normal"/>
        <w:rPr/>
      </w:pPr>
      <w:r>
        <w:rPr/>
        <w:t xml:space="preserve"> </w:t>
      </w:r>
      <w:r>
        <w:rPr/>
        <w:t xml:space="preserve">1.3. Оригинальные рисунки герба города Осинники в цветном и черно-белом вариантах хранятся в Администрации города Осинники и доступны для обозрения всем заинтересованным лицам.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города Осинники может передать оригинальные рисунки герба города Осинники на хранение в Осинниковский городской краеведческий м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Геральдическое описание и символика герба муниципаль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"Город Осинни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. Геральдическое описание герба города Осинники гласит: "В поле, дважды рассеченном желтыми (золотыми) полосами на три неравные части зеленого, алого (красного), черного цветов, - сияющий диск, символизирующий солнце с лучами, расположенными по кругу". </w:t>
      </w:r>
    </w:p>
    <w:p>
      <w:pPr>
        <w:pStyle w:val="Normal"/>
        <w:rPr/>
      </w:pPr>
      <w:r>
        <w:rPr/>
        <w:t xml:space="preserve"> </w:t>
      </w:r>
      <w:r>
        <w:rPr/>
        <w:t xml:space="preserve">2.2. Описание символики муниципального образования "Город Осинники"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ой фигурой герба города Осинники является солнце - одно из древнейших символов человечества, символ мироздания, жизни, стремления к совершенству. Солнце, восходящее из угольных пластов, символизирует тепло и энергию, которая дает жизнь городу, и ассоциируется с развитием, расцветом го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Герб города Осинники представляет собой щит, вписанный в прямоугольник с закругленными нижними углами и заостренный в оконечности с соотношением 1:0,8, обрамленный желтым (золотым) поясом с бликами по всему периметру пояса, расположенными от центра солнца. Щит разделен на три части. Верхняя часть щита в виде прямоугольника зеленого цвета с наименованием города (буквы желтого цвета) составляет 2/10 от высоты щита. Основное поле, на котором расположено солнце желтого (золотого) цвета, разделено на две равные части. Верхняя часть основного поля - алого (красного) цвета, нижняя часть - черного цвета. В центре - круг, диаметр составляет 3/10 от высоты щита. Отношение диаметра круга и лучей 1:0,5. На алом фоне, отдельно от диска изображены лучи солнца равной длины и трапециевидной формы. На черном фоне изображены лучи солнца стального (белого цвета), аллегорически отображающие лопасти комбайна, добывающего уголь. Желтый (золотой цвет) - символ богатства, стабильности, ува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ерный цвет символизирует каменный уголь - угольную промышленность и основное природное богатство города. </w:t>
      </w:r>
    </w:p>
    <w:p>
      <w:pPr>
        <w:pStyle w:val="Normal"/>
        <w:rPr/>
      </w:pPr>
      <w:r>
        <w:rPr/>
        <w:t xml:space="preserve"> </w:t>
      </w:r>
      <w:r>
        <w:rPr/>
        <w:t xml:space="preserve">Алый (красный) цвет поля символизирует труд, активность, праздник и красоту.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ый цвет символизирует жизнь, природу, здоровье, радость и на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Порядок воспроизведения герб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"Город Осинни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1. Воспроизведение герба города Осинники, независимо от его размеров и техники исполнения, должно точно соответствовать геральдическому описанию, приведенному в разделе 2 настоящего Решения. Воспроизведение герба города Осинники допускается в цветном и черно-белом вариантах, объемном и графическом изображениях, в различной технике исполнения и из различных материалов с обязательным соблюдением пропорций, композиции, цветов изобра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2. Ответственность за искажение рисунка герба города Осинники или изменение его композиции или цветов при воспроизведении герба, выходящее за пределы геральдически допустимого, несет исполнитель допущенных искажений. </w:t>
      </w:r>
    </w:p>
    <w:p>
      <w:pPr>
        <w:pStyle w:val="Normal"/>
        <w:rPr/>
      </w:pPr>
      <w:r>
        <w:rPr/>
        <w:t xml:space="preserve"> </w:t>
      </w:r>
      <w:r>
        <w:rPr/>
        <w:t xml:space="preserve">3.3. Одновременное воспроизведение изображений Государственного герба Российской Федерации, герба Кемеровской области и герба города Осинники осуществляется в соответствии с федеральным законодательством и законодательством Кемеровской области. </w:t>
      </w:r>
    </w:p>
    <w:p>
      <w:pPr>
        <w:pStyle w:val="Normal"/>
        <w:rPr/>
      </w:pPr>
      <w:r>
        <w:rPr/>
        <w:t xml:space="preserve"> </w:t>
      </w:r>
      <w:r>
        <w:rPr/>
        <w:t xml:space="preserve">3.4. Одновременное воспроизведение изображений герба города Осинники, гербов (знаков) общественных объединений, предприятий, учреждений, иных организаций должно осуществляться при соблюдении следующих условий: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мер гербов (знаков) общественных объединений, предприятий, учреждений, иных организации не должен превышать размер герба города Осин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б) герб города Осинники располагается слева от герба (знака) общественного объединения, предприятия, учреждения, иной организации, если стоять к ним лицом; </w:t>
      </w:r>
    </w:p>
    <w:p>
      <w:pPr>
        <w:pStyle w:val="Normal"/>
        <w:rPr/>
      </w:pPr>
      <w:r>
        <w:rPr/>
        <w:t xml:space="preserve"> </w:t>
      </w:r>
      <w:r>
        <w:rPr/>
        <w:t xml:space="preserve">в) при одновременном размещении нечетного числа гербов (знаков): герба города Осинники, общественных объединений, предприятий, учреждений, иных организаций - герб города Осинники располагается в центре, если стоять к ним лицом; </w:t>
      </w:r>
    </w:p>
    <w:p>
      <w:pPr>
        <w:pStyle w:val="Normal"/>
        <w:rPr/>
      </w:pPr>
      <w:r>
        <w:rPr/>
        <w:t xml:space="preserve"> </w:t>
      </w:r>
      <w:r>
        <w:rPr/>
        <w:t xml:space="preserve">г) при одновременном размещении четного (но более двух) числа гербов: герба города Осинники и гербов (знаков) общественных объединений, предприятий, учреждений, иных организаций - герб города Осинники располагается левее центра, если стоять к ним лиц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) герб города Осинники не может быть размещен ниже гербов (знаков) общественных объединений, предприятий, учреждений, иных организаций; </w:t>
      </w:r>
    </w:p>
    <w:p>
      <w:pPr>
        <w:pStyle w:val="Normal"/>
        <w:rPr/>
      </w:pPr>
      <w:r>
        <w:rPr/>
        <w:t xml:space="preserve"> </w:t>
      </w:r>
      <w:r>
        <w:rPr/>
        <w:t xml:space="preserve">е) изображения герба города Осинники и гербов (знаков) общественных объединений, предприятий, учреждений, иных организаций должны быть исполнены в единой технике. </w:t>
      </w:r>
    </w:p>
    <w:p>
      <w:pPr>
        <w:pStyle w:val="Normal"/>
        <w:rPr/>
      </w:pPr>
      <w:r>
        <w:rPr/>
        <w:t xml:space="preserve"> </w:t>
      </w:r>
      <w:r>
        <w:rPr/>
        <w:t xml:space="preserve">3.5. Изображение герба города Осинники, его основного элемента не может использоваться в качестве геральдической основы гербов (эмблем и иных геральдических знаков) общественных объединений, предприятий, учреждений и и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рядок использования герб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"Город Осинник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Герб города Осинники официально используе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 как в цветном, так и в черно-белом вариантах - на муниципальных правовых актах, бланках органов местного самоуправления муниципального образования "Город Осинники", бланках органов Администрации города Осинники, документах избирательной комиссии муниципального образования, на официальных печатных изданиях и сайте органов местного самоуправления муниципального образования "Город Осинники"; </w:t>
      </w:r>
    </w:p>
    <w:p>
      <w:pPr>
        <w:pStyle w:val="Normal"/>
        <w:rPr/>
      </w:pPr>
      <w:r>
        <w:rPr/>
        <w:t xml:space="preserve"> </w:t>
      </w:r>
      <w:r>
        <w:rPr/>
        <w:t xml:space="preserve">б) на печатях органов местного самоуправления муниципального образования "Город Осинники", органов Администрации города Осинники, имеющих статус юридического лица, избирательной комиссии муниципального образования, предприятий, учреждений и иных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4.2. Герб города Осинники может использоваться: </w:t>
      </w:r>
    </w:p>
    <w:p>
      <w:pPr>
        <w:pStyle w:val="Normal"/>
        <w:rPr/>
      </w:pPr>
      <w:r>
        <w:rPr/>
        <w:t xml:space="preserve"> </w:t>
      </w:r>
      <w:r>
        <w:rPr/>
        <w:t xml:space="preserve">а) на отличительных знаках Почетного гражданина города Осинники, благодарственном письме и грамоте Главы города Осинники и Осинниковского городского Совета народных депутатов; </w:t>
      </w:r>
    </w:p>
    <w:p>
      <w:pPr>
        <w:pStyle w:val="Normal"/>
        <w:rPr/>
      </w:pPr>
      <w:r>
        <w:rPr/>
        <w:t xml:space="preserve"> </w:t>
      </w:r>
      <w:r>
        <w:rPr/>
        <w:t xml:space="preserve">б) на приглашениях, визитных карточках, поздравительных открытках и адресах должностных лиц органов местного самоуправления, депутатов Осинниковского городского Совета народных депутатов; </w:t>
      </w:r>
    </w:p>
    <w:p>
      <w:pPr>
        <w:pStyle w:val="Normal"/>
        <w:rPr/>
      </w:pPr>
      <w:r>
        <w:rPr/>
        <w:t xml:space="preserve"> </w:t>
      </w:r>
      <w:r>
        <w:rPr/>
        <w:t xml:space="preserve">в) в качестве геральдической основы для изготовления знаков, эмблем, значков, памятных медалей, сувениров, иной символики органов местного самоуправления муниципального образования "Город Осинники", органов Администрации города Осинники, предприятий, учреждений и иных организаций, находящихся в муниципальной собственности, а также при оформлении общегородских зрелищных мероприятий; </w:t>
      </w:r>
    </w:p>
    <w:p>
      <w:pPr>
        <w:pStyle w:val="Normal"/>
        <w:rPr/>
      </w:pPr>
      <w:r>
        <w:rPr/>
        <w:t xml:space="preserve"> </w:t>
      </w:r>
      <w:r>
        <w:rPr/>
        <w:t xml:space="preserve">г) на краеведческих изданиях городского округа. </w:t>
      </w:r>
    </w:p>
    <w:p>
      <w:pPr>
        <w:pStyle w:val="Normal"/>
        <w:rPr/>
      </w:pPr>
      <w:r>
        <w:rPr/>
        <w:t xml:space="preserve"> </w:t>
      </w:r>
      <w:r>
        <w:rPr/>
        <w:t xml:space="preserve">4.3. Герб города Осинники воспроизводится на служебных удостоверениях, выдаваемых органами местного самоуправления, на удостоверениях, подтверждающих полномочия депутатов городского Совета, служащих (работников) предприятий, учреждений и иных организаций, находящихся в муниципальной соб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4.4. Герб города Осинники помещается: </w:t>
      </w:r>
    </w:p>
    <w:p>
      <w:pPr>
        <w:pStyle w:val="Normal"/>
        <w:rPr/>
      </w:pPr>
      <w:r>
        <w:rPr/>
        <w:t xml:space="preserve"> </w:t>
      </w:r>
      <w:r>
        <w:rPr/>
        <w:t xml:space="preserve">а) на фасадах зданий органов местного самоуправления муниципального образования "Город Осинники", органов Администрации города Осинники; </w:t>
      </w:r>
    </w:p>
    <w:p>
      <w:pPr>
        <w:pStyle w:val="Normal"/>
        <w:rPr/>
      </w:pPr>
      <w:r>
        <w:rPr/>
        <w:t xml:space="preserve"> </w:t>
      </w:r>
      <w:r>
        <w:rPr/>
        <w:t xml:space="preserve">б) на фасадах зданий предприятий, учреждений и иных организаций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в) на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г) в залах заседаний органов местного самоуправления, рабочих кабинетах должностных лиц местного самоуправления; </w:t>
      </w:r>
    </w:p>
    <w:p>
      <w:pPr>
        <w:pStyle w:val="Normal"/>
        <w:rPr/>
      </w:pPr>
      <w:r>
        <w:rPr/>
        <w:t xml:space="preserve"> </w:t>
      </w:r>
      <w:r>
        <w:rPr/>
        <w:t xml:space="preserve">д) на указателях границ городского округа при въезде (выезде) на территорию города Осинники. </w:t>
      </w:r>
    </w:p>
    <w:p>
      <w:pPr>
        <w:pStyle w:val="Normal"/>
        <w:rPr/>
      </w:pPr>
      <w:r>
        <w:rPr/>
        <w:t xml:space="preserve"> </w:t>
      </w:r>
      <w:r>
        <w:rPr/>
        <w:t xml:space="preserve">4.5. Предприятия, учреждения и иные организации, не находящиеся в муниципальной собственности, физические лица - индивидуальные предприниматели, общественные объединения вправе использовать герб города Осинники при условии осуществления деятельности непосредственно на территории муниципального образования "Город Осинники" и наличия государственной регистрации в качестве юридического лица либо индивидуального предпринимателя.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указанными лицами герба города Осинники допускается, как правило, в дни общегосударственных и профессиональных праздников и только по предварительному согласованию с Администрацией города Осинники места использования герба города Осинники, способа его воспроизведения и соблюдения требований раздела 2 и пункта 3.4 раздела 3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Ответственность за нарушение требований настоящего 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герба города Осинники с нарушением требований настоящего Положения, а также надругательство над гербом города Осинники влечет за собой ответственность, установленную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</w:t>
      </w:r>
      <w:r>
        <w:rPr/>
        <w:t xml:space="preserve">к Решению Осинниковского город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</w:t>
      </w:r>
      <w:r>
        <w:rPr/>
        <w:t xml:space="preserve">от 21.12.2006 № 49-М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УНОК </w:t>
      </w:r>
    </w:p>
    <w:p>
      <w:pPr>
        <w:pStyle w:val="Normal"/>
        <w:rPr/>
      </w:pPr>
      <w:r>
        <w:rPr/>
        <w:t xml:space="preserve"> </w:t>
      </w:r>
      <w:r>
        <w:rPr/>
        <w:t xml:space="preserve">ГЕРБА МУНИЦИПАЛЬНОГО ОБРАЗОВАНИЯ "ГОРОД ОСИННИКИ" </w:t>
      </w:r>
    </w:p>
    <w:p>
      <w:pPr>
        <w:pStyle w:val="Normal"/>
        <w:rPr/>
      </w:pPr>
      <w:r>
        <w:rPr/>
        <w:t xml:space="preserve"> </w:t>
      </w:r>
      <w:r>
        <w:rPr/>
        <w:t>В МНОГОЦВЕТНОМ И ЧЕРНО-БЕЛОМ ВАРИАН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0:00Z</dcterms:created>
  <dc:creator>mvl</dc:creator>
  <dc:description/>
  <cp:keywords/>
  <dc:language>en-US</dc:language>
  <cp:lastModifiedBy>Ломанцов Виктор Анатольевич</cp:lastModifiedBy>
  <dcterms:modified xsi:type="dcterms:W3CDTF">2017-08-30T02:50:00Z</dcterms:modified>
  <cp:revision>2</cp:revision>
  <dc:subject/>
  <dc:title>СОБРАНИЕ ДЕПУТАТОВ ОПОЧЕЦКОГО РАЙОНА </dc:title>
</cp:coreProperties>
</file>