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ОШЕЙК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ОТОШ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32"/>
        </w:rPr>
        <w:t>от  14.07.2006г.  № 33/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сельское поселение Ошейкинское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о ст.9 Федерального закона от 06.10.2003 № 131-ФЗ «Об общих принципах организации местного самоуправления в Российской Федерации», ст.6 Устава сельского поселения Ошейкинское Лотошинского муниципального района Совет депутатов сельского поселения Ошейкинское </w:t>
      </w:r>
      <w:r>
        <w:rPr>
          <w:b/>
          <w:bCs/>
        </w:rPr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18"/>
        </w:rPr>
        <w:t xml:space="preserve">Утвердить Положение о гербе муниципального образования «сельское поселение Ошейкинское»; Утвердить рисунок герба муниципального образования «сельское поселение Ошейкинское» (приложение 2). Направить необходимый пакет документов по  гербу муниципального образования «сельское поселение Ошейкинское»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 Контроль исполнения настоящего решения возложить на Председателя Совета Депутатов сельского поселения Ошейкинское </w:t>
      </w:r>
      <w:r>
        <w:rPr>
          <w:rStyle w:val="Spelle"/>
          <w:color w:val="000000"/>
          <w:szCs w:val="18"/>
        </w:rPr>
        <w:t>Кутьева</w:t>
      </w:r>
      <w:r>
        <w:rPr>
          <w:szCs w:val="18"/>
        </w:rPr>
        <w:t xml:space="preserve"> Виталия Валентинович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Cs w:val="18"/>
        </w:rPr>
      </w:pPr>
      <w:r>
        <w:rPr>
          <w:b/>
          <w:bCs/>
          <w:szCs w:val="18"/>
        </w:rPr>
        <w:t>Глава сельского</w:t>
      </w:r>
    </w:p>
    <w:p>
      <w:pPr>
        <w:pStyle w:val="Normal"/>
        <w:rPr>
          <w:szCs w:val="18"/>
        </w:rPr>
      </w:pP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>поселения Ошейкинское</w:t>
        <w:tab/>
        <w:t xml:space="preserve">                 В.С. Будаковский</w:t>
      </w:r>
    </w:p>
    <w:p>
      <w:pPr>
        <w:pStyle w:val="Normal"/>
        <w:rPr>
          <w:szCs w:val="18"/>
        </w:rPr>
      </w:pPr>
      <w:r>
        <w:rPr>
          <w:b/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/>
          <w:bCs/>
          <w:szCs w:val="18"/>
        </w:rPr>
        <w:t> </w:t>
      </w:r>
    </w:p>
    <w:p>
      <w:pPr>
        <w:pStyle w:val="Normal"/>
        <w:rPr/>
      </w:pPr>
      <w:r>
        <w:rPr>
          <w:b/>
          <w:bCs/>
        </w:rPr>
        <w:t xml:space="preserve">Разослать: </w:t>
      </w:r>
      <w:r>
        <w:rPr/>
        <w:t>Разослать: депутатам –10, Геральдический Совет при Президенте Российской Федерации, прокурору Лотошинского района, в дело.</w:t>
      </w:r>
    </w:p>
    <w:p>
      <w:pPr>
        <w:pStyle w:val="Normal"/>
        <w:rPr/>
      </w:pPr>
      <w:r>
        <w:rPr>
          <w:b/>
          <w:bCs/>
          <w:szCs w:val="18"/>
        </w:rPr>
        <w:t xml:space="preserve">                                                 </w:t>
      </w:r>
      <w:r>
        <w:rPr>
          <w:szCs w:val="18"/>
        </w:rPr>
        <w:t xml:space="preserve">                                              </w:t>
      </w:r>
    </w:p>
    <w:p>
      <w:pPr>
        <w:pStyle w:val="Normal"/>
        <w:rPr>
          <w:szCs w:val="29"/>
        </w:rPr>
      </w:pPr>
      <w:r>
        <w:rPr>
          <w:szCs w:val="32"/>
        </w:rPr>
        <w:t> </w:t>
      </w:r>
    </w:p>
    <w:p>
      <w:pPr>
        <w:pStyle w:val="Normal"/>
        <w:rPr>
          <w:szCs w:val="29"/>
        </w:rPr>
      </w:pPr>
      <w:r>
        <w:rPr>
          <w:szCs w:val="32"/>
        </w:rPr>
        <w:t> </w:t>
      </w:r>
    </w:p>
    <w:p>
      <w:pPr>
        <w:pStyle w:val="Normal"/>
        <w:rPr>
          <w:szCs w:val="29"/>
        </w:rPr>
      </w:pPr>
      <w:r>
        <w:rPr>
          <w:szCs w:val="32"/>
        </w:rPr>
        <w:t> </w:t>
      </w:r>
    </w:p>
    <w:p>
      <w:pPr>
        <w:pStyle w:val="Normal"/>
        <w:rPr>
          <w:szCs w:val="29"/>
        </w:rPr>
      </w:pPr>
      <w:r>
        <w:rPr>
          <w:szCs w:val="32"/>
        </w:rPr>
        <w:t> </w:t>
      </w:r>
    </w:p>
    <w:p>
      <w:pPr>
        <w:pStyle w:val="Normal"/>
        <w:rPr>
          <w:szCs w:val="29"/>
        </w:rPr>
      </w:pPr>
      <w:r>
        <w:rPr>
          <w:szCs w:val="32"/>
        </w:rPr>
        <w:t> </w:t>
      </w:r>
    </w:p>
    <w:p>
      <w:pPr>
        <w:pStyle w:val="Normal"/>
        <w:rPr>
          <w:szCs w:val="29"/>
        </w:rPr>
      </w:pPr>
      <w:r>
        <w:rPr>
          <w:szCs w:val="32"/>
        </w:rPr>
        <w:t> </w:t>
      </w:r>
    </w:p>
    <w:p>
      <w:pPr>
        <w:pStyle w:val="Normal"/>
        <w:rPr>
          <w:szCs w:val="29"/>
        </w:rPr>
      </w:pPr>
      <w:r>
        <w:rPr>
          <w:szCs w:val="32"/>
        </w:rPr>
        <w:t> </w:t>
      </w:r>
    </w:p>
    <w:p>
      <w:pPr>
        <w:pStyle w:val="Normal"/>
        <w:rPr>
          <w:szCs w:val="29"/>
        </w:rPr>
      </w:pPr>
      <w:r>
        <w:rPr>
          <w:szCs w:val="32"/>
        </w:rPr>
        <w:t> </w:t>
      </w:r>
    </w:p>
    <w:p>
      <w:pPr>
        <w:pStyle w:val="Normal"/>
        <w:rPr>
          <w:szCs w:val="29"/>
        </w:rPr>
      </w:pPr>
      <w:r>
        <w:rPr>
          <w:szCs w:val="32"/>
        </w:rPr>
        <w:t> </w:t>
      </w:r>
    </w:p>
    <w:p>
      <w:pPr>
        <w:pStyle w:val="Normal"/>
        <w:rPr>
          <w:szCs w:val="29"/>
        </w:rPr>
      </w:pPr>
      <w:r>
        <w:rPr>
          <w:szCs w:val="3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9"/>
        </w:rPr>
      </w:pPr>
      <w:r>
        <w:rPr>
          <w:szCs w:val="32"/>
        </w:rPr>
        <w:t> </w:t>
      </w:r>
    </w:p>
    <w:p>
      <w:pPr>
        <w:pStyle w:val="Normal"/>
        <w:rPr>
          <w:szCs w:val="29"/>
        </w:rPr>
      </w:pPr>
      <w:r>
        <w:rPr>
          <w:szCs w:val="32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i/>
          <w:iCs/>
          <w:szCs w:val="32"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шейкин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отошинского района Московской области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</w:t>
      </w:r>
      <w:r>
        <w:rPr>
          <w:i/>
          <w:iCs/>
        </w:rPr>
        <w:t>от 14.07.2006г. № 33/11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шейк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стоящим Положением устанавливается описание и порядок официального использования герба сельского поселения Ошейкинское</w:t>
      </w:r>
    </w:p>
    <w:p>
      <w:pPr>
        <w:pStyle w:val="Normal"/>
        <w:ind w:firstLine="360"/>
        <w:rPr>
          <w:szCs w:val="18"/>
        </w:rPr>
      </w:pPr>
      <w:r>
        <w:rPr>
          <w:szCs w:val="36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36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Герб сельского поселения Ошейкинское разработан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2. Положение о гербе и рисунки герба сельского поселения в многоцветном, одноцветном и одноцветном с использованием условной штриховки для обозначения цветов вариантах хранятся в Администрации 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2. Статус герба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36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Герб сельского поселения Ошейкинское является официальным символом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Герб сельского поселения Ошейкин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3. Геральдическое описание  и обоснование символики герба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Геральдическое описание герба сельского поселения гласит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 xml:space="preserve">«В зеленом поле над серебряной оконечностью с червленым (красным) внутренним завершением – идущий иноходью и трубящий олень того же металла». 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2. Обоснование символики герба сельского поселени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Главная фигура герба  -  серебряный олень символизирует   чистоту, достоинство,  целеустремленность  и храбрость, а также отражает участие  сельского поселения в охране и сохранении животного мир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еребряная оконечность – символизирует реки и водоемы, богатые рыбой. Крупное рыбное хозяйство, площадью 1300 га,  занимается разведением зеркальных карпов и других сортов рыбы и снабжает ими Московскую и другие обла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расный цвет является  символом мужества и отваги и отражает героизм и самоотверженность советских воинов, проявленные при защите Подмосковья в годы Великой Отечественной Войны. На территории сельского поселения находятся и содержатся в образцовом порядке 23 братские могилы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Зеленый цвет – символизирует обширные лесные массивы и указывает на экологическую чистоту местно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3. Авторская групп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идея герба: Агафонов О.В. (Москва)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            </w:t>
      </w:r>
      <w:r>
        <w:rPr>
          <w:szCs w:val="18"/>
        </w:rPr>
        <w:t>Цветков А.Г. (Москва)</w:t>
      </w:r>
    </w:p>
    <w:p>
      <w:pPr>
        <w:pStyle w:val="Normal"/>
        <w:ind w:firstLine="360"/>
        <w:rPr/>
      </w:pPr>
      <w:r>
        <w:rPr>
          <w:szCs w:val="18"/>
        </w:rPr>
        <w:t xml:space="preserve">                     </w:t>
      </w:r>
      <w:r>
        <w:rPr>
          <w:rStyle w:val="Spelle"/>
          <w:color w:val="000000"/>
          <w:szCs w:val="18"/>
        </w:rPr>
        <w:t>Назин</w:t>
      </w:r>
      <w:r>
        <w:rPr>
          <w:szCs w:val="18"/>
        </w:rPr>
        <w:t xml:space="preserve"> Н.П. (</w:t>
      </w:r>
      <w:r>
        <w:rPr>
          <w:rStyle w:val="Spelle"/>
          <w:color w:val="000000"/>
          <w:szCs w:val="18"/>
        </w:rPr>
        <w:t>д.Доры</w:t>
      </w:r>
      <w:r>
        <w:rPr>
          <w:szCs w:val="18"/>
        </w:rPr>
        <w:t>)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боснование символики: Агафонов О.В. (Москва)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геральдическая консультация: Медведев М.Ю. (г. С.Петербург); </w:t>
      </w:r>
    </w:p>
    <w:p>
      <w:pPr>
        <w:pStyle w:val="Normal"/>
        <w:ind w:firstLine="360"/>
        <w:rPr/>
      </w:pPr>
      <w:r>
        <w:rPr>
          <w:rStyle w:val="Spelle"/>
          <w:color w:val="000000"/>
          <w:szCs w:val="18"/>
        </w:rPr>
        <w:t>Моченов</w:t>
      </w:r>
      <w:r>
        <w:rPr>
          <w:szCs w:val="18"/>
        </w:rPr>
        <w:t xml:space="preserve"> К.Ф. (г.Химки)</w:t>
      </w:r>
    </w:p>
    <w:p>
      <w:pPr>
        <w:pStyle w:val="Normal"/>
        <w:ind w:firstLine="360"/>
        <w:rPr/>
      </w:pPr>
      <w:r>
        <w:rPr>
          <w:szCs w:val="18"/>
        </w:rPr>
        <w:t>художник: заслуженный художник Российской Федерации Уколов Н.И.(</w:t>
      </w:r>
      <w:r>
        <w:rPr>
          <w:rStyle w:val="Spelle"/>
          <w:color w:val="000000"/>
          <w:szCs w:val="18"/>
        </w:rPr>
        <w:t>Балашиха</w:t>
      </w:r>
      <w:r>
        <w:rPr>
          <w:szCs w:val="18"/>
        </w:rPr>
        <w:t xml:space="preserve">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 xml:space="preserve">4. Порядок воспроизведения и размещения герба сельского поселения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1. Воспроизведение герба сельского поселения Ошейкинское  независимо от его размеров и техники исполнения должно точно соответствовать геральдическому описанию, приведенному в пункте 3.1 раздела 3 настоящего Полож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2. Воспроизведение герба сельского поселения допускается в следующих вариантах: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3. Ответственность за искажение рисунка герба или изменение композиции или цветов, выходящие за пределы геральдические допустимого, несет исполнитель допущенных искажен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4. При одновременном подъеме (размещении) герба сельского поселения и герба Московской области, герб сельского поселения  располагается правее герба Московской области (если стоять к герб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5. При одновременном подъеме (размещении) Государственного герба Российской Федерации, герба Московской области и герба сельского поселения Государственный герб Российской Федерации располагается в центре. Слева от Государственного герба Российской Федерации располагается герб  Московской области, справа от Государственного герба Российской Федерации располагается герб сельского поселения (если стоять к герб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6. При одновременном подъеме (размещении) четного числа гербов  Государственный герб Российской Федерации располагается левее центра (если стоять к гербам лицом). Справа от Государственного герба  Российской Федерации располагается герб Московской области, слева от Государственного герба Российской Федерации располагается герб сельского поселения; справа от герба Москов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7. Размер герба сельского поселения Ошейкинское не может превышать размеры Государственного герба Российской Федерации, герба Московской области, герба иных субъектов Российской Федерации, а высота подъема герба сельского поселения не может быть больше высоты подъема Государственного герба  Российской Федерации, герба Московской области, гербов иных субъектов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5. Порядок официального использования герба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. Изображение  герба  сельского поселения Ошейкинское  помещается: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 xml:space="preserve">на фасадах зданий органов местного самоуправления сельского поселения; 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 xml:space="preserve">рабочих кабинета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>на стелах, указателях, знаках, обозначающих границу сельского поселения при въезде на территорию сельского поселения и выезде из не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Герб сельского поселения Ошейкинское  воспроизводить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 сельского поселения Ошейкинское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овета депутатов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Администрации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муниципальных 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5.3. Герб сельского поселения Ошейкинское  воспроизводится на: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>удостоверенных лиц, замещающих выборные муниципальные должности, предусмотренные уставом сельского поселения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>удостоверенных лиц, замещающих должности муниципальные службы в органах местного самоуправления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5.4. Герб сельского поселения Ошейкинское помещается на: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>гербовых печатей органов местного самоуправления сельского поселения и их структурных подразделений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-   знаках отличия и знаках различ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 на транспортных средствах, находящихся в  собственности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5. Допускается воспроизведение  герба сельского поселения Ошейкинское  н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сайтах Главы сельского поселения, Совета депутатов, Администрации  сельского поселения в сети Интернет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изданиях печатных средств массовой информации, краеведческих изданиях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6. Порядок изготовления, использования, хранения и уничтожения бланков, печатей и иных носителей изображения герба сельского поселения устанавливается органами местного самоуправления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 xml:space="preserve">6. Порядок использования герба сельского поселения 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предприятиями, учреждениями и организациями,  а также физическими лицами</w:t>
      </w:r>
    </w:p>
    <w:p>
      <w:pPr>
        <w:pStyle w:val="Normal"/>
        <w:ind w:firstLine="360"/>
        <w:rPr>
          <w:szCs w:val="18"/>
        </w:rPr>
      </w:pPr>
      <w:r>
        <w:rPr>
          <w:szCs w:val="36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1. Порядок использования герба сельского Ошейкинское  поселения предприятиями, учреждениями и организациями, а также физическими лицами строится на договорной основ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6.2. Иные случаи использования герба сельского поселения  устанавливаются правовыми актами органов местного самоуправления. </w:t>
      </w:r>
    </w:p>
    <w:p>
      <w:pPr>
        <w:pStyle w:val="Normal"/>
        <w:ind w:firstLine="360"/>
        <w:rPr>
          <w:szCs w:val="18"/>
        </w:rPr>
      </w:pPr>
      <w:r>
        <w:rPr>
          <w:szCs w:val="36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36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1. Использование герба сельского поселения Ошейкинское с нарушением настоящего Положения, а также надругательство над гербом сельского поселения 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36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36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1. Внесение в состав (рисунок) герба сельского поселения Ошейкинское 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2. Контроль исполнения требований настоящего Положения о гербе сельского поселения Ошейкинское возлагается на Администрацию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0:00Z</dcterms:created>
  <dc:creator>mvl</dc:creator>
  <dc:description/>
  <cp:keywords/>
  <dc:language>en-US</dc:language>
  <cp:lastModifiedBy>Ломанцов Виктор Анатольевич</cp:lastModifiedBy>
  <dcterms:modified xsi:type="dcterms:W3CDTF">2013-09-06T10:51:00Z</dcterms:modified>
  <cp:revision>3</cp:revision>
  <dc:subject/>
  <dc:title>ГЛАВА   ЛЕНИНСКОГО РАЙОНА</dc:title>
</cp:coreProperties>
</file>