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ОС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ня 2006 г. № 8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ОС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 xml:space="preserve">--------------------------------------------------------------------&gt; примечание.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В официальном тексте документа, видимо, допущена опечатка: Федеральный закон № 131-ФЗ принят 06.10.2003, а не 06.10.2005.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   </w:t>
      </w:r>
      <w:r>
        <w:rPr>
          <w:color w:val="FF0000"/>
          <w:sz w:val="16"/>
        </w:rPr>
        <w:t>------------------------------------------------------------------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от 6 октября 2005 г. № 131-ФЗ "Об общих принципах организации местного самоуправления в Российской Федерации", статьей 6 Устава Осинского муниципального района Земское Собрание Осинского муниципального района реш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ое Положение о гербе Осинского муниципального района. </w:t>
      </w:r>
    </w:p>
    <w:p>
      <w:pPr>
        <w:pStyle w:val="Normal"/>
        <w:rPr/>
      </w:pPr>
      <w:r>
        <w:rPr/>
        <w:t xml:space="preserve">2. Решение Земского Собрания Осинского района от 22 ноября 1996 г. № 251 "Об утверждении Положения о гербе Осинского района" считать утратившим силу. </w:t>
      </w:r>
    </w:p>
    <w:p>
      <w:pPr>
        <w:pStyle w:val="Normal"/>
        <w:rPr/>
      </w:pPr>
      <w:r>
        <w:rPr/>
        <w:t xml:space="preserve">3. Данное решение опубликовать в газете "Осинское Прикамь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</w:r>
    </w:p>
    <w:p>
      <w:pPr>
        <w:pStyle w:val="Normal"/>
        <w:rPr/>
      </w:pPr>
      <w:r>
        <w:rPr/>
        <w:t xml:space="preserve">С.И.РОМАН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син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.06.2006 № 8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ОСИНСКОГО МУНИЦИПАЛЬНОГО РАЙОНА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ее Положение устанавливает герб Осинского муниципального района, его описание и регулирует порядок использования его изоб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Осинского муниципального района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1.2. Положение о гербе и рисунки герба Осинского муниципального района в многоцветном, одноцветном и одноцветном с использованием условной штриховки для обозначения цветов вариантах хранятся в аппарате администрации Осинского муниципального района и доступны для ознакомления всеми заинтересованны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АТУС ГЕРБА ОС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Герб Осинского муниципального района является официальным символом Осинского муниципального района. </w:t>
      </w:r>
    </w:p>
    <w:p>
      <w:pPr>
        <w:pStyle w:val="Normal"/>
        <w:rPr/>
      </w:pPr>
      <w:r>
        <w:rPr/>
        <w:t xml:space="preserve">2.2. Герб Осинского муниципального района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ИСАНИЕ ГЕРБА ОС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ой герба является традиционный щит, разделенный на две части по горизонтали и объединяющий герб Пермской области с гербовой эмблемой Осинского муниципального района. В верхней половине на червленом (красном) фоне помещено изображение серебряного медведя, идущего вправо, на его спине Евангелие в золотом окладе с изображением восьмиконечного креста. Евангелие увенчано серебряным уширенным, вогнутым на концах крестом. В нижней половине, на серебряном фоне, помещено изображение стоящего дерева липы с летающими вокруг него пчелами в естественных цв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ОСИНСКОГО МУНИЦИПАЛЬНОГО 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роизведение герба Осинского муниципального района независимо от его размеров и техники исполнения должно было соответствовать геральдическому описанию, приведенному в п. 3 настоящего раздела. Воспроизведение герба Осин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СПОЛЬЗОВАНИЕ ИЗОБРАЖЕНИЯ ГЕРБА ОСИНСКОГО МУНИЦИПАЛЬНОГО 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Герб Осинского муниципального района может помещаться: </w:t>
      </w:r>
    </w:p>
    <w:p>
      <w:pPr>
        <w:pStyle w:val="Normal"/>
        <w:rPr/>
      </w:pPr>
      <w:r>
        <w:rPr/>
        <w:t xml:space="preserve">а) на бланках, печатях, служебных удостоверениях Земского Собрания Осинского муниципального района, главы Осинского муниципального района, иных органов и выборных должностных лиц местного самоуправления, а также на удостоверениях лиц, осуществляющих службу на должностях в органах местного самоуправления, муниципальных служащих, на бланках, печатях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б) на нормативных правовых актах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в) на официальных изданиях органов местного самоуправления,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г) на фасадах зданий, где расположены органы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д)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е) на указателях при въезде на территорию Осинского муниципального района; </w:t>
      </w:r>
    </w:p>
    <w:p>
      <w:pPr>
        <w:pStyle w:val="Normal"/>
        <w:rPr/>
      </w:pPr>
      <w:r>
        <w:rPr/>
        <w:t xml:space="preserve">ж) на отличительных знаках, наградах, почетных грамотах, благодарственных письмах, на дипломах должностных лиц органов местного самоуправления; </w:t>
      </w:r>
    </w:p>
    <w:p>
      <w:pPr>
        <w:pStyle w:val="Normal"/>
        <w:rPr/>
      </w:pPr>
      <w:r>
        <w:rPr/>
        <w:t xml:space="preserve">з) на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 эмблем, вымпелов, сувенирной и печатной продукции, иной символики, оформление эмблем зрелищных мероприятий; </w:t>
      </w:r>
    </w:p>
    <w:p>
      <w:pPr>
        <w:pStyle w:val="Normal"/>
        <w:rPr/>
      </w:pPr>
      <w:r>
        <w:rPr/>
        <w:t xml:space="preserve">и) в залах заседаний, где проводятся мероприятия районного масштаба; </w:t>
      </w:r>
    </w:p>
    <w:p>
      <w:pPr>
        <w:pStyle w:val="Normal"/>
        <w:rPr/>
      </w:pPr>
      <w:r>
        <w:rPr/>
        <w:t xml:space="preserve">к) в помещениях торжественной регистрации браков и рождений детей. </w:t>
      </w:r>
    </w:p>
    <w:p>
      <w:pPr>
        <w:pStyle w:val="Normal"/>
        <w:rPr/>
      </w:pPr>
      <w:r>
        <w:rPr/>
        <w:t xml:space="preserve">5.2. Иные случаи официального изображения герба Осинского муниципального района устанавливаются постановлением главы Осинского муниципального района. </w:t>
      </w:r>
    </w:p>
    <w:p>
      <w:pPr>
        <w:pStyle w:val="Normal"/>
        <w:rPr/>
      </w:pPr>
      <w:r>
        <w:rPr/>
        <w:t xml:space="preserve">5.3. При одновременном размещении гербов Осинского муниципального района и Пермского края герб Осинского муниципального района располагается правее герба Пермского края (если стоять к ним лицом). </w:t>
      </w:r>
    </w:p>
    <w:p>
      <w:pPr>
        <w:pStyle w:val="Normal"/>
        <w:rPr/>
      </w:pPr>
      <w:r>
        <w:rPr/>
        <w:t xml:space="preserve">При одновременном размещении Государственного герба Российской Федерации и герба Осинского муниципального района Государственный герб Российской Федерации располагается слева (если стоять к ним лицом). </w:t>
      </w:r>
    </w:p>
    <w:p>
      <w:pPr>
        <w:pStyle w:val="Normal"/>
        <w:rPr/>
      </w:pPr>
      <w:r>
        <w:rPr/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ермского края, слева от Государственного герба Российской Федерации располагается герб Осинского муниципального района; справа от герба Пермского края располагается герб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rPr/>
      </w:pPr>
      <w:r>
        <w:rPr/>
        <w:t xml:space="preserve">5.4. При одновременном размещении Государственного герба Российской Федерации, гербов Пермского края и Осинского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Пермского края, справа от Государственного герба Российской Федерации располагается герб Осинского муниципального района (если стоять к ним лицом). </w:t>
      </w:r>
    </w:p>
    <w:p>
      <w:pPr>
        <w:pStyle w:val="Normal"/>
        <w:rPr/>
      </w:pPr>
      <w:r>
        <w:rPr/>
        <w:t xml:space="preserve">При одновременном размещении нечетного числа гербов (но не более трех) Государственный герб Российской Федерации располагается в центре (если стоять к ним лицом). </w:t>
      </w:r>
    </w:p>
    <w:p>
      <w:pPr>
        <w:pStyle w:val="Normal"/>
        <w:rPr/>
      </w:pPr>
      <w:r>
        <w:rPr/>
        <w:t xml:space="preserve">5.5. Размер герба Осинского муниципального района не может превышать размеры Государственного герба Российской Федерации, герба Пермского края, гербов иных субъектов Российской Федерации, а высота размещения герба Осинского муниципального района не может превышать высоту размещения Государственного герба Российской Федерации, герба Пермского края, гербов иных субъектов Российской Федерации. </w:t>
      </w:r>
    </w:p>
    <w:p>
      <w:pPr>
        <w:pStyle w:val="Normal"/>
        <w:rPr/>
      </w:pPr>
      <w:r>
        <w:rPr/>
        <w:t xml:space="preserve">5.6. Порядок изготовления, использования, хранения и уничтожения бланков, печатей и иных носителей изображения герба Осинского муниципального района устанавливается органами местного самоуправления Ос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ИСПОЛЬЗОВАНИЯ ГЕРБА ОСИНСКОГО МУНИЦИПАЛЬНОГО </w:t>
      </w:r>
    </w:p>
    <w:p>
      <w:pPr>
        <w:pStyle w:val="Normal"/>
        <w:rPr/>
      </w:pPr>
      <w:r>
        <w:rPr/>
        <w:t xml:space="preserve">РАЙОНА ПРЕДПРИЯТИЯМИ, УЧРЕЖДЕНИЯМИ И ОРГАНИЗАЦИЯМИ, </w:t>
      </w:r>
    </w:p>
    <w:p>
      <w:pPr>
        <w:pStyle w:val="Normal"/>
        <w:rPr/>
      </w:pPr>
      <w:r>
        <w:rPr/>
        <w:t xml:space="preserve">НЕ НАХОДЯЩИМИСЯ В МУНИЦИПАЛЬНОЙ СОБСТВЕННОСТИ, А ТАКЖЕ </w:t>
      </w:r>
    </w:p>
    <w:p>
      <w:pPr>
        <w:pStyle w:val="Normal"/>
        <w:rPr/>
      </w:pPr>
      <w:r>
        <w:rPr/>
        <w:t xml:space="preserve">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Порядок использования герба Осинского муниципальн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rPr/>
      </w:pPr>
      <w:r>
        <w:rPr/>
        <w:t xml:space="preserve">6.2. Иные случаи использования герба Осинского муниципального района устанавливаются нормативным правовым актом главы Осинского муниципаль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Использование герба Осинского муниципального района с нарушением настоящего Положения, а также надругательство над гербом Осинского муниципальн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Право использования герба Осинского муниципального района принадлежит органам местного самоуправления Осинского муниципального района. </w:t>
      </w:r>
    </w:p>
    <w:p>
      <w:pPr>
        <w:pStyle w:val="Normal"/>
        <w:rPr/>
      </w:pPr>
      <w:r>
        <w:rPr/>
        <w:t>8.2. Контроль исполнения требований настоящего Положения возлагается на администрацию Ос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36:00Z</dcterms:created>
  <dc:creator>mvl</dc:creator>
  <dc:description/>
  <cp:keywords/>
  <dc:language>en-US</dc:language>
  <cp:lastModifiedBy>Ломанцов Виктор Анатольевич</cp:lastModifiedBy>
  <dcterms:modified xsi:type="dcterms:W3CDTF">2012-09-01T02:36:00Z</dcterms:modified>
  <cp:revision>2</cp:revision>
  <dc:subject/>
  <dc:title>АЧИНСКИЙ ГОРОДСКОЙ СОВЕТ ДЕПУТАТОВ</dc:title>
</cp:coreProperties>
</file>