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sz w:val="20"/>
        </w:rPr>
        <w:t xml:space="preserve">СОБРАНИЕ ДЕПУТАТОВ МУНИЦИПАЛЬНОГО ОБРАЗОВАНИЯ </w:t>
        <w:br/>
        <w:t xml:space="preserve">"ОРШАНСКИЙ МУНИЦИПАЛЬНЫЙ РАЙОН" </w:t>
      </w:r>
      <w:r>
        <w:rPr/>
        <w:br/>
        <w:br/>
        <w:t xml:space="preserve">РЕШЕНИЕ </w:t>
        <w:br/>
      </w:r>
      <w:r>
        <w:rPr>
          <w:sz w:val="20"/>
        </w:rPr>
        <w:t xml:space="preserve">от 20 сентября 2006 года </w:t>
        <w:br/>
      </w:r>
      <w:r>
        <w:rPr/>
        <w:br/>
      </w:r>
      <w:r>
        <w:rPr>
          <w:sz w:val="28"/>
        </w:rPr>
        <w:t xml:space="preserve">О ГЕРБЕ И ФЛАГЕ МУНИЦИПАЛЬНОГО ОБРАЗОВАНИЯ </w:t>
        <w:br/>
        <w:t xml:space="preserve">"ОРШАНСКИЙ МУНИЦИПАЛЬНЫЙ РАЙОН" </w:t>
        <w:br/>
      </w:r>
    </w:p>
    <w:p>
      <w:pPr>
        <w:pStyle w:val="TextBodyIndent"/>
        <w:rPr>
          <w:lang w:val="en-US"/>
        </w:rPr>
      </w:pPr>
      <w:r>
        <w:rPr/>
        <w:t xml:space="preserve">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ей 5 Устава муниципального образования "Оршанский муниципальный район" Республики Марий Эл Собрание депутатов муниципального образования "Оршанский муниципальный район" решает: </w:t>
        <w:br/>
        <w:t xml:space="preserve">1. Утвердить герб и флаг муниципального образования "Оршанский муниципальный район" (изображения герба и флага и описание герба прилагаются). (не приводятся) </w:t>
        <w:br/>
        <w:t xml:space="preserve">2. Утвердить Положение о гербе муниципального образования "Оршанский муниципальный район" (прилагается). </w:t>
        <w:br/>
        <w:t xml:space="preserve">3. Утвердить Положение о флаге муниципального образования "Оршанский муниципальный район" (прилагается). </w:t>
        <w:br/>
        <w:t xml:space="preserve">4. Решение "О гербе и флаге муниципального образования "Оршанский муниципальный район" направить в Геральдический совет при Президенте Республики Марий Эл для внесения в Геральдический реестр Республики Марий Эл. </w:t>
        <w:br/>
        <w:br/>
        <w:t xml:space="preserve">Глава </w:t>
        <w:br/>
        <w:t xml:space="preserve">муниципального образования </w:t>
        <w:br/>
        <w:t xml:space="preserve">"Оршанский муниципальный район", </w:t>
        <w:br/>
        <w:t xml:space="preserve">председатель </w:t>
        <w:br/>
        <w:t xml:space="preserve">Собрания депутатов </w:t>
        <w:br/>
        <w:t xml:space="preserve">А.С.ШАБАЛИН </w:t>
        <w:br/>
        <w:br/>
        <w:br/>
      </w:r>
    </w:p>
    <w:p>
      <w:pPr>
        <w:pStyle w:val="2"/>
        <w:rPr>
          <w:lang w:val="en-US"/>
        </w:rPr>
      </w:pPr>
      <w:r>
        <w:rPr/>
        <w:t xml:space="preserve">ПОЛОЖЕНИЕ </w:t>
        <w:br/>
        <w:t xml:space="preserve">О ГЕРБЕ МУНИЦИПАЛЬНОГО ОБРАЗОВАНИЯ </w:t>
        <w:br/>
        <w:t xml:space="preserve">"ОРШАНСКИЙ МУНИЦИПАЛЬНЫЙ РАЙОН" </w:t>
      </w:r>
    </w:p>
    <w:p>
      <w:pPr>
        <w:pStyle w:val="Normal"/>
        <w:ind w:firstLine="360"/>
        <w:jc w:val="center"/>
        <w:rPr>
          <w:color w:val="000000"/>
          <w:szCs w:val="13"/>
        </w:rPr>
      </w:pPr>
      <w:r>
        <w:rPr>
          <w:rFonts w:cs="Arial" w:ascii="Arial" w:hAnsi="Arial"/>
          <w:b/>
          <w:bCs/>
          <w:color w:val="3366FF"/>
          <w:sz w:val="28"/>
          <w:szCs w:val="13"/>
        </w:rPr>
        <w:t xml:space="preserve">РЕСПУБЛИКИ МАРИЙ ЭЛ </w:t>
        <w:br/>
      </w:r>
    </w:p>
    <w:p>
      <w:pPr>
        <w:pStyle w:val="Normal"/>
        <w:ind w:firstLine="360"/>
        <w:rPr>
          <w:color w:val="000000"/>
          <w:szCs w:val="13"/>
        </w:rPr>
      </w:pPr>
      <w:r>
        <w:rPr>
          <w:color w:val="000000"/>
          <w:szCs w:val="13"/>
        </w:rPr>
        <w:t xml:space="preserve">Настоящее Положение, исходя из преемственности исторических традиций муниципального образования (далее - МО), устанавливает правовой статус официального символа МО "Оршанский муниципальный район", его описание и порядок использования. </w:t>
        <w:br/>
        <w:br/>
        <w:t xml:space="preserve">Глава I. ОБЩЕЕ ПОЛОЖЕНИЕ </w:t>
        <w:br/>
        <w:br/>
        <w:t xml:space="preserve">1.1. Опознавательно-правовой знак - герб МО "Оршанский муниципальный район" Республики Марий Эл является официальным символом муниципального образования, представительского статуса, единства его территории и прав, исторического значения. </w:t>
        <w:br/>
        <w:br/>
        <w:t xml:space="preserve">Глава II. ГЕРБ МО "ОРШАНСКИЙ МУНИЦИПАЛЬНЫЙ РАЙОН </w:t>
        <w:br/>
        <w:br/>
        <w:t xml:space="preserve">2.1. Герб МО "Оршанский муниципальный район" представляет собой: </w:t>
        <w:br/>
        <w:t xml:space="preserve">В пурпурном поле золотой разомкнутый венок из ветвей льна; посреди венка - золотой, покрытый орнаментом, марийский обрядовый ковш, в навершии рукояти которого птица. </w:t>
        <w:br/>
        <w:t xml:space="preserve">2.2. Воспроизведение герба МО "Оршанский муниципальный район" с элементами внешнего оформления (статусной короной, щитодержателями и девизной лентой) производится на основе геральдико-правовых норм, действующих в Российской Федерации и в Республике Марий Эл. </w:t>
        <w:br/>
        <w:t xml:space="preserve">2.3. При воспроизведении герба МО "Оршанский муниципальный район" должно быть обеспечено цветовое и графическое соответствие одному из оригиналов и его геральдическому описанию. </w:t>
        <w:br/>
        <w:t xml:space="preserve">2.4. Допускается воспроизведение герба: </w:t>
        <w:br/>
        <w:t xml:space="preserve">в виде цветного или одноцветного, объемного или графического изображения в различной технике исполнения и из различных материалов; отличных от размера образцов с сохранением пропорций оригинала. </w:t>
        <w:br/>
        <w:t xml:space="preserve">2.5. Герб МО "Оршанский муниципальный район" воспроизводится: </w:t>
        <w:br/>
        <w:t xml:space="preserve">- на фасадах зданий местного самоуправления МО "Оршанский муниципальный район"; </w:t>
        <w:br/>
        <w:t xml:space="preserve">- в залах заседаний Собрания депутатов, администрации Оршанского муниципального района; </w:t>
        <w:br/>
        <w:t xml:space="preserve">- в рабочих кабинетах руководителей органов местного самоуправления; </w:t>
        <w:br/>
        <w:t xml:space="preserve">- на должностном нагрудном знаке главы МО "Оршанский муниципальный район"; </w:t>
        <w:br/>
        <w:t xml:space="preserve">- на должностном нагрудном знаке главы администрации МО "Оршанский муниципальный район"; </w:t>
        <w:br/>
        <w:t xml:space="preserve">- на печатях, штампах, бланках, наградных знаках, дипломах, грамотах и вывесках органов местного самоуправления Оршанского муниципального района и подчиненных им учреждений, организаций и предприятий; </w:t>
        <w:br/>
        <w:t xml:space="preserve">- на указателях границ района при въезде в МО "Оршанский муниципальный район"; </w:t>
        <w:br/>
        <w:t xml:space="preserve">- на официальных изданиях представительных и исполнительных органов местного самоуправления Оршанского муниципального района. </w:t>
        <w:br/>
        <w:t xml:space="preserve">Изготовление, хранение и уничтожение печатей и бланков документов воспроизведением на них герба МО "Оршанский муниципальный район" осуществляется в соответствии с действующими нормативно-правовыми актами Республики Марий Эл. </w:t>
        <w:br/>
        <w:t xml:space="preserve">2.6. При одновременном воспроизведении Государственного герба Российской Федерации, Государственного герба Республики Марий Эл и герба МО "Оршанский муниципальный район" Государственный герб Российской Федерации располагается в центре, Государственный герб Республики Марий Эл - слева, герб МО "Оршанский муниципальный район" - справа. </w:t>
        <w:br/>
        <w:t xml:space="preserve">2.7. При одновременном воспроизведении Государственного герба Республики Марий Эл и герба МО "Оршанский муниципальный район" Государственный герб Республики Марий Эл располагается слева, герб МО "Оршанский муниципальный район" - справа. </w:t>
        <w:br/>
        <w:t xml:space="preserve">2.8. При одновременном использовании Государственного герба Республики Марий Эл и герба МО "Оршанский муниципальный район" герб района не может превышать размер Государственного герба Республики Марий Эл. </w:t>
        <w:br/>
        <w:t xml:space="preserve">2.9. Допускается использование изображения герба муниципального образования: </w:t>
        <w:br/>
        <w:t xml:space="preserve">- в качестве праздничного оформления МО "Оршанский муниципальный район" в дни торжеств и официальных мероприятий; </w:t>
        <w:br/>
        <w:t xml:space="preserve">- на личных бланках, визитных карточках Собрания депутатов МО "Оршанский муниципальный район", руководителей органов представительной и исполнительной власти района; </w:t>
        <w:br/>
        <w:t xml:space="preserve">- в официальной представительской продукции; </w:t>
        <w:br/>
        <w:t xml:space="preserve">- на транспортных средствах, являющихся муниципальной собственностью; </w:t>
        <w:br/>
        <w:t xml:space="preserve">- на форме спортивных команд и отдельных спортсменов, защищающих честь района. </w:t>
        <w:br/>
        <w:t xml:space="preserve">2.10. Порядок использования изображения герба МО "Оршанский муниципальный район" юридическими и физическими лицами в коммерческих целях регламентируется постановлениями главы администрации Оршанского муниципального района. </w:t>
        <w:br/>
        <w:br/>
        <w:t xml:space="preserve">Глава III. ЗАКЛЮЧИТЕЛЬНЫЕ ПОЛОЖЕНИЯ </w:t>
        <w:br/>
        <w:br/>
        <w:t xml:space="preserve">3.1. Герб МО "Оршанский муниципальный район" не может быть использован в качестве геральдической и вексиллологической основы геральдических знаков, эмблем других ведомств, организаций и предприятий. Изображение герба может быть использовано в декоративных целях в качестве символа МО "Оршанский муниципальный район" таким образом, чтобы при этом не было проявлено неуважение к другим официальным опознавательно-правовым знакам. </w:t>
        <w:br/>
        <w:t xml:space="preserve">3.2. Герб МО "Оршанский муниципальный район" не подлежит использованию на печатях, штампах, бланках, вывесках и других реквизитах органов государственной власти и подчиненных им учреждений, организаций, предприятий, действующих на территории МО "Оршанский муниципальный район", а также в реквизитах общественных организаций. </w:t>
        <w:br/>
        <w:t xml:space="preserve">3.3. Проявление неуважения, надругательство над гербом МО "Оршанский муниципальный район",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 </w:t>
        <w:br/>
        <w:t xml:space="preserve">3.4. Контроль за соблюдением настоящего Положения возлагается на администрацию Оршанского муниципального района. </w:t>
        <w:br/>
        <w:t xml:space="preserve">3.5. Настоящее Положение о гербе МО "Оршанский муниципальный район" вступает в силу после соответствующей регистрации в Геральдическом реестре Республики Марий Эл со дня его официального опубликования в прессе. </w:t>
        <w:br/>
        <w:br/>
        <w:br/>
      </w:r>
      <w:r>
        <w:br w:type="page"/>
      </w:r>
    </w:p>
    <w:p>
      <w:pPr>
        <w:pStyle w:val="Normal"/>
        <w:ind w:firstLine="360"/>
        <w:jc w:val="center"/>
        <w:rPr>
          <w:rFonts w:ascii="Arial" w:hAnsi="Arial" w:cs="Arial"/>
          <w:b/>
          <w:b/>
          <w:bCs/>
          <w:color w:val="3366FF"/>
          <w:sz w:val="28"/>
          <w:szCs w:val="13"/>
          <w:lang w:val="en-US"/>
        </w:rPr>
      </w:pPr>
      <w:r>
        <w:rPr>
          <w:rFonts w:cs="Arial" w:ascii="Arial" w:hAnsi="Arial"/>
          <w:b/>
          <w:bCs/>
          <w:color w:val="3366FF"/>
          <w:sz w:val="28"/>
          <w:szCs w:val="13"/>
        </w:rPr>
        <w:t xml:space="preserve">ПОЛОЖЕНИЕ </w:t>
        <w:br/>
        <w:t xml:space="preserve">О ФЛАГЕ МУНИЦИПАЛЬНОГО ОБРАЗОВАНИЯ </w:t>
        <w:br/>
        <w:t xml:space="preserve">"ОРШАНСКИЙ МУНИЦИПАЛЬНЫЙ РАЙОН" </w:t>
      </w:r>
    </w:p>
    <w:p>
      <w:pPr>
        <w:pStyle w:val="Normal"/>
        <w:ind w:firstLine="360"/>
        <w:jc w:val="center"/>
        <w:rPr>
          <w:rFonts w:ascii="Arial" w:hAnsi="Arial" w:cs="Arial"/>
          <w:b/>
          <w:b/>
          <w:bCs/>
          <w:color w:val="3366FF"/>
          <w:sz w:val="28"/>
          <w:szCs w:val="13"/>
        </w:rPr>
      </w:pPr>
      <w:r>
        <w:rPr>
          <w:rFonts w:cs="Arial" w:ascii="Arial" w:hAnsi="Arial"/>
          <w:b/>
          <w:bCs/>
          <w:color w:val="3366FF"/>
          <w:sz w:val="28"/>
          <w:szCs w:val="13"/>
        </w:rPr>
        <w:t xml:space="preserve">РЕСПУБЛИКИ МАРИЙ ЭЛ </w:t>
        <w:br/>
      </w:r>
    </w:p>
    <w:p>
      <w:pPr>
        <w:pStyle w:val="TextBodyIndent"/>
        <w:rPr/>
      </w:pPr>
      <w:r>
        <w:rPr/>
        <w:t xml:space="preserve">Настоящим Положением устанавливается официальный символ - флаг муниципального образования "Оршанский муниципальный район" Республики Марий Эл, его описание и порядок использования. </w:t>
        <w:br/>
        <w:br/>
        <w:t xml:space="preserve">Глава I. ОБЩЕЕ ПОЛОЖЕНИЕ </w:t>
        <w:br/>
        <w:br/>
        <w:t xml:space="preserve">1.1. Флаг муниципального образования "Оршанский муниципальный район" Республики Марий Эл наряду с основным муниципальным символом района - гербом является официальным опознавательно-правовым знаком и служит его официальным символом. </w:t>
        <w:br/>
        <w:br/>
        <w:t xml:space="preserve">Глава II. ФЛАГ МУНИЦИПАЛЬНОГО ОБРАЗОВАНИЯ </w:t>
        <w:br/>
        <w:t xml:space="preserve">"ОРШАНСКИЙ МУНИЦИПАЛЬНЫЙ РАЙОН" </w:t>
        <w:br/>
        <w:br/>
        <w:t xml:space="preserve">2.1. Флаг муниципального образования "Оршанский муниципальный район" Республики Марий Эл представляет собой прямоугольное полотнище с отношением ширины к длине 2:3, воспроизводящее композицию герба района: в пурпурном полотнище золотой разомкнутый венок из ветвей льна; посреди венка - золотой, покрытый орнаментом марийский обрядовый ковш, в навершии рукояти которого птица. </w:t>
        <w:br/>
        <w:t xml:space="preserve">2.2. При изготовлении и воспроизведении флага должно быть обеспечено цветное и изобразительное соответствие оригиналу и его описанию. Допускается воспроизведение флага различных размеров, из различных материалов и в виде вымпела. </w:t>
        <w:br/>
        <w:t xml:space="preserve">2.3. Флаг муниципального образования "Оршанский муниципальный район" Республики Марий Эл: </w:t>
        <w:br/>
        <w:t xml:space="preserve">устанавливается постоянно: на здании администрации Оршанского муниципального района; </w:t>
        <w:br/>
        <w:t xml:space="preserve">поднимается: на зданиях муниципальных учреждений в дни государственных праздников, во время официальных церемоний, а также в дни памятных событий, перечень которых устанавливается органами местного самоуправления; </w:t>
        <w:br/>
        <w:t xml:space="preserve">вывешивается: 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решению руководства, а также граждан, проживающих в жилых домах, - в дни государственных праздников и в памятные дни. </w:t>
        <w:br/>
        <w:t xml:space="preserve">2.4. Флаг муниципального образования "Оршанский муниципальный район" Республики Марий Эл устанавливается (вывешивается) в залах заседаний органов местного самоуправления Оршанского района, в рабочих кабинетах руководителей представительной и исполнительной власти района, муниципальных учреждений, организаций, предприятий при проводимых ими торжественных церемоний и иных официальных мероприятий. </w:t>
        <w:br/>
        <w:t xml:space="preserve">2.5. При одновременном подъеме Государственного флага Российской Федерации, Государственного флага Республики Марий Эл и флага муниципального образования "Оршанский муниципальный район" Республики Марий Эл флаг муниципального образования "Оршанский муниципальный район" Республики Марий Эл не должен быть по размеру больше указанных флагов, при этом Государственный флаг Российской Федерации располагается с левой стороны от другого флага, если стоять к ним лицом. </w:t>
        <w:br/>
        <w:t xml:space="preserve">При одновременном подъеме нечетного числа флагов Государственный флаг Российской Федерации располагается в центре, а при подъеме четного числа флагов - левее центра. Во всех случаях подъема на территории Оршанского района каких-либо флагов совместно с ними поднимается флаг района. При этом Флаг муниципального образования "Оршанский муниципальный район" Республики Марий Эл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алфавитном порядке их расположения. При одновременной расстановке флагов других муниципальных образований, флага муниципального образования "Оршанский муниципальный район" Республики Марий Эл и Государственного флага Республики Марий Эл в линию, в группу или полукруг флаг Республики Марий Эл должен быть поднят в центре линии, группы или полукруга или отдельно. Последовательность их расположения (слева направо, если стоять к ним лицом) определяется в соответствии с последовательностью перечисления муниципальных или территориальных образований в законодательстве Республики Марий Эл. </w:t>
        <w:br/>
        <w:t xml:space="preserve">2.6. В дни траура в верхней части древка флага муниципального образования "Оршанский муниципальный район" Республики Марий Эл крепится черная лента, длина которой равна длине полотнища флага. Флаг муниципального образования "Оршанский муниципальный район" Республики Марий Эл, поднятый на мачте (флагштоке), приспускается до половины высоты мачты (флагштока). </w:t>
        <w:br/>
        <w:br/>
        <w:t xml:space="preserve">Глава III. ЗАКЛЮЧИТЕЛЬНЫЕ ПОЛОЖЕНИЯ </w:t>
        <w:br/>
        <w:br/>
        <w:t xml:space="preserve">3.1. Флаг муниципального образования "Оршанский муниципальный район" Республики Марий Эл не может быть использован в качестве геральдической и вексиллологической основы геральдических знаков (кроме нагрудных знаков депутатов районного Собрания), эмблем других ведомств, организаций и предприятий. Изображение флага муниципального образования "Оршанский муниципальный район" Республики Марий Эл может быть использовано в декоративных целях в качестве символа муниципального образования "Оршанский муниципальный район" Республики Марий Эл таким образом, чтобы при этом не было проявлено неуважения к другим официальным опознавательно-правовым знакам. </w:t>
        <w:br/>
        <w:t xml:space="preserve">3.2. Проявление неуважения, надругательство над флагом муниципального образования "Оршанский муниципальный район" Республики Марий Эл, а также нарушение настоящего Положения влечет ответственность в соответствии с действующим законодательством Российской Федерации и Республики Марий Эл. </w:t>
        <w:br/>
        <w:t xml:space="preserve">3.3. Контроль за соблюдением настоящего Положения возлагается на администрацию Оршанского муниципального района. </w:t>
        <w:br/>
        <w:t>3.4. Настоящее Положение о флаге муниципального образования "Оршанский муниципальный район" Республики Марий Эл вступает в силу после соответствующей регистрации в Геральдическом реестре Республики Марий Эл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 w:type="paragraph" w:styleId="2">
    <w:name w:val="Основной текст с отступом 2"/>
    <w:basedOn w:val="Normal"/>
    <w:qFormat/>
    <w:pPr>
      <w:ind w:firstLine="360"/>
      <w:jc w:val="center"/>
    </w:pPr>
    <w:rPr>
      <w:rFonts w:ascii="Arial" w:hAnsi="Arial" w:cs="Arial"/>
      <w:b/>
      <w:bCs/>
      <w:color w:val="3366FF"/>
      <w:sz w:val="28"/>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8:00Z</dcterms:created>
  <dc:creator>mvl</dc:creator>
  <dc:description/>
  <cp:keywords/>
  <dc:language>en-US</dc:language>
  <cp:lastModifiedBy>Ломанцов Виктор Анатольевич</cp:lastModifiedBy>
  <dcterms:modified xsi:type="dcterms:W3CDTF">2012-11-14T08:28:00Z</dcterms:modified>
  <cp:revision>2</cp:revision>
  <dc:subject/>
  <dc:title>СОВЕТ ДЕПУТАТОВ МУНИЦИПАЛЬНОГО ОБРАЗОВАНИЯ </dc:title>
</cp:coreProperties>
</file>