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ЬХОВ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Сов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июля 200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льховат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3 Устава Ольховатского муниципального района Совет народных депутатов 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«Ольховатский муниципальный район» Воронежской области (приложение №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«Ольховатский муниципальный район» (в многоцветном, одноцветном и одноцветном с использованием условной штриховки для обозначения цветов варианта (приложения № № 2,3,4).</w:t>
      </w:r>
    </w:p>
    <w:p>
      <w:pPr>
        <w:pStyle w:val="Normal"/>
        <w:rPr/>
      </w:pPr>
      <w:r>
        <w:rPr/>
        <w:t xml:space="preserve"> </w:t>
      </w:r>
      <w:r>
        <w:rPr/>
        <w:t>3. Направить пакет документов по Гербу муниципального образования «Ольховатский муниципальный район»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решения возложить на заместителя председателя Совета народных депутатов Ольховатского муниципального района Морковскую Г.М.</w:t>
      </w:r>
    </w:p>
    <w:p>
      <w:pPr>
        <w:pStyle w:val="Normal"/>
        <w:rPr/>
      </w:pPr>
      <w:r>
        <w:rPr/>
        <w:t xml:space="preserve">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ат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А.А.Спиваков</w:t>
      </w:r>
    </w:p>
    <w:p>
      <w:pPr>
        <w:pStyle w:val="Normal"/>
        <w:rPr/>
      </w:pPr>
      <w:r>
        <w:rPr/>
        <w:t xml:space="preserve"> </w:t>
      </w:r>
      <w:r>
        <w:rPr/>
        <w:t>17 июля 2006 года № 49</w:t>
      </w:r>
    </w:p>
    <w:p>
      <w:pPr>
        <w:pStyle w:val="Normal"/>
        <w:rPr/>
      </w:pPr>
      <w:r>
        <w:rPr/>
        <w:t xml:space="preserve"> </w:t>
      </w:r>
      <w:r>
        <w:rPr/>
        <w:t>р.п.Ольхов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«ОЛЬХОВАТ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Ольховатский муниципальный район» Воронеж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«Ольховатский муниципальный район» Воронежской области (далее – Герб Ольховат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рисунки Герба Ольховат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Ольховат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Ольховатского муниципального района является официальным символом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2.2. Герб Ольховатского муниципального района подлежит внесению в Государственный геральдический регист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Ольховатского муниципального района гласит:</w:t>
      </w:r>
    </w:p>
    <w:p>
      <w:pPr>
        <w:pStyle w:val="Normal"/>
        <w:rPr/>
      </w:pPr>
      <w:r>
        <w:rPr/>
        <w:t xml:space="preserve"> </w:t>
      </w:r>
      <w:r>
        <w:rPr/>
        <w:t>«Поле разбито узким серебряным вилообразным крестом на лазурь (синий, голубой),зелень (зеленый) и червлень(красный); крест продет в золотой венок, образованный ветвью ольхи, уложенной по ходу солнца; вверху венок положен поверх плечей креста, внизу же – за плечом креста».</w:t>
      </w:r>
    </w:p>
    <w:p>
      <w:pPr>
        <w:pStyle w:val="Normal"/>
        <w:rPr/>
      </w:pPr>
      <w:r>
        <w:rPr/>
        <w:t xml:space="preserve"> </w:t>
      </w:r>
      <w:r>
        <w:rPr/>
        <w:t>3.2. Герб муниципального образования «Ольховатский муниципальный район» в соответствии со статьей 19 Закона Воронежской области от 5 июля 2005г. № 50-ОЗ «Об официальной и иной символике в Воронежской области» может воспроизводиться в двух равнодопустимых версиях:</w:t>
      </w:r>
    </w:p>
    <w:p>
      <w:pPr>
        <w:pStyle w:val="Normal"/>
        <w:rPr/>
      </w:pPr>
      <w:r>
        <w:rPr/>
        <w:t xml:space="preserve"> </w:t>
      </w:r>
      <w:r>
        <w:rPr/>
        <w:t>- с вольной частью – четырехугольников, занимающим менее одной четверти Гербового щита и примыкающим к углу либо краю щита изнутри с Гербом (композицией Гербового щита) Воронежской области;</w:t>
      </w:r>
    </w:p>
    <w:p>
      <w:pPr>
        <w:pStyle w:val="Normal"/>
        <w:rPr/>
      </w:pPr>
      <w:r>
        <w:rPr/>
        <w:t xml:space="preserve"> </w:t>
      </w:r>
      <w:r>
        <w:rPr/>
        <w:t>- без вольной части.</w:t>
      </w:r>
    </w:p>
    <w:p>
      <w:pPr>
        <w:pStyle w:val="Normal"/>
        <w:rPr/>
      </w:pPr>
      <w:r>
        <w:rPr/>
        <w:t xml:space="preserve"> </w:t>
      </w:r>
      <w:r>
        <w:rPr/>
        <w:t>3.3. Обоснование символики Герба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Герб языком символов и аллегорий отражает исторические, природные и экономические особенности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Ольховатский муниципальный район расположен в юго-западной части Воронежской области и является сельскохозяйственным регионом. Центр района – рабочий поселок Ольховатка – расположен на берегу речки Ольховатка, впадающей в Черную Калитву. Поселок назван по речке Ольховатка, получившей, в свою очередь, название от распространенных в этой местности зарослей ольхи.</w:t>
      </w:r>
    </w:p>
    <w:p>
      <w:pPr>
        <w:pStyle w:val="Normal"/>
        <w:rPr/>
      </w:pPr>
      <w:r>
        <w:rPr/>
        <w:t xml:space="preserve"> </w:t>
      </w:r>
      <w:r>
        <w:rPr/>
        <w:t>В основу композиции Герба положено название района – Ольховатский. Золотой венок, образованный ветвью ольхи, передает название района, делая тем самым Герб «гласным», что в геральдике считается классическим способом отражения в Гербе местных особенностей. Одновременно венок образует букву «О», также символизируя название района.</w:t>
      </w:r>
    </w:p>
    <w:p>
      <w:pPr>
        <w:pStyle w:val="Normal"/>
        <w:rPr/>
      </w:pPr>
      <w:r>
        <w:rPr/>
        <w:t xml:space="preserve"> </w:t>
      </w:r>
      <w:r>
        <w:rPr/>
        <w:t>Ветвь – символ возрождения, аллегорически показывает перспективу развития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Листья – символ плодородия, роста, обновления – аллегорически передают растительный мир района и природные памятники, а также то, что Ольховатский муниципальныйрайон в основе своей является сельскохозяйственным.</w:t>
      </w:r>
    </w:p>
    <w:p>
      <w:pPr>
        <w:pStyle w:val="Normal"/>
        <w:rPr/>
      </w:pPr>
      <w:r>
        <w:rPr/>
        <w:t xml:space="preserve"> </w:t>
      </w:r>
      <w:r>
        <w:rPr/>
        <w:t>Серебряный вилообразный крест символизирует слияние рек Ольховатка и Черная Калитва.</w:t>
      </w:r>
    </w:p>
    <w:p>
      <w:pPr>
        <w:pStyle w:val="Normal"/>
        <w:rPr/>
      </w:pPr>
      <w:r>
        <w:rPr/>
        <w:t xml:space="preserve"> </w:t>
      </w:r>
      <w:r>
        <w:rPr/>
        <w:t>Золото – это цвет солнца, скрытых сокровищ и богатства, зерна, плодородия, эликсира жизни, символизирует богатство, величие, уважение, великолепие.</w:t>
      </w:r>
    </w:p>
    <w:p>
      <w:pPr>
        <w:pStyle w:val="Normal"/>
        <w:rPr/>
      </w:pPr>
      <w:r>
        <w:rPr/>
        <w:t xml:space="preserve"> </w:t>
      </w:r>
      <w:r>
        <w:rPr/>
        <w:t>Серебро – символ мира, взаимопонимания, чистоты.</w:t>
      </w:r>
    </w:p>
    <w:p>
      <w:pPr>
        <w:pStyle w:val="Normal"/>
        <w:rPr/>
      </w:pPr>
      <w:r>
        <w:rPr/>
        <w:t xml:space="preserve"> </w:t>
      </w:r>
      <w:r>
        <w:rPr/>
        <w:t>Зеленое поле Герба – это цвет природы, означает плодородие полей и символизирует жизнь, здоровье, возрождение.</w:t>
      </w:r>
    </w:p>
    <w:p>
      <w:pPr>
        <w:pStyle w:val="Normal"/>
        <w:rPr/>
      </w:pPr>
      <w:r>
        <w:rPr/>
        <w:t xml:space="preserve"> </w:t>
      </w:r>
      <w:r>
        <w:rPr/>
        <w:t>Червленый (красный) цвет – символ труда, мужества, красоты, праздника.</w:t>
      </w:r>
    </w:p>
    <w:p>
      <w:pPr>
        <w:pStyle w:val="Normal"/>
        <w:rPr/>
      </w:pPr>
      <w:r>
        <w:rPr/>
        <w:t xml:space="preserve"> </w:t>
      </w:r>
      <w:r>
        <w:rPr/>
        <w:t>Лазурь (синий, голубой) – символ возвышенных устремлений, мышления, искренности и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Ольховат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Ольховатского муниципального района допускается в многоцветном, одноцветном и одноцветном с использованием условий штриховки для обозначения цветов вариантах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Ольховатского муниципального района помещается:</w:t>
      </w:r>
    </w:p>
    <w:p>
      <w:pPr>
        <w:pStyle w:val="Normal"/>
        <w:rPr/>
      </w:pPr>
      <w:r>
        <w:rPr/>
        <w:t xml:space="preserve"> </w:t>
      </w:r>
      <w:r>
        <w:rPr/>
        <w:t>- на вывесках фасадов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на указателях при въезде на территорию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5.2. Герб Ольховатского муниципального района помещается на бланках:</w:t>
      </w:r>
    </w:p>
    <w:p>
      <w:pPr>
        <w:pStyle w:val="Normal"/>
        <w:rPr/>
      </w:pPr>
      <w:r>
        <w:rPr/>
        <w:t xml:space="preserve"> </w:t>
      </w:r>
      <w:r>
        <w:rPr/>
        <w:t>- главы Ольховат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3. Герб Ольховат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Герб Ольховатского муниципальн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Герб Ольховатского муниципального района может помещаться на:</w:t>
      </w:r>
    </w:p>
    <w:p>
      <w:pPr>
        <w:pStyle w:val="Normal"/>
        <w:rPr/>
      </w:pPr>
      <w:r>
        <w:rPr/>
        <w:t xml:space="preserve"> </w:t>
      </w:r>
      <w:r>
        <w:rPr/>
        <w:t>-отличительных знаках, наградах главы Ольховат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Допускается размещение Герба Ольховатского муниципального района на:</w:t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Ольховат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</w:t>
      </w:r>
      <w:r>
        <w:rPr/>
        <w:t>5.5. При одновременном размещении Гербов Ольховатского муниципального района и Воронежской области, Герб Ольховат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 и Герба Ольховат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Ольховат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 xml:space="preserve"> </w:t>
      </w:r>
      <w:r>
        <w:rPr/>
        <w:t>5.6. При одновременном размещении Государственного Герба Российской Федерации, Гербов Воронежской области и Ольховат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Ольховатского муниципального района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 xml:space="preserve"> </w:t>
      </w:r>
      <w:r>
        <w:rPr/>
        <w:t>5.7. Размер Герба Ольховат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Ольховат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8. Порядок изготовления, использования, хранения и уничтожения бланков, печатей и иных носителей изображения Герба Ольховатского муниципального района устанавливается органами местного самоуправления Ольхова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использования Герба </w:t>
      </w:r>
    </w:p>
    <w:p>
      <w:pPr>
        <w:pStyle w:val="Normal"/>
        <w:rPr/>
      </w:pPr>
      <w:r>
        <w:rPr/>
        <w:t xml:space="preserve"> </w:t>
      </w:r>
      <w:r>
        <w:rPr/>
        <w:t>Ольховатского муниципального района предприятиями, учреждениями и организациями, не</w:t>
      </w:r>
    </w:p>
    <w:p>
      <w:pPr>
        <w:pStyle w:val="Normal"/>
        <w:rPr/>
      </w:pPr>
      <w:r>
        <w:rPr/>
        <w:t xml:space="preserve"> </w:t>
      </w:r>
      <w:r>
        <w:rPr/>
        <w:t>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Ольховат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 xml:space="preserve"> </w:t>
      </w:r>
      <w:r>
        <w:rPr/>
        <w:t>6.2. Иные случаи использования Герба Ольховат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Ольховатского муниципального района с нарушением настоящего Положения, а также надругательство над Гербом Ольховат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Ольховатского муниципального района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8.2. Право использования Герба Ольховатского муниципального района принадлежит органам местного самоуправления Ольховат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8.3. Герб Ольховат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г. № 5351 –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4. Контроль исполнения требований настоящего Положения возлагается на администрацию Ольховат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2:00Z</dcterms:created>
  <dc:creator>mvl</dc:creator>
  <dc:description/>
  <cp:keywords/>
  <dc:language>en-US</dc:language>
  <cp:lastModifiedBy>Ломанцов Виктор Анатольевич</cp:lastModifiedBy>
  <dcterms:modified xsi:type="dcterms:W3CDTF">2017-11-03T03:22:00Z</dcterms:modified>
  <cp:revision>2</cp:revision>
  <dc:subject/>
  <dc:title>Утверждено решением № 27</dc:title>
</cp:coreProperties>
</file>