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ДУМА ОКТЯБРЬСКОГО РАЙОНА </w:t>
        <w:br/>
        <w:br/>
      </w:r>
      <w:r>
        <w:rPr>
          <w:rFonts w:cs="Arial" w:ascii="Arial" w:hAnsi="Arial"/>
          <w:b/>
          <w:bCs/>
          <w:color w:val="3366FF"/>
        </w:rPr>
        <w:t xml:space="preserve">РЕШЕНИЕ </w:t>
        <w:br/>
      </w:r>
      <w:r>
        <w:rPr>
          <w:rFonts w:cs="Arial" w:ascii="Arial" w:hAnsi="Arial"/>
          <w:b/>
          <w:bCs/>
          <w:color w:val="3366FF"/>
          <w:sz w:val="20"/>
        </w:rPr>
        <w:t xml:space="preserve">от 8 июня 2006 г. № 72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О ВНЕСЕНИИ ИЗМЕНЕНИЙ В РЕШЕНИЕ ДУМЫ РАЙОНА </w:t>
        <w:br/>
        <w:t xml:space="preserve">ОТ 04.09.2001 № 42 </w:t>
      </w:r>
      <w:r>
        <w:rPr/>
        <w:br/>
      </w:r>
    </w:p>
    <w:p>
      <w:pPr>
        <w:pStyle w:val="TextBodyIndent"/>
        <w:rPr>
          <w:lang w:val="en-US"/>
        </w:rPr>
      </w:pPr>
      <w:r>
        <w:rPr/>
        <w:t xml:space="preserve">В целях приведения в соответствие с Уставом Октябрьского района решений Думы района, регулирующих вопросы официальной символики Октябрьского района, Дума Октябрьского района решила: </w:t>
        <w:br/>
        <w:t xml:space="preserve">1. Внести следующие изменения в решение Думы Октябрьского района от 04.09.2001 № 42 "Об утверждении герба муниципального образования "Октябрьский район": </w:t>
        <w:br/>
        <w:t xml:space="preserve">1.1. Название решения изложить в следующей редакции: "О гербе Октябрьского района". </w:t>
        <w:br/>
        <w:t xml:space="preserve">1.2. Констатирующую часть решения изложить в следующей редакции: </w:t>
        <w:br/>
        <w:t xml:space="preserve">"В соответствии с Федеральным законом от 06.10.2003 № 131-ФЗ "Об общих принципах организации местного самоуправления в Российской Федерации", статьей 2 Устава Октябрьского района Дума Октябрьского района решила:". </w:t>
        <w:br/>
        <w:t xml:space="preserve">1.3. Пункт 1 решения изложить в следующей редакции: </w:t>
        <w:br/>
        <w:t xml:space="preserve">"1. Утвердить Положение о гербе Октябрьского района (приложение № 1)". </w:t>
        <w:br/>
        <w:t xml:space="preserve">1.4. Пункт 2 решения изложить в следующей редакции: </w:t>
        <w:br/>
        <w:t xml:space="preserve">"2. Рисунки герба Октябрьского района в многоцветном и одноцветном вариантах помещены в приложениях № № 2, 3 (не приводятся) к настоящему решению". </w:t>
        <w:br/>
        <w:t xml:space="preserve">1.5. Приложение № 1 к решению "Положение о гербе муниципального образования "Октябрьский район" изложить в новой редакции, согласно приложению. </w:t>
        <w:br/>
        <w:t xml:space="preserve">2. Решение вступает в силу со дня подписания. </w:t>
        <w:br/>
        <w:t xml:space="preserve">3. Направить настоящее решение для опубликования в газету "Октябрьские вести". </w:t>
        <w:br/>
        <w:t xml:space="preserve">4. Контроль за исполнением решения возложить на заместителя председателя Думы Октябрьского района Слюнкина А.И. </w:t>
        <w:br/>
        <w:br/>
        <w:t xml:space="preserve">Глава Октябрьского района </w:t>
        <w:br/>
        <w:t xml:space="preserve">А.К.КИПРИЯНОВ </w:t>
        <w:br/>
        <w:t xml:space="preserve">15.06.2006 № 72 "Д-3" </w:t>
        <w:br/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  <w:br/>
        <w:br/>
      </w:r>
      <w:r>
        <w:rPr>
          <w:i/>
          <w:iCs/>
        </w:rPr>
        <w:br/>
        <w:t xml:space="preserve">Приложение </w:t>
        <w:br/>
        <w:t xml:space="preserve">к решению Думы Октябрьского района </w:t>
        <w:br/>
        <w:t xml:space="preserve">от 8 июня 2006 г. № 7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ОКТЯБРЬСКОГО РАЙОНА </w:t>
        <w:br/>
      </w:r>
    </w:p>
    <w:p>
      <w:pPr>
        <w:pStyle w:val="TextBodyIndent"/>
        <w:rPr>
          <w:lang w:val="en-US"/>
        </w:rPr>
      </w:pPr>
      <w:r>
        <w:rPr/>
        <w:t xml:space="preserve">Настоящим Положением устанавливается герб Октябрьского района и его описание. </w:t>
        <w:br/>
        <w:br/>
        <w:t xml:space="preserve">1. Общие положения </w:t>
        <w:br/>
        <w:br/>
        <w:t xml:space="preserve">1.1. Герб Октябрьского района является официальным символом Октябрьского района. </w:t>
        <w:br/>
        <w:t xml:space="preserve">1.2. Герб Октябрьского района разработан в соответствии с федеральным законодательством, геральдическими правилами и отражает исторические, культурные, национальные и географические особенности Октябрьского района. </w:t>
        <w:br/>
        <w:br/>
        <w:t xml:space="preserve">2. Описание герба района </w:t>
        <w:br/>
        <w:br/>
        <w:t xml:space="preserve">2.1. Герб Октябрьского района представляет собой четырехугольный, с закругленными нижними углами, заостренный в оконечности геральдический щит пурпурного цвета с рассеченной на зелень и лазурь (синее, голубое) оконечностью. В пурпурном щите окружность с зубчато-составной серебряно-красной каймой. В центре окружности погрудное изображение женщины, склонившейся вправо и смотрящей прямо, в серебряной одежде, окаймленной черным, над правой ладонью черная капля. Рассеченная на зелень и лазурь оконечность геральдического щита завершена серебряной каймой, нижний край которой ограничен зубцами в виде малых стропил, и обременена сообращенными серебряными соболем и осетром. </w:t>
        <w:br/>
        <w:br/>
        <w:t xml:space="preserve">3. Описание символики герба Октябрьского района </w:t>
        <w:br/>
        <w:br/>
        <w:t xml:space="preserve">3.1. В гербе Октябрьского района языком геральдических символов отражены природные особенности и богатства, а также основной профиль деятельности местного населения: </w:t>
        <w:br/>
        <w:t xml:space="preserve">символом "Земли Югорской" является стилизованное изображение женщины - "Миснэ", что в переводе с хантыйского означает "лесная женщина"; </w:t>
        <w:br/>
        <w:t xml:space="preserve">символом черного золота - нефти, ведущей отрасли промышленности Октябрьского района, является изображение крупной капли черного цвета, ниспадающей на ладонь женщины; </w:t>
        <w:br/>
        <w:t xml:space="preserve">символом богатой фауны Октябрьского района являются изображенные на гербе соболь и осетр; </w:t>
        <w:br/>
        <w:t xml:space="preserve">символом богатства и изобилия Октябрьского района является окружность, окаймленная зубчатым фрагментом хантыйского орнамента красного цвета. Красный цвет - символ активной энергии, жизнеутверждающей силы, здоровья и молодости. </w:t>
        <w:br/>
        <w:t xml:space="preserve">Пурпурный цвет поля герба Октябрьского района является символом достоинства, преображения и благородства. Серебряный цвет отражает заснеженные просторы. Серебро в геральдике символизирует также чистоту, мудрость, совершенство, благородство, мир. </w:t>
        <w:br/>
        <w:t xml:space="preserve">Зеленый цвет показывает природу, богатую лесами. Зеленый цвет в геральдике также символ изобилия, жизни и возрождения. </w:t>
        <w:br/>
        <w:t xml:space="preserve">Лазурь - символ красоты, безупречности, возвышенных устремлений, добродетели, символ чистого неба. </w:t>
        <w:br/>
        <w:t xml:space="preserve">Черный цвет - символ благоразумия, мудрости, скромности, честности и вечности бытия. </w:t>
        <w:br/>
        <w:t xml:space="preserve">3.3. Авторы герба: Иван Чучелин (п. Октябрьское) </w:t>
        <w:br/>
        <w:t xml:space="preserve">Геральдическая доработка герба: Константин Моченов (г. Химки) </w:t>
        <w:br/>
        <w:t xml:space="preserve">Компьютерный дизайн: Сергей Исаев (г. Москва) </w:t>
        <w:br/>
        <w:t xml:space="preserve">Юрий Коржик (г. Воронеж) </w:t>
        <w:br/>
        <w:br/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ЯСНИТЕЛЬНАЯ ЗАПИСКА </w:t>
        <w:br/>
        <w:t xml:space="preserve">К ПРОЕКТУ РЕШЕНИЯ ДУМЫ РАЙОНА "О ВНЕСЕНИИ ИЗМЕНЕНИЙ </w:t>
        <w:br/>
        <w:t xml:space="preserve">В РЕШЕНИЕ ДУМЫ РАЙОНА ОТ 04.09.2001 № 42" </w:t>
        <w:br/>
      </w:r>
    </w:p>
    <w:p>
      <w:pPr>
        <w:pStyle w:val="TextBodyIndent"/>
        <w:rPr/>
      </w:pPr>
      <w:r>
        <w:rPr/>
        <w:br/>
        <w:t xml:space="preserve">Предлагается внести изменения в решение Думы района от 04.09.2001 № 42 "Об утверждении герба муниципального образования "Октябрьский район". </w:t>
        <w:br/>
        <w:t xml:space="preserve">Целью принятия настоящего проекта решения является приведение в соответствие с действующим законодательством и Уставом Октябрьского района решений Думы района, регулирующих вопросы официальной символики Октябрьского района. </w:t>
        <w:br/>
        <w:t>Предлагается привести название решения, констатирующую часть и само решение в соответствие с Федеральным законом от 06.10.2003 № 131-ФЗ "Об общих принципах организации местного самоуправления в Российской Федерации", изложить Положение о гербе в новой редакции с учетом того, что в Думу района внесен проект решения "Об утверждении Положения о порядке официального использования символов Октябрьского район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4:00Z</dcterms:created>
  <dc:creator>mvl</dc:creator>
  <dc:description/>
  <cp:keywords/>
  <dc:language>en-US</dc:language>
  <cp:lastModifiedBy>Ломанцов Виктор Анатольевич</cp:lastModifiedBy>
  <dcterms:modified xsi:type="dcterms:W3CDTF">2013-10-07T12:16:00Z</dcterms:modified>
  <cp:revision>3</cp:revision>
  <dc:subject/>
  <dc:title>ДОБРЯНСКАЯ ГОРОДСКАЯ ДУМА </dc:title>
</cp:coreProperties>
</file>