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  <w:br/>
        <w:t>«ОКТЯБРЬСКИЙ МУНИЦИПАЛЬНЫЙ РАЙОН»</w:t>
        <w:br/>
        <w:t>ЕВРЕЙСКОЙ АВТОНОМНОЙ ОБЛАСТИ</w:t>
        <w:br/>
        <w:t>СОБРАНИЕ  ДЕПУТАТОВ  МУНИЦИПАЛЬНОГО РАЙОНА</w:t>
      </w:r>
      <w:r>
        <w:rPr>
          <w:rFonts w:cs="Arial" w:ascii="Arial" w:hAnsi="Arial"/>
          <w:b/>
          <w:bCs/>
          <w:color w:val="3366FF"/>
        </w:rPr>
        <w:br/>
        <w:t>РЕШЕНИЕ</w:t>
        <w:br/>
        <w:t>от 06 июня 2006г. N 50</w:t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  <w:br/>
        <w:t>«О ГЕРБЕ И ФЛАГЕ МУНИЦИПАЛЬНОГО ОБРАЗОВАНИЯ</w:t>
        <w:br/>
        <w:t>«ОКТЯБРЬСКИЙ МУНИЦИПАЛЬНЫЙ РАЙОН»</w:t>
        <w:br/>
        <w:t>ЕВРЕЙСКОЙ АВТОНОМНОЙ ОБЛАСТИ»</w:t>
        <w:br/>
      </w:r>
    </w:p>
    <w:p>
      <w:pPr>
        <w:pStyle w:val="2"/>
        <w:rPr>
          <w:i/>
          <w:i/>
          <w:iCs/>
        </w:rPr>
      </w:pPr>
      <w:r>
        <w:rPr/>
        <w:t xml:space="preserve">В соответствии с Уставом муниципального образования «Октябрьский </w:t>
        <w:br/>
        <w:t xml:space="preserve">муниципальный район» Еврейской автономной области, Собрание депутатов </w:t>
        <w:br/>
        <w:t>муниципального района</w:t>
        <w:br/>
        <w:br/>
        <w:t>РЕШИЛО:</w:t>
        <w:br/>
        <w:br/>
        <w:t xml:space="preserve">1. Утвердить прилагаемое Положение «О гербе и флаге муниципального </w:t>
        <w:br/>
        <w:t xml:space="preserve">образовании «Октябрьский муниципальный район» Еврейской автономной </w:t>
        <w:br/>
        <w:t>области.</w:t>
        <w:br/>
        <w:t xml:space="preserve">2. Герб и флаг муниципального образования «Октябрьский муниципальный </w:t>
        <w:br/>
        <w:t xml:space="preserve">район» Еврейской автономной области и их описание направить в </w:t>
        <w:br/>
        <w:t>Геральдический совет при Президенте Российской Федерации.</w:t>
        <w:br/>
        <w:t xml:space="preserve">3. Контроль за исполнением настоящего решения возложить на постоянную </w:t>
        <w:br/>
        <w:t>комиссию по вопросам бюджета, налогов и законности (Коваленко В.М.).</w:t>
        <w:br/>
        <w:t>4. Опубликовать настоящее решение в газете «Октябрьские зори».</w:t>
        <w:br/>
        <w:t xml:space="preserve">5. Настоящее решение вступает в силу со дня его регистрации в </w:t>
        <w:br/>
        <w:t>Геральдическом совете при Президенте Российской Федерации.</w:t>
        <w:br/>
      </w:r>
    </w:p>
    <w:p>
      <w:pPr>
        <w:pStyle w:val="2"/>
        <w:pBdr>
          <w:bottom w:val="dotted" w:sz="24" w:space="1" w:color="000000"/>
        </w:pBdr>
        <w:jc w:val="right"/>
        <w:rPr>
          <w:i/>
          <w:i/>
          <w:iCs/>
        </w:rPr>
      </w:pPr>
      <w:r>
        <w:rPr>
          <w:i/>
          <w:iCs/>
        </w:rPr>
        <w:t>Глава муниципального района</w:t>
        <w:br/>
        <w:t>                      Г. А. СИРОТКИН</w:t>
        <w:b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i/>
          <w:iCs/>
        </w:rPr>
        <w:t>УТВЕРЖДЕНО</w:t>
        <w:br/>
        <w:t>решением Собрания депутатов</w:t>
        <w:br/>
        <w:t>     от 06.06.2006 N 50</w:t>
        <w:br/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 xml:space="preserve">О ГЕРБЕ И ФЛАГЕ МУНИЦИПАЛЬНОГО ОБРАЗОВАНИЯ «ОКТЯБРЬСКИЙ МУНИЦИПАЛЬНЫЙ </w:t>
        <w:br/>
        <w:t>РАЙОН»</w:t>
        <w:br/>
        <w:t> ЕВРЕЙСКОЙ АВТОНОМН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2"/>
        <w:rPr/>
      </w:pPr>
      <w:r>
        <w:rPr/>
        <w:t>1. Общие положения</w:t>
        <w:br/>
        <w:t xml:space="preserve">1.1. Настоящим положением устанавливаются герб и флаг муниципального </w:t>
        <w:br/>
        <w:t xml:space="preserve">образования «Октябрьский муниципальный район» Еврейской автономной </w:t>
        <w:br/>
        <w:t xml:space="preserve">области (далее герб и флаг), их описание и порядок официального </w:t>
        <w:br/>
        <w:t>использования.</w:t>
        <w:br/>
        <w:t xml:space="preserve">1.2. Герб и флаг являются официальными символами муниципального </w:t>
        <w:br/>
        <w:t xml:space="preserve">образования «Октябрьский муниципальный район» Еврейской автономной </w:t>
        <w:br/>
        <w:t xml:space="preserve">области, отражающими его исторические, культурные, национальные и иные </w:t>
        <w:br/>
        <w:t>местные традиции.</w:t>
      </w:r>
    </w:p>
    <w:p>
      <w:pPr>
        <w:pStyle w:val="2"/>
        <w:rPr/>
      </w:pPr>
      <w:r>
        <w:rPr/>
        <w:br/>
        <w:t>2.Описание герба</w:t>
        <w:br/>
        <w:t xml:space="preserve">2.1. Герб представляет собой геральдический французский щит (отношение </w:t>
        <w:br/>
        <w:t xml:space="preserve">ширины к высоте 8:9) синего цвета, в середине которого расположен круг, </w:t>
        <w:br/>
        <w:t xml:space="preserve">образованный из золотого колоса - олицетворяющего сельское хозяйство, </w:t>
        <w:br/>
        <w:t>ветвей дуба, кедра, лимонника - символизирующих лесные угодья района.</w:t>
        <w:br/>
        <w:t xml:space="preserve">В образованном ветвями круге слева расположен пограничный столб на фоне </w:t>
        <w:br/>
        <w:t xml:space="preserve">поля, реки и горного хребта. Пограничный столб отражает пограничное </w:t>
        <w:br/>
        <w:t xml:space="preserve">расположение района, поле - преобладание аграрного сектора, река - </w:t>
        <w:br/>
        <w:t xml:space="preserve">расположение района вдоль реки Амур, горный хребет - наличие в районе </w:t>
        <w:br/>
        <w:t>гористой местности и полезных ископаемых. (приложение N 1)</w:t>
      </w:r>
    </w:p>
    <w:p>
      <w:pPr>
        <w:pStyle w:val="2"/>
        <w:rPr/>
      </w:pPr>
      <w:r>
        <w:rPr/>
        <w:br/>
        <w:t>3. Порядок официального использования герба</w:t>
        <w:br/>
        <w:t xml:space="preserve">3.1. Использование герба допускается в многоцветном и одноцветном </w:t>
        <w:br/>
        <w:t>варианте.</w:t>
        <w:br/>
        <w:t>3.2.  Герб муниципального образования помещается:</w:t>
        <w:br/>
        <w:t>- на фасаде здания органов местного самоуправления;</w:t>
        <w:br/>
        <w:t>- в залах заседаний органов местного самоуправления;</w:t>
        <w:br/>
        <w:t xml:space="preserve">- в рабочих кабинетах главы муниципального образования, председателя </w:t>
        <w:br/>
        <w:t>Собрания депутатов муниципального района.</w:t>
        <w:br/>
        <w:t xml:space="preserve">3.3. Герб муниципального образования воспроизводится на удостоверениях </w:t>
        <w:br/>
        <w:t xml:space="preserve">главы муниципального образования, председателя Собрания депутатов </w:t>
        <w:br/>
        <w:t xml:space="preserve">муниципального района, должностных лиц местного самоуправления </w:t>
        <w:br/>
        <w:t>муниципального образования, депутатов муниципального района.</w:t>
        <w:br/>
        <w:t>3.4. Герб муниципального образования воспроизводится</w:t>
        <w:br/>
        <w:t>- на наградах и памятных знаках муниципального образования;</w:t>
        <w:br/>
        <w:t>- на печатях и бланках органов местного самоуправления;</w:t>
        <w:br/>
        <w:t>- на официальных изданиях органов местного самоуправления;</w:t>
        <w:br/>
        <w:t>- на указателях на въезде на территорию муниципального образования.</w:t>
        <w:br/>
        <w:t xml:space="preserve">3.5.  Допускается использование  изображения герба в качестве </w:t>
        <w:br/>
        <w:t xml:space="preserve">геральдической основы для изготовления знаков, эмблем, иной символики </w:t>
        <w:br/>
        <w:t xml:space="preserve">при оформлении юбилейных, памятных и зрелищных мероприятий, проводимых в </w:t>
        <w:br/>
        <w:t xml:space="preserve">муниципальном образовании или непосредственно связанных с муниципальным </w:t>
        <w:br/>
        <w:t>образованием.</w:t>
      </w:r>
    </w:p>
    <w:p>
      <w:pPr>
        <w:pStyle w:val="2"/>
        <w:rPr/>
      </w:pPr>
      <w:r>
        <w:rPr/>
        <w:br/>
        <w:t>4.  Описание флага</w:t>
        <w:br/>
        <w:t xml:space="preserve">4.1. Флаг муниципального образования, наряду с основным муниципальным </w:t>
        <w:br/>
        <w:t xml:space="preserve">символом - гербом муниципального образования является официальным </w:t>
        <w:br/>
        <w:t>символом муниципального образования.(приложение N 2)</w:t>
        <w:br/>
        <w:t xml:space="preserve">4.2. Флаг муниципального района представляет собой прямоугольное синее </w:t>
        <w:br/>
        <w:t xml:space="preserve">полотнище с отношением ширины к его длине 2:3. Синий цвет полотнища </w:t>
        <w:br/>
        <w:t>говорит о расположении территории района вдоль реки Амур.</w:t>
        <w:br/>
        <w:t>Синий цвет - цвет чести, верности.</w:t>
        <w:br/>
        <w:t>Символика флага воспроизводит символику герба.</w:t>
        <w:br/>
        <w:t xml:space="preserve">Габаритная высота изображения герба на флаге составляет 1/2 ширины </w:t>
        <w:br/>
        <w:t>полотнища.</w:t>
      </w:r>
    </w:p>
    <w:p>
      <w:pPr>
        <w:pStyle w:val="2"/>
        <w:rPr/>
      </w:pPr>
      <w:r>
        <w:rPr/>
        <w:br/>
        <w:t>5. Флаг муниципального образования поднимается:</w:t>
        <w:br/>
        <w:t>5.1. На зданиях органов местного самоуправления - постоянно;</w:t>
        <w:br/>
        <w:t xml:space="preserve">5.2. На зданиях муниципальных учреждений - в дни государственных </w:t>
        <w:br/>
        <w:t xml:space="preserve">праздников, а также памятных событий, перечень которых устанавливается </w:t>
        <w:br/>
        <w:t xml:space="preserve">органами местного самоуправления, на жилых зданиях, зданиях и </w:t>
        <w:br/>
        <w:t xml:space="preserve">сооружениях органов государственной власти, общественных объединений, </w:t>
        <w:br/>
        <w:t xml:space="preserve">предприятий, учреждений, организаций независимо форм собственности - по </w:t>
        <w:br/>
        <w:t xml:space="preserve">желанию проживающих в жилых зданиях, руководства объединений, </w:t>
        <w:br/>
        <w:t>предприятий, учреждений, организаций.</w:t>
        <w:br/>
        <w:t xml:space="preserve">5.4. Флаг муниципального образования может использоваться (подниматься, </w:t>
        <w:br/>
        <w:t xml:space="preserve">вывешиваться, устанавливаться) в кабинетах руководителей и залах </w:t>
        <w:br/>
        <w:t xml:space="preserve">заседаний органов местного самоуправления, муниципальных учреждений, </w:t>
        <w:br/>
        <w:t>организаций, предприятий;</w:t>
        <w:br/>
        <w:t>- при проводимых ими церемониях и иных торжественных мероприятиях;</w:t>
        <w:br/>
        <w:t>- во время частных торжеств.</w:t>
        <w:br/>
        <w:t xml:space="preserve">5.5. Во всех случаях подъема на территории района каких-либо флагов </w:t>
        <w:br/>
        <w:t xml:space="preserve">совместно с ними поднимается флаг муниципального образования. При этом </w:t>
        <w:br/>
        <w:t xml:space="preserve">флаг муниципального образования располагается после государственных </w:t>
        <w:br/>
        <w:t xml:space="preserve">флагов, флагов субъектов Российской Федерации, флагов (штандартов) глав </w:t>
        <w:br/>
        <w:t xml:space="preserve">государств, субъектов Российской Федерации и перед иными флагами в общем </w:t>
        <w:br/>
        <w:t>порядке расположения флагов.</w:t>
        <w:br/>
        <w:t xml:space="preserve">Настоящая норма действует постольку, поскольку она не входит в </w:t>
        <w:br/>
        <w:t>противоречие с действующим законодательством.</w:t>
        <w:br/>
        <w:t xml:space="preserve">5.6. Флаг муниципального образования может быть поднят в знак траура. </w:t>
        <w:br/>
        <w:t xml:space="preserve">При этом к его древку непосредственно над полотнищем крепится черная </w:t>
        <w:br/>
        <w:t xml:space="preserve">лента, по длине равная половине полотнища, или же флаг приспускается до </w:t>
        <w:br/>
        <w:t>половины древка (мачты).</w:t>
        <w:br/>
        <w:t xml:space="preserve">5.7. Флаг должен всегда соответствовать прилагаемому изображению и </w:t>
        <w:br/>
        <w:t>описанию.</w:t>
        <w:br/>
        <w:t xml:space="preserve">5.8. Главой муниципального образования может быть предписано или </w:t>
        <w:br/>
        <w:t>разрешено использование флага муниципального образования в иных случаях.</w:t>
      </w:r>
    </w:p>
    <w:p>
      <w:pPr>
        <w:pStyle w:val="2"/>
        <w:rPr/>
      </w:pPr>
      <w:r>
        <w:rPr/>
        <w:br/>
        <w:t>6. Ответственность за нарушение настоящего положения</w:t>
        <w:br/>
        <w:t xml:space="preserve">6.1. Использование герба и флага муниципального образования с нарушением </w:t>
        <w:br/>
        <w:t xml:space="preserve">настоящего положения влечет за собой ответственность в соответствии с </w:t>
        <w:br/>
        <w:t>федеральным и област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0T09:05:00Z</dcterms:modified>
  <cp:revision>3</cp:revision>
  <dc:subject/>
  <dc:title>МУНИЦИПАЛЬНОЕ ОБРАЗОВАНИЕ «СМИДОВИЧСКИЙ МУНИЦИПАЛЬНЫЙ РАЙОН»</dc:title>
</cp:coreProperties>
</file>