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ОЧЕ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 февраля 2006 г. N 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"ОЧЕРСКИЙ 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4 Устава Очерского муниципального района Земское Собрание Очерского муниципального района 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муниципального образования "Очерский муниципальный район"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"Очерский муниципальный район" (в многоцветном, одноцветном и одноцветном с использованием условной штриховки для обозначения цветов вариантах) (приложения 2, 3, 4 - не приводятся).</w:t>
      </w:r>
    </w:p>
    <w:p>
      <w:pPr>
        <w:pStyle w:val="Normal"/>
        <w:rPr/>
      </w:pPr>
      <w:r>
        <w:rPr/>
        <w:t>3. Направить необходимый пакет по гербу муниципального образования "Очерский муниципальный район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исполнения настоящего решения возложить на Хохлова А.А., председателя правового комитета Земского Собр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Земского Собрания</w:t>
      </w:r>
    </w:p>
    <w:p>
      <w:pPr>
        <w:pStyle w:val="Normal"/>
        <w:rPr/>
      </w:pPr>
      <w:r>
        <w:rPr/>
        <w:t>В.С.ХИ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А.Я.НАВОДНЫ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чер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2.02.2006 N 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ЧЕРСКИЙ МУНИЦИПАЛЬНЫЙ РАЙОН"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"Очерский муниципальный район" Пермского края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"Очерский муниципальный район" Пермского края (далее - герб Очерского муниципальн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Очерского муниципального района в многоцветном, одноцветном и одноцветном с использованием условной штриховки для обозначения цветов вариантах хранятся в администрации Очер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Очер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Очерского муниципального района является официальным символом Очерского муниципального района.</w:t>
      </w:r>
    </w:p>
    <w:p>
      <w:pPr>
        <w:pStyle w:val="Normal"/>
        <w:rPr/>
      </w:pPr>
      <w:r>
        <w:rPr/>
        <w:t>2.2. Герб Очер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 герба Очер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 Очерского муниципального района гласит:</w:t>
      </w:r>
    </w:p>
    <w:p>
      <w:pPr>
        <w:pStyle w:val="Normal"/>
        <w:rPr/>
      </w:pPr>
      <w:r>
        <w:rPr/>
        <w:t>"В лазоревом (синем, голубом) поле серебряный широкий волнистый пояс с внутренними каймами в цвет поля, обремененный черным стоящим медведем".</w:t>
      </w:r>
    </w:p>
    <w:p>
      <w:pPr>
        <w:pStyle w:val="Normal"/>
        <w:rPr/>
      </w:pPr>
      <w:r>
        <w:rPr/>
        <w:t>3.2. Обоснование символики герба Очерского муниципального района</w:t>
      </w:r>
    </w:p>
    <w:p>
      <w:pPr>
        <w:pStyle w:val="Normal"/>
        <w:rPr/>
      </w:pPr>
      <w:r>
        <w:rPr/>
        <w:t>Очерская земля имеет интересную историю и богатые традиции. Впервые название "Очер" встречается в 1597 году в грамоте Федора Иоанновича, данной Никите Григорьевичу Строганову, и относится к реке: "и в той меже в Каму реку по обе стороны речки впали: Сюзьва да Нытва да Юг, да Очер, да Ошап...".</w:t>
      </w:r>
    </w:p>
    <w:p>
      <w:pPr>
        <w:pStyle w:val="Normal"/>
        <w:rPr/>
      </w:pPr>
      <w:r>
        <w:rPr/>
        <w:t>Считается, что имя реки, давшей свое название городу и району, происходит от коми-пермяцких слов "ош" и "шор", переводящихся как "медвежий ручей". Изображение в гербе фигуры медведя на фоне волнистой полосы отражает название района, делая герб гласным. Способ создания герба, в основу которого положена "гласность", в геральдике считается классическим и пользуется особым уважением.</w:t>
      </w:r>
    </w:p>
    <w:p>
      <w:pPr>
        <w:pStyle w:val="Normal"/>
        <w:rPr/>
      </w:pPr>
      <w:r>
        <w:rPr/>
        <w:t>Медведь - хозяин леса, традиционный символ великодушия, силы, выносливости, в гербе района также показывает природные лесные богатства, являющиеся основными для района. Местные жители веками жили в гармонии с природой, и сегодня девизом населения является фраза: "Сохраним природу - сохраним жизнь".</w:t>
      </w:r>
    </w:p>
    <w:p>
      <w:pPr>
        <w:pStyle w:val="Normal"/>
        <w:rPr/>
      </w:pPr>
      <w:r>
        <w:rPr/>
        <w:t>Белая волнистая полоса - река - символ жизни, памяти, плодородия.</w:t>
      </w:r>
    </w:p>
    <w:p>
      <w:pPr>
        <w:pStyle w:val="Normal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rPr/>
      </w:pPr>
      <w:r>
        <w:rPr/>
        <w:t>Лазурь (синий, голубой цвет) - символ чести, благородства, духовности.</w:t>
      </w:r>
    </w:p>
    <w:p>
      <w:pPr>
        <w:pStyle w:val="Normal"/>
        <w:rPr/>
      </w:pPr>
      <w:r>
        <w:rPr/>
        <w:t>Черный цвет - символ скромности, мудрости, вечности бытия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герба: Шардаков А.Н., Вдовин А.А., Наводный А.Я. (Очер), Константин Моченов (Химки),</w:t>
      </w:r>
    </w:p>
    <w:p>
      <w:pPr>
        <w:pStyle w:val="Normal"/>
        <w:rPr/>
      </w:pPr>
      <w:r>
        <w:rPr/>
        <w:t>обоснование символики: Кирилл Переходенко (Конаково),</w:t>
      </w:r>
    </w:p>
    <w:p>
      <w:pPr>
        <w:pStyle w:val="Normal"/>
        <w:rPr/>
      </w:pPr>
      <w:r>
        <w:rPr/>
        <w:t>художник и компьютерный дизайн: Оксана Афанасьева (Москв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Очер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 Очерского муниципального район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Очерского муниципального района допускается в многоцветном, одноцветном,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Очер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Очерского муниципального района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Очерского муниципального района.</w:t>
      </w:r>
    </w:p>
    <w:p>
      <w:pPr>
        <w:pStyle w:val="Normal"/>
        <w:rPr/>
      </w:pPr>
      <w:r>
        <w:rPr/>
        <w:t>5.2. Герб Очерского муниципального района помещается на бланках:</w:t>
      </w:r>
    </w:p>
    <w:p>
      <w:pPr>
        <w:pStyle w:val="Normal"/>
        <w:rPr/>
      </w:pPr>
      <w:r>
        <w:rPr/>
        <w:t>- главы Очер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Очер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организаций, находящихся в муниципальной собственности.</w:t>
      </w:r>
    </w:p>
    <w:p>
      <w:pPr>
        <w:pStyle w:val="Normal"/>
        <w:rPr/>
      </w:pPr>
      <w:r>
        <w:rPr/>
        <w:t>Герб Очер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Очерского муниципального района может помещаться на:</w:t>
      </w:r>
    </w:p>
    <w:p>
      <w:pPr>
        <w:pStyle w:val="Normal"/>
        <w:rPr/>
      </w:pPr>
      <w:r>
        <w:rPr/>
        <w:t>- отличительных знаках, наградах главы Очерского муниципального района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Очерского муниципальн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Очерского муниципальн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Очерского муниципального района и Пермского края герб Очерского муниципального района располагается правее герба Пермского края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Очерского муниципальн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Пермского края, слева от Государственного герба Российской Федерации располагается герб Очерского муниципального района; справа от герба Перм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Пермского края и Очерского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Пермского края, справа Государственного герба Российской Федерации располагается герб Очерского муниципального района (если стоять к ним лицом).</w:t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. Размер герба Очерского муниципального района не может превышать размеры Государственного герба Российской Федерации, герба Пермского края, гербов иных субъектов Российской Федерации, а высота размещения герба Очерского муниципального района не может превышать высоту размещения Государственного герба Российской Федерации, герба Пермского края, гербов иных субъектов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Очерского муниципального района устанавливается органами местного самоуправления Очер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Очерского муниципального</w:t>
      </w:r>
    </w:p>
    <w:p>
      <w:pPr>
        <w:pStyle w:val="Normal"/>
        <w:rPr/>
      </w:pPr>
      <w:r>
        <w:rPr/>
        <w:t>района 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,</w:t>
      </w:r>
    </w:p>
    <w:p>
      <w:pPr>
        <w:pStyle w:val="Normal"/>
        <w:rPr/>
      </w:pPr>
      <w:r>
        <w:rPr/>
        <w:t>а также 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герба Очерского муниципальн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rPr/>
      </w:pPr>
      <w:r>
        <w:rPr/>
        <w:t>6.2. Иные случаи использования герба Очерского муниципального района устанавливаются нормативными правовыми актами органов местного самоуправления,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герба Очерского муниципального района с нарушением настоящего Положения, а также надругательство над гербом Очерского муниципального района влечет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герба Очерского муниципального район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, нормативными правовыми актами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Очерского муниципального района принадлежит органам местного самоуправления Очерского муниципального района.</w:t>
      </w:r>
    </w:p>
    <w:p>
      <w:pPr>
        <w:pStyle w:val="Normal"/>
        <w:rPr/>
      </w:pPr>
      <w:r>
        <w:rPr/>
        <w:t>8.3. Герб Очер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Очерского муниципальн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9:00Z</dcterms:created>
  <dc:creator>mvl</dc:creator>
  <dc:description/>
  <cp:keywords/>
  <dc:language>en-US</dc:language>
  <cp:lastModifiedBy>Ломанцов Виктор Анатольевич</cp:lastModifiedBy>
  <dcterms:modified xsi:type="dcterms:W3CDTF">2012-08-31T08:09:00Z</dcterms:modified>
  <cp:revision>2</cp:revision>
  <dc:subject/>
  <dc:title>Внутригородское муниципальное образование</dc:title>
</cp:coreProperties>
</file>