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ОБНИНСКОЕ ГОРОДСКОЕ СОБР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</w:rPr>
        <w:t>ГОРОДСКОГО ОКРУГА «ГОРОД ОБНИНСК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 Е Ш Е Н И Е № 06-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</w:rPr>
        <w:t>г. Обнинск                                                                 «11» мая 2006 год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32"/>
        </w:rPr>
        <w:t xml:space="preserve">О внесении изменений  в Положение «О Гербе города Обнинска Калужской области», утвержденное решением Обнинского городского Собрания  № 10-36 от 29.06.2005 года  </w:t>
      </w:r>
      <w:r>
        <w:rPr>
          <w:rFonts w:cs="Arial" w:ascii="Arial" w:hAnsi="Arial"/>
          <w:b/>
          <w:color w:val="3366FF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360"/>
        <w:rPr/>
      </w:pPr>
      <w:r>
        <w:rPr/>
        <w:t>На основании рекомендаций председателя Геральдического совета при Президенте Российской Федерации -  государственного герольдмейстера Г.В. Вилинбахова, вх. №03/02-17 от 06.02.06 года, в соответствии с пунктом 1 статьи 19 Устава города, Обнинское городское Собрание</w:t>
      </w:r>
    </w:p>
    <w:p>
      <w:pPr>
        <w:pStyle w:val="Normal"/>
        <w:ind w:first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60"/>
        <w:rPr>
          <w:bCs/>
          <w:color w:val="000000"/>
          <w:lang w:val="en-US"/>
        </w:rPr>
      </w:pPr>
      <w:r>
        <w:rPr>
          <w:bCs/>
          <w:color w:val="000000"/>
        </w:rPr>
        <w:t xml:space="preserve">РЕШИЛО: </w:t>
      </w:r>
    </w:p>
    <w:p>
      <w:pPr>
        <w:pStyle w:val="Normal"/>
        <w:ind w:first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Внести в Положение «О Гербе города Обнинска Калужской области», утвержденное решением Обнинского городского Собрания № 10-36 от 29.06.2005 года, следующие изменения:</w:t>
      </w:r>
    </w:p>
    <w:p>
      <w:pPr>
        <w:pStyle w:val="Normal"/>
        <w:ind w:firstLine="36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1. В пункте 1 статьи 1 после слов «представляет собой» исключить слова «четырехугольный, с закругленными нижними углами, заостренный в оконечности».</w:t>
      </w:r>
    </w:p>
    <w:p>
      <w:pPr>
        <w:pStyle w:val="Normal"/>
        <w:ind w:firstLine="36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2. Статью 1 дополнить пунктом 2 следующего содержания: «2. Геральдическое описание Герба. В лазоревом поле безант в окружении четырех переплетенных звеньев, сопровождаемых по сторонам двумя изогнутыми наподобие венка лавровыми ветвями, а в оконечности – тройным волнистым нитевидным поясом. Все фигуры серебряные».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3. Пункт 2 статьи 1 считать пунктом 3 и изложить в редакции: «Рисунок Герба в многоцветном варианте помещен в Приложении к Положению. Допускается изображение Герба в одноцветном варианте».</w:t>
      </w:r>
    </w:p>
    <w:p>
      <w:pPr>
        <w:pStyle w:val="2"/>
        <w:rPr/>
      </w:pPr>
      <w:r>
        <w:rPr/>
        <w:t>4. В Приложении № 1 к Положению «О гербе города Обнинска Калужской области» исключить рисунок Герба города Обнинска Калужской области  с украшениями (многоцветный вариант).</w:t>
      </w:r>
    </w:p>
    <w:p>
      <w:pPr>
        <w:pStyle w:val="TextBody"/>
        <w:ind w:firstLine="360"/>
        <w:rPr/>
      </w:pPr>
      <w:r>
        <w:rPr/>
        <w:t xml:space="preserve">5. Наименование «Приложение № 1 к Положению «О гербе города Обнинска Калужской области» изложить в редакции: «Приложение к Положению «О гербе города Обнинска Калужской области».  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6. Приложение № 2 к Положению «О гербе города Обнинска Калужской области» - исключить.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Решение вступает в силу со дня  официального опубликования.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Глава городского самоуправления, </w:t>
      </w:r>
    </w:p>
    <w:p>
      <w:pPr>
        <w:pStyle w:val="Normal"/>
        <w:ind w:first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едседатель городского Собрания                                                            В.В. Викулин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36" w:before="0" w:after="225"/>
      <w:ind w:firstLine="360"/>
    </w:pPr>
    <w:rPr>
      <w:bCs/>
      <w:color w:val="000000"/>
    </w:rPr>
  </w:style>
  <w:style w:type="paragraph" w:styleId="2">
    <w:name w:val="Основной текст с отступом 2"/>
    <w:basedOn w:val="Normal"/>
    <w:qFormat/>
    <w:pPr>
      <w:ind w:firstLine="360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14:00Z</dcterms:created>
  <dc:creator>mvl</dc:creator>
  <dc:description/>
  <cp:keywords/>
  <dc:language>en-US</dc:language>
  <cp:lastModifiedBy>Ломанцов Виктор Анатольевич</cp:lastModifiedBy>
  <dcterms:modified xsi:type="dcterms:W3CDTF">2012-08-04T11:14:00Z</dcterms:modified>
  <cp:revision>2</cp:revision>
  <dc:subject/>
  <dc:title>РОССИЙСКАЯ ФЕДЕРАЦИЯ</dc:title>
</cp:coreProperties>
</file>