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 Е Ш Е Н И Е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21 февраля 2006 г. № 180</w:t>
        <w:tab/>
        <w:tab/>
        <w:tab/>
        <w:t xml:space="preserve">                       г. Новороссийск</w:t>
      </w:r>
    </w:p>
    <w:p>
      <w:pPr>
        <w:pStyle w:val="Normal"/>
        <w:ind w:firstLine="600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 решение городской Дум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01 июля 2005 года № 8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гербе города-геро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российска»</w:t>
      </w:r>
    </w:p>
    <w:p>
      <w:pPr>
        <w:pStyle w:val="Normal"/>
        <w:ind w:firstLine="600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Заслушав и обсудив информацию заместителя главы администрации города – руководителя аппарата, председателя геральдической комиссии при главе администрации города Новороссийска А.В.Фонарева, в соответствии со ст. 17  Федерального закона от 06 октября 2003 года № 131–ФЗ «Об общих принципах организации местного самоуправления в Российской Федерации», ст. 3 Устава муниципального образования город Новороссийск, решения геральдической комиссии при главе администрации г.Новороссийска               от 21 января 2006 года, городская Дума РЕ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ab/>
        <w:t>1. Внести изменения в решение городской Думы от 01 июля 2005 года    № 81 «О гербе города-героя Новороссийска» следующего содержан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 В приложении 1 «Положение о гербе города-героя Новороссийска» в абзаце 1 пункта 3.1 слова: «… и украшен двумя золотыми якорями в Андреевский крест, соединенными Александровскою лентою» исключит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Приложения 2, 3, 4 утвердить в редакции согласно приложениям 1, 2, 3 к настоящему реш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ab/>
        <w:t>2. Направить необходимый пакет документов по гербу города-героя Новороссийска в Геральдическую комиссию при главе администрации Краснодарского края для проведения геральдической экспертизы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ab/>
        <w:t>5. Контроль за выполнением настоящего решения возложить на постоянный комитет городской Думы по законности, правопорядку и правовой защите граждан (В.В.Ерыгин) и заместителя главы администрации – руководителя аппарата Фонарева А.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Новороссийска                           Председатель городской Думы ____________ В.И. Синяговский                   _____________А.В. Безмельц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от 21.02.2006 г. № 180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от 1 июля 2005 г. № 8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28510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от 21.02.2006 г. № 180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6372" w:hanging="0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ind w:left="5664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>от 1 июля 2005 г. № 81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285105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8:00Z</dcterms:created>
  <dc:creator>компютер</dc:creator>
  <dc:description/>
  <cp:keywords/>
  <dc:language>en-US</dc:language>
  <cp:lastModifiedBy>Ломанцов Виктор Анатольевич</cp:lastModifiedBy>
  <cp:lastPrinted>2006-02-08T10:39:00Z</cp:lastPrinted>
  <dcterms:modified xsi:type="dcterms:W3CDTF">2012-09-20T12:08:00Z</dcterms:modified>
  <cp:revision>2</cp:revision>
  <dc:subject/>
  <dc:title>РОССИЙСКАЯ ФЕДЕРАЦИЯ</dc:title>
</cp:coreProperties>
</file>