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НИКОЛАЕВСКАЯ РАЙОННАЯ ДУМА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ня 2006 г. № 23-Р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НИКОЛАЕВСКОЙ РАЙОННОЙ ДУМЫ ОТ 31.03.2006 № 7-Р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НОВОНИКОЛА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овониколаевской районной Думо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6 июня 2006 го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Рассмотрев предложения Союза геральдистов России по результатам проверки документов по гербу Новониколаевского муниципального района Волгоградской области от 23 мая 2006 года № 444, Новониколаевская районная Дума решила:</w:t>
      </w:r>
    </w:p>
    <w:p>
      <w:pPr>
        <w:pStyle w:val="Normal"/>
        <w:ind w:firstLine="360"/>
        <w:rPr/>
      </w:pPr>
      <w:r>
        <w:rPr/>
        <w:t>1. Внести в "решение" Новониколаевской районной Думы от 31.03.2006 № 7-РД "О гербе Новониколаевского муниципального района Волгоградской области" следующие изменения:</w:t>
      </w:r>
    </w:p>
    <w:p>
      <w:pPr>
        <w:pStyle w:val="Normal"/>
        <w:ind w:firstLine="360"/>
        <w:rPr/>
      </w:pPr>
      <w:r>
        <w:rPr/>
        <w:t>"пункт 1" считать утратившим силу;</w:t>
      </w:r>
    </w:p>
    <w:p>
      <w:pPr>
        <w:pStyle w:val="Normal"/>
        <w:ind w:firstLine="360"/>
        <w:rPr/>
      </w:pPr>
      <w:r>
        <w:rPr/>
        <w:t>"Положение" о гербе Новониколаевского муниципального района изложить в соответствии с "приложением № 1" (прилагается);</w:t>
      </w:r>
    </w:p>
    <w:p>
      <w:pPr>
        <w:pStyle w:val="Normal"/>
        <w:ind w:firstLine="360"/>
        <w:rPr/>
      </w:pPr>
      <w:r>
        <w:rPr/>
        <w:t>"пункт 2" считать утратившим силу;</w:t>
      </w:r>
    </w:p>
    <w:p>
      <w:pPr>
        <w:pStyle w:val="Normal"/>
        <w:ind w:firstLine="360"/>
        <w:rPr/>
      </w:pPr>
      <w:r>
        <w:rPr/>
        <w:t>Приложение № 2 не приводится.</w:t>
      </w:r>
    </w:p>
    <w:p>
      <w:pPr>
        <w:pStyle w:val="Normal"/>
        <w:ind w:firstLine="360"/>
        <w:rPr/>
      </w:pPr>
      <w:r>
        <w:rPr/>
        <w:t>рисунок герба Новониколаевского муниципального района утвердить согласно приложению № 2 (прилагается).</w:t>
      </w:r>
    </w:p>
    <w:p>
      <w:pPr>
        <w:pStyle w:val="Normal"/>
        <w:ind w:firstLine="360"/>
        <w:rPr/>
      </w:pPr>
      <w:r>
        <w:rPr/>
        <w:t>2. Направить документы по гербу Новониколае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ind w:firstLine="360"/>
        <w:rPr/>
      </w:pPr>
      <w:r>
        <w:rPr/>
        <w:t>4. Решение вступает в силу с момента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Новониколае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И.С.СИТНИ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Новониколаевской районн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НОВОНИКОЛА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Новониколаевского муниципального района Волго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Новониколаевского муниципального района Волгоградской области (далее - герб Новониколаев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Новониколаев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Новониколае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Новоникола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Новониколаевского района является официальным символом Новониколаевского района.</w:t>
      </w:r>
    </w:p>
    <w:p>
      <w:pPr>
        <w:pStyle w:val="Normal"/>
        <w:ind w:firstLine="360"/>
        <w:rPr/>
      </w:pPr>
      <w:r>
        <w:rPr/>
        <w:t>2.2. Герб Новониколае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Новоникола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Новониколаевского района гласит:</w:t>
      </w:r>
    </w:p>
    <w:p>
      <w:pPr>
        <w:pStyle w:val="Normal"/>
        <w:ind w:firstLine="360"/>
        <w:rPr/>
      </w:pPr>
      <w:r>
        <w:rPr/>
        <w:t>"В червленом (красном) поле с лазоревой (синей, голубой) оконечностью - золотой цветок подсолнуха с черными семенами над положенными поверх края оконечности золотым колосом и серебряным рогозом стеблями накрест.".</w:t>
      </w:r>
    </w:p>
    <w:p>
      <w:pPr>
        <w:pStyle w:val="Normal"/>
        <w:ind w:firstLine="360"/>
        <w:rPr/>
      </w:pPr>
      <w:r>
        <w:rPr/>
        <w:t>3.2. Обоснование символики герба Новониколаевского района.</w:t>
      </w:r>
    </w:p>
    <w:p>
      <w:pPr>
        <w:pStyle w:val="Normal"/>
        <w:ind w:firstLine="360"/>
        <w:rPr/>
      </w:pPr>
      <w:r>
        <w:rPr/>
        <w:t>Главная фигура герба - цветок подсолнуха указывает на сельскохозяйственную направленность района. Подсолнух - символ солнечного света, тепла, достатка. Сегодня Новониколаевский район - один из самых стабильных районов области, что в гербе подчеркнуто золотым колосом. Золото в геральдике символизирует урожай, богатство, стабильность, интеллект, уважение.</w:t>
      </w:r>
    </w:p>
    <w:p>
      <w:pPr>
        <w:pStyle w:val="Normal"/>
        <w:ind w:firstLine="360"/>
        <w:rPr/>
      </w:pPr>
      <w:r>
        <w:rPr/>
        <w:t>Деление поля символизирует природные особенности района - степные просторы, на которых находится множество озер, зеркальная гладь которых показана синим цветом. Стебель рогоза (камыша) усиливает природную символику герба, указывая на неповторимую красоту и богатства местной природы.</w:t>
      </w:r>
    </w:p>
    <w:p>
      <w:pPr>
        <w:pStyle w:val="Normal"/>
        <w:ind w:firstLine="360"/>
        <w:rPr/>
      </w:pPr>
      <w:r>
        <w:rPr/>
        <w:t>Серебро - символ благородства, чистоты, великодушия.</w:t>
      </w:r>
    </w:p>
    <w:p>
      <w:pPr>
        <w:pStyle w:val="Normal"/>
        <w:ind w:firstLine="360"/>
        <w:rPr/>
      </w:pPr>
      <w:r>
        <w:rPr/>
        <w:t>Червленый (красный) цвет символизирует мужество, труд, праздник, красоту.</w:t>
      </w:r>
    </w:p>
    <w:p>
      <w:pPr>
        <w:pStyle w:val="Normal"/>
        <w:ind w:firstLine="360"/>
        <w:rPr/>
      </w:pPr>
      <w:r>
        <w:rPr/>
        <w:t>Лазоревый (синий, голубой) цвет - символ возвышенных устремлений, мышления, искренности и добродетели.</w:t>
      </w:r>
    </w:p>
    <w:p>
      <w:pPr>
        <w:pStyle w:val="Normal"/>
        <w:ind w:firstLine="360"/>
        <w:rPr/>
      </w:pPr>
      <w:r>
        <w:rPr/>
        <w:t>Черный цвет - символ мудрости, скромности, вечности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;</w:t>
      </w:r>
    </w:p>
    <w:p>
      <w:pPr>
        <w:pStyle w:val="Normal"/>
        <w:ind w:firstLine="360"/>
        <w:rPr/>
      </w:pPr>
      <w:r>
        <w:rPr/>
        <w:t>художники: Оксана Фефелова (Балашиха), Галина Русано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Новоникола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Новониколаевского района независимо от его размеров техники исполнения должно точно соответствовать геральдическому описанию, приведенному в п. 3.1 статьи 3 настоящего Положения. Воспроизведение герба Новониколаевского района допускается в многоцветном, одноцветном,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Новоникола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Новониколаев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Новониколаевского района.</w:t>
      </w:r>
    </w:p>
    <w:p>
      <w:pPr>
        <w:pStyle w:val="Normal"/>
        <w:ind w:firstLine="360"/>
        <w:rPr/>
      </w:pPr>
      <w:r>
        <w:rPr/>
        <w:t>5.2. Герб Новониколаевского района помещается на бланках:</w:t>
      </w:r>
    </w:p>
    <w:p>
      <w:pPr>
        <w:pStyle w:val="Normal"/>
        <w:ind w:firstLine="360"/>
        <w:rPr/>
      </w:pPr>
      <w:r>
        <w:rPr/>
        <w:t>- главы Новониколае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Новониколае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Новониколае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Новониколаев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Новониколаев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овониколаев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николаев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Новониколаевского района и Волгоградской области, герб Новониколаевского района располагается правее герба Волгоград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Новониколае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лгоградской области, слева от Государственного герба Российской Федерации располагается герб Новониколаевского района; справа от герба Волгоград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Волгоградской области и Новониколаев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Волгоградской области, справа от Государственного герба Российской Федерации располагается герб Новониколаев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Новониколаевского района не может превышать размеры Государственного герба Российской Федерации, герба Волгоградской области, гербов иных субъектов Российской Федерации, а высота размещения герба Новониколаевского района не может превышать высоту размещения Государственного герба Российской Федерации, герба Волгоград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Новониколаевского района устанавливается органами местного самоуправления Новониколае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Новониколаевск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Новониколаев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Новониколае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Новониколаевского района с нарушением настоящего Положения, а также надругательство над гербом Новониколае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Новониколаевского района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, нормативными правовыми актами Волго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Новониколаевского района принадлежит органам местного самоуправления Новониколаевского района.</w:t>
      </w:r>
    </w:p>
    <w:p>
      <w:pPr>
        <w:pStyle w:val="Normal"/>
        <w:ind w:firstLine="360"/>
        <w:rPr/>
      </w:pPr>
      <w:r>
        <w:rPr/>
        <w:t>8.3. Герб Новониколаевского района с момента утверждения его представительным органом местного самоуправления согласно Закону Российской Федерации от 9 июля 1993 года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Новониколаев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8:00Z</dcterms:created>
  <dc:creator>mvl</dc:creator>
  <dc:description/>
  <cp:keywords/>
  <dc:language>en-US</dc:language>
  <cp:lastModifiedBy>Ломанцов Виктор Анатольевич</cp:lastModifiedBy>
  <dcterms:modified xsi:type="dcterms:W3CDTF">2017-02-13T10:20:00Z</dcterms:modified>
  <cp:revision>4</cp:revision>
  <dc:subject/>
  <dc:title>Принято</dc:title>
</cp:coreProperties>
</file>