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МУНИЦИПАЛЬНОЕ ОБРАЗОВАНИЕ - </w:t>
        <w:br/>
        <w:t xml:space="preserve">ГОРОД НОВОМОСКОВСК И НОВОМОСКОВСКИЙ РАЙОН </w:t>
        <w:br/>
        <w:br/>
        <w:t xml:space="preserve">МУНИЦИПАЛЬНЫЙ СОВЕТ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  <w:t xml:space="preserve">от 24 марта 1999 г. № 27-1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ОБ УТВЕРЖДЕНИИ ПОЛОЖЕНИЯ </w:t>
        <w:br/>
        <w:t xml:space="preserve">О ГЕРБЕ МУНИЦИПАЛЬНОГО ОБРАЗОВАНИЯ НОВОМОСКОВСКИЙ РАЙОН </w:t>
        <w:br/>
        <w:t xml:space="preserve">И ГОРОДА НОВОМОСКОВСКА ТУЛЬСКОЙ ОБЛАСТИ </w:t>
      </w: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rFonts w:cs="Arial" w:ascii="Arial" w:hAnsi="Arial"/>
          <w:b/>
          <w:bCs/>
          <w:color w:val="3366FF"/>
          <w:sz w:val="20"/>
          <w:szCs w:val="13"/>
        </w:rPr>
        <w:br/>
        <w:t xml:space="preserve">(в ред. Решения Собрания представителей </w:t>
        <w:br/>
        <w:t xml:space="preserve">муниципального образования Новомосковский район </w:t>
        <w:br/>
        <w:t xml:space="preserve">от 13.07.2006 № 19-7) </w:t>
      </w:r>
      <w:r>
        <w:rPr>
          <w:rFonts w:cs="Arial" w:ascii="Arial" w:hAnsi="Arial"/>
          <w:b/>
          <w:bCs/>
          <w:color w:val="3366FF"/>
          <w:szCs w:val="13"/>
        </w:rPr>
        <w:br/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В соответствии со ст. 14 Устава муниципального образования - город Новомосковск и Новомосковский район, Муниципальный Совет решил: </w:t>
        <w:br/>
        <w:t xml:space="preserve">1. Утвердить Положение о гербе муниципального образования Новомосковский район и города Новомосковска Тульской области (приложение N№ 1, 2, 3, 4, 5, 6). </w:t>
        <w:br/>
        <w:t xml:space="preserve">(в ред. Решения Собрания представителей муниципального образования Новомосковский район от 13.07.2006 № 19-7) </w:t>
        <w:br/>
        <w:br/>
        <w:t xml:space="preserve">Глава Новомосковского </w:t>
        <w:br/>
        <w:t xml:space="preserve">муниципального образования </w:t>
        <w:br/>
        <w:t xml:space="preserve">Н.Н.МИНАКОВ </w:t>
        <w:br/>
        <w:br/>
        <w:br/>
      </w:r>
      <w:r>
        <w:br w:type="page"/>
      </w:r>
    </w:p>
    <w:p>
      <w:pPr>
        <w:pStyle w:val="Normal"/>
        <w:jc w:val="right"/>
        <w:rPr>
          <w:color w:val="000000"/>
          <w:szCs w:val="13"/>
        </w:rPr>
      </w:pP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Муниципального Совета </w:t>
        <w:br/>
        <w:t xml:space="preserve">от 24.03.1999 № 27-1 </w:t>
        <w:br/>
      </w:r>
    </w:p>
    <w:p>
      <w:pPr>
        <w:pStyle w:val="Normal"/>
        <w:jc w:val="center"/>
        <w:rPr>
          <w:color w:val="000000"/>
          <w:szCs w:val="13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НОВОМОСКОВСКИЙ РАЙОН </w:t>
        <w:br/>
        <w:t xml:space="preserve">И ГОРОДА НОВОМОСКОВСКА ТУЛЬСКОЙ ОБЛАСТИ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(в ред. Решения Собрания представителей </w:t>
        <w:br/>
        <w:t xml:space="preserve">муниципального образования Новомосковский район </w:t>
        <w:br/>
        <w:t xml:space="preserve">от 13.07.2006 № 19-7) </w:t>
      </w:r>
      <w:r>
        <w:rPr>
          <w:color w:val="000000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1. Герб муниципального образования Новомосковский район и города Новомосковска Тульской области (далее Герб) является официальным символом достоинства, исторического и административного значения муниципального образования, прав органов местного самоуправления. </w:t>
        <w:br/>
        <w:t xml:space="preserve">(в ред. Решения Собрания представителей муниципального образования Новомосковский район от 13.07.2006 № 19-7) </w:t>
        <w:br/>
        <w:t xml:space="preserve">2. Точное описание герба гласит: </w:t>
        <w:br/>
        <w:t xml:space="preserve">"В червлении вверху - золотой молот поверх двух серебряных кирок накрест, внизу - лежащие на трех зеленых холмах косвенно опрокинутые навстречу друг другу золотые амфоры, из которых изливаются серебряные струи накрест. Щит может окружаться лентой ордена Трудового Красного Знамени". </w:t>
        <w:br/>
        <w:t xml:space="preserve">3. Воспроизведение герба допускается в цветовом и одноцветном (черно - белом, рельефном) вариантах. Соответствующие изображения в приложениях N№ 2, 3, 4, 5. Объяснение символики герба в приложении № 6. Запрещается использование изображений герба, не соответствующих его геральдическому описанию. </w:t>
        <w:br/>
        <w:t xml:space="preserve">4. Изображение герба является обязательным для воспроизведения в следующих случаях: </w:t>
        <w:br/>
        <w:t xml:space="preserve">а) на бланках и печатях органов местного самоуправления муниципального образования Новомосковский район, а также непосредственно подчиненных им организаций и учреждений, </w:t>
        <w:br/>
        <w:t xml:space="preserve">(в ред. Решения Собрания представителей муниципального образования Новомосковский район от 13.07.2006 № 19-7) </w:t>
        <w:br/>
        <w:t xml:space="preserve">б) на зданиях и в залах заседания органов местного самоуправления, а также непосредственно подчиненных им организаций и учреждений, </w:t>
        <w:br/>
        <w:t xml:space="preserve">в) в иных случаях, устанавливаемых органами местного самоуправления. </w:t>
        <w:br/>
        <w:t xml:space="preserve">5. Все права на использование герба муниципального образования Новомосковский район принадлежат органам местного самоуправления. Порядок использования герба иными организациями, учреждениями и предприятиями регламентируется соответствующим положением, утверждаемым главой администрации Новомосковского района или договорами, заключаемыми пользователями с администрацией муниципального образования. </w:t>
        <w:br/>
        <w:t xml:space="preserve">(в ред. Решения Собрания представителей муниципального образования Новомосковский район от 13.07.2006 № 19-7) </w:t>
        <w:br/>
        <w:t xml:space="preserve">6.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муниципального образования. </w:t>
        <w:br/>
        <w:t xml:space="preserve">7. Местом хранения оригиналов изображения герба является администрация муниципального образования. </w:t>
        <w:br/>
        <w:br/>
        <w:t xml:space="preserve">Секретарь Новомосковского </w:t>
        <w:br/>
        <w:t xml:space="preserve">Муниципального Совета </w:t>
        <w:br/>
        <w:t>Н.А.САМО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2:00Z</dcterms:created>
  <dc:creator>mvl</dc:creator>
  <dc:description/>
  <cp:keywords/>
  <dc:language>en-US</dc:language>
  <cp:lastModifiedBy>Ломанцов Виктор Анатольевич</cp:lastModifiedBy>
  <dcterms:modified xsi:type="dcterms:W3CDTF">2013-05-20T04:22:00Z</dcterms:modified>
  <cp:revision>2</cp:revision>
  <dc:subject/>
  <dc:title>СОВЕТ ДЕПУТАТОВ МУНИЦИПАЛЬНОГО ОБРАЗОВАНИЯ </dc:title>
</cp:coreProperties>
</file>