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НОВОКУЙБЫШЕ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 октября 2006 г. N 254</w:t>
      </w:r>
    </w:p>
    <w:p>
      <w:pPr>
        <w:pStyle w:val="TextBody"/>
        <w:rPr/>
      </w:pPr>
      <w:r>
        <w:rPr/>
        <w:t>О ГЕРБЕ ГОРОДСКОГО ОКРУГА НОВОКУЙБЫШЕВСК 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 основании статьи 9 Федерального закона "Об общих принципах организации местного самоуправления в Российской Федерации" от 06.10.2003 N 131-ФЗ, руководствуясь статьей 4 Устава городского округа Новокуйбышевск Самарской области, Дума городского округа Новокуйбышевск решила:</w:t>
      </w:r>
    </w:p>
    <w:p>
      <w:pPr>
        <w:pStyle w:val="Normal"/>
        <w:ind w:firstLine="360"/>
        <w:rPr/>
      </w:pPr>
      <w:r>
        <w:rPr/>
        <w:t>1. Утвердить Положение о гербе городского округа Новокуйбышевск Самарской области (приложение N 1).</w:t>
      </w:r>
    </w:p>
    <w:p>
      <w:pPr>
        <w:pStyle w:val="Normal"/>
        <w:ind w:firstLine="360"/>
        <w:rPr/>
      </w:pPr>
      <w:r>
        <w:rPr/>
        <w:t>2. Утвердить многоцветный рисунок герба городского округа Новокуйбышевск Самарской области с вольной частью (приложение N 2 - не приводится).</w:t>
      </w:r>
    </w:p>
    <w:p>
      <w:pPr>
        <w:pStyle w:val="Normal"/>
        <w:ind w:firstLine="360"/>
        <w:rPr/>
      </w:pPr>
      <w:r>
        <w:rPr/>
        <w:t>3. Утвердить многоцветный рисунок герба городского округа Новокуйбышевск Самарской области без вольной части (приложение N 2а - не приводится).</w:t>
      </w:r>
    </w:p>
    <w:p>
      <w:pPr>
        <w:pStyle w:val="Normal"/>
        <w:ind w:firstLine="360"/>
        <w:rPr/>
      </w:pPr>
      <w:r>
        <w:rPr/>
        <w:t>4. Утвердить одноцветный рисунок герба городского округа Новокуйбышевск Самарской области с вольной частью (приложение N 3 - не приводится).</w:t>
      </w:r>
    </w:p>
    <w:p>
      <w:pPr>
        <w:pStyle w:val="TextBodyIndent"/>
        <w:rPr/>
      </w:pPr>
      <w:r>
        <w:rPr/>
        <w:t>5. Утвердить одноцветный рисунок герба городского округа Новокуйбышевск Самарской области без вольной части (приложение N 3а - не приводится).</w:t>
      </w:r>
    </w:p>
    <w:p>
      <w:pPr>
        <w:pStyle w:val="Normal"/>
        <w:ind w:firstLine="360"/>
        <w:rPr/>
      </w:pPr>
      <w:r>
        <w:rPr/>
        <w:t>6. Утвердить одноцветный рисунок герба городского округа Новокуйбышевск Самарской области с условной штриховкой для обозначения цвета герба городского округа Новокуйбышевск с вольной частью (приложение N 4 - не приводится).</w:t>
      </w:r>
    </w:p>
    <w:p>
      <w:pPr>
        <w:pStyle w:val="Normal"/>
        <w:ind w:firstLine="360"/>
        <w:rPr/>
      </w:pPr>
      <w:r>
        <w:rPr/>
        <w:t>7. Утвердить одноцветный рисунок герба городского округа Новокуйбышевск Самарской области с условной штриховкой для обозначения цвета герба городского округа Новокуйбышевск без вольной части (приложение N 4а - не приводится).</w:t>
      </w:r>
    </w:p>
    <w:p>
      <w:pPr>
        <w:pStyle w:val="Normal"/>
        <w:ind w:firstLine="360"/>
        <w:rPr/>
      </w:pPr>
      <w:r>
        <w:rPr/>
        <w:t xml:space="preserve">8. Признать утратившими силу Решение </w:t>
      </w:r>
      <w:r>
        <w:rPr>
          <w:rStyle w:val="Spelle"/>
          <w:color w:val="000000"/>
        </w:rPr>
        <w:t>Новокуйбышевской</w:t>
      </w:r>
      <w:r>
        <w:rPr/>
        <w:t xml:space="preserve"> городской Думы "О гербе г. Новокуйбышевска" от 03.02.2000 N 204 и Решение </w:t>
      </w:r>
      <w:r>
        <w:rPr>
          <w:rStyle w:val="Spelle"/>
          <w:color w:val="000000"/>
        </w:rPr>
        <w:t>Новокуйбышевской</w:t>
      </w:r>
      <w:r>
        <w:rPr/>
        <w:t xml:space="preserve"> городской Думы "О внесении изменений и дополнений в Положение "О гербе города Новокуйбышевска", утвержденное Решением </w:t>
      </w:r>
      <w:r>
        <w:rPr>
          <w:rStyle w:val="Spelle"/>
          <w:color w:val="000000"/>
        </w:rPr>
        <w:t>Новокуйбышевской</w:t>
      </w:r>
      <w:r>
        <w:rPr/>
        <w:t xml:space="preserve"> городской Думы N 204 от 3 февраля 2000 года".</w:t>
      </w:r>
    </w:p>
    <w:p>
      <w:pPr>
        <w:pStyle w:val="Normal"/>
        <w:ind w:firstLine="360"/>
        <w:rPr/>
      </w:pPr>
      <w:r>
        <w:rPr/>
        <w:t>9. Администрации городского округа Новокуйбышевск направить необходимый пакет документов по гербу городского округа Новокуйбышевск Самарской области в Государственный геральдический Совет при Президенте Российской Федерации на геральдическую экспертизу и последующее внесение герба городского округа Новокуйбышевск Самар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0. Опубликовать настоящее Решение.</w:t>
      </w:r>
    </w:p>
    <w:p>
      <w:pPr>
        <w:pStyle w:val="Normal"/>
        <w:ind w:firstLine="360"/>
        <w:rPr/>
      </w:pPr>
      <w:r>
        <w:rPr/>
        <w:t>11. Настоящее Решение вступает в силу со дня его опубликования.</w:t>
      </w:r>
    </w:p>
    <w:p>
      <w:pPr>
        <w:pStyle w:val="Normal"/>
        <w:ind w:firstLine="360"/>
        <w:rPr/>
      </w:pPr>
      <w:r>
        <w:rPr/>
        <w:t xml:space="preserve">12. Контроль за исполнением настоящего Решения возложить на комитет по законности, правопорядку и местному самоуправлению Думы городского округа Новокуйбышевск (О.Б. </w:t>
      </w:r>
      <w:r>
        <w:rPr>
          <w:rStyle w:val="Spelle"/>
          <w:color w:val="000000"/>
        </w:rPr>
        <w:t>Голоунин</w:t>
      </w:r>
      <w:r>
        <w:rPr/>
        <w:t>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городского округа Новокуйбышевск</w:t>
      </w:r>
    </w:p>
    <w:p>
      <w:pPr>
        <w:pStyle w:val="Normal"/>
        <w:ind w:firstLine="360"/>
        <w:rPr/>
      </w:pPr>
      <w:r>
        <w:rPr/>
        <w:t>А.П.НЕФЕД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Думы городского округа Новокуйбышевск</w:t>
      </w:r>
    </w:p>
    <w:p>
      <w:pPr>
        <w:pStyle w:val="Normal"/>
        <w:ind w:firstLine="360"/>
        <w:rPr/>
      </w:pPr>
      <w:r>
        <w:rPr/>
        <w:t>О.В.ВОЛК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умы городского округа Новокуйбышевск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9 октября 2006 г. N 25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ОКРУГА НОВОКУЙБЫШЕВСК САМАР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ского округа Новокуйбышевск Сама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городского округа Новокуйбышевск Самарской области (далее - герб городского округа Новокуйбышевск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округа Новокуйбышевск в многоцветном, одноцветном и одноцветном с использованием условной штриховки для обозначения цветов вариантах хранятся в администрации городского округа Новокуйбышевск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городского округа Новокуйбышев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городского округа Новокуйбышевск является официальным символом городского округа Новокуйбышевск.</w:t>
      </w:r>
    </w:p>
    <w:p>
      <w:pPr>
        <w:pStyle w:val="Normal"/>
        <w:ind w:firstLine="360"/>
        <w:rPr/>
      </w:pPr>
      <w:r>
        <w:rPr/>
        <w:t>2.2. Герб городского округа Новокуйбышевск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городского округа Новокуйбышев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округа Новокуйбышевск:</w:t>
      </w:r>
    </w:p>
    <w:p>
      <w:pPr>
        <w:pStyle w:val="Normal"/>
        <w:ind w:firstLine="360"/>
        <w:rPr/>
      </w:pPr>
      <w:r>
        <w:rPr/>
        <w:t>"В лазоревом (синем, голубом) поле три серебряные распустившиеся водные лилии (одна и две)".</w:t>
      </w:r>
    </w:p>
    <w:p>
      <w:pPr>
        <w:pStyle w:val="Normal"/>
        <w:ind w:firstLine="360"/>
        <w:rPr>
          <w:szCs w:val="2"/>
        </w:rPr>
      </w:pPr>
      <w:r>
        <w:rPr>
          <w:szCs w:val="2"/>
        </w:rPr>
        <w:t> </w:t>
      </w:r>
    </w:p>
    <w:p>
      <w:pPr>
        <w:pStyle w:val="Normal"/>
        <w:ind w:firstLine="360"/>
        <w:rPr/>
      </w:pPr>
      <w:r>
        <w:rPr>
          <w:rStyle w:val="Spelle"/>
          <w:color w:val="000000"/>
          <w:highlight w:val="red"/>
        </w:rPr>
        <w:t>КонсультантПлюс</w:t>
      </w:r>
      <w:r>
        <w:rPr>
          <w:highlight w:val="red"/>
        </w:rPr>
        <w:t>: примечание.</w:t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В официальном тексте документа, видимо, допущена опечатка: Закон Самарской области "О государственных символах Самарской области" принят 13.10.1998, а не 29.06.2004 и имеет номер 22-ГД, а не 106-ГД.</w:t>
      </w:r>
    </w:p>
    <w:p>
      <w:pPr>
        <w:pStyle w:val="Normal"/>
        <w:ind w:firstLine="360"/>
        <w:rPr>
          <w:szCs w:val="2"/>
        </w:rPr>
      </w:pPr>
      <w:r>
        <w:rPr>
          <w:szCs w:val="2"/>
        </w:rPr>
        <w:t> </w:t>
      </w:r>
    </w:p>
    <w:p>
      <w:pPr>
        <w:pStyle w:val="Normal"/>
        <w:ind w:firstLine="360"/>
        <w:rPr/>
      </w:pPr>
      <w:r>
        <w:rPr/>
        <w:t xml:space="preserve">3.2. Герб городского округа Новокуйбышевск, в соответствии с Законом Самарской области от 29.06.2004 N 106-ГД "О государственных символах Самарской области",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/>
        <w:t xml:space="preserve"> версиях: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правому углу герба городского округа Новокуйбышевск, с воспроизведенными в нем фигурами из гербового щита Самарской области;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3.3. Обоснование символики герба городского округа Новокуйбышевск.</w:t>
      </w:r>
    </w:p>
    <w:p>
      <w:pPr>
        <w:pStyle w:val="Normal"/>
        <w:ind w:firstLine="360"/>
        <w:rPr/>
      </w:pPr>
      <w:r>
        <w:rPr/>
        <w:t>Герб городского округа Новокуйбышевск языком символов и аллегорий отражает исторические и природные особенности городского округа Новокуйбышевск.</w:t>
      </w:r>
    </w:p>
    <w:p>
      <w:pPr>
        <w:pStyle w:val="Normal"/>
        <w:ind w:firstLine="360"/>
        <w:rPr/>
      </w:pPr>
      <w:r>
        <w:rPr/>
        <w:t>Новокуйбышевск - молодой город, получивший свой статус в 1952 году. Он был образован при строительстве нефтеперерабатывающего завода. Основой города стали три села: Русские Липяги, Мордовские Липяги и Чувашские Липяги, аллегорически отраженные в гербе цветками водной лилии - символа молодости, красоты, расцвета жизни.</w:t>
      </w:r>
    </w:p>
    <w:p>
      <w:pPr>
        <w:pStyle w:val="Normal"/>
        <w:ind w:firstLine="360"/>
        <w:rPr/>
      </w:pPr>
      <w:r>
        <w:rPr/>
        <w:t>Серебро в геральдике - символ совершенства, чистоты, мира и взаимопонимания.</w:t>
      </w:r>
    </w:p>
    <w:p>
      <w:pPr>
        <w:pStyle w:val="Normal"/>
        <w:ind w:firstLine="360"/>
        <w:rPr/>
      </w:pPr>
      <w:r>
        <w:rPr/>
        <w:t>Синий цвет поля дополняет символику герба и указывает на географическое расположение города Новокуйбышевска на берегах реки Волги.</w:t>
      </w:r>
    </w:p>
    <w:p>
      <w:pPr>
        <w:pStyle w:val="Normal"/>
        <w:ind w:firstLine="360"/>
        <w:rPr/>
      </w:pPr>
      <w:r>
        <w:rPr/>
        <w:t>Синий цвет в геральдике символизирует духовность, честь, славу, водные просторы и чистое неб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 городского округа</w:t>
      </w:r>
    </w:p>
    <w:p>
      <w:pPr>
        <w:pStyle w:val="Normal"/>
        <w:ind w:firstLine="360"/>
        <w:rPr/>
      </w:pPr>
      <w:r>
        <w:rPr/>
        <w:t>Новокуйбышев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городского округа Новокуйбышевск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городского округа Новокуйбышевск допускается в многоцветном, одноцветном и одноцветном,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ского</w:t>
      </w:r>
    </w:p>
    <w:p>
      <w:pPr>
        <w:pStyle w:val="Normal"/>
        <w:ind w:firstLine="360"/>
        <w:rPr/>
      </w:pPr>
      <w:r>
        <w:rPr/>
        <w:t>округа Новокуйбышевс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1. Герб городского округа Новокуйбышевск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муниципальных органов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округа Новокуйбышевск;</w:t>
      </w:r>
    </w:p>
    <w:p>
      <w:pPr>
        <w:pStyle w:val="Normal"/>
        <w:ind w:firstLine="360"/>
        <w:rPr/>
      </w:pPr>
      <w:r>
        <w:rPr/>
        <w:t>5.2. Герб городского округа Новокуйбышевск помещается на бланках:</w:t>
      </w:r>
    </w:p>
    <w:p>
      <w:pPr>
        <w:pStyle w:val="Normal"/>
        <w:ind w:firstLine="360"/>
        <w:rPr/>
      </w:pPr>
      <w:r>
        <w:rPr/>
        <w:t>- Главы городского округа Новокуйбышевск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Думы городского округа Новокуйбышевск, органов местного самоуправления и иных муниципальных органов;</w:t>
      </w:r>
    </w:p>
    <w:p>
      <w:pPr>
        <w:pStyle w:val="Normal"/>
        <w:ind w:firstLine="360"/>
        <w:rPr/>
      </w:pPr>
      <w:r>
        <w:rPr/>
        <w:t>- депутатов Думы городского округа Новокуйбышевск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ского округа Новокуйбышевск воспроизводится на удостоверениях лиц, осуществляющих службу на должностях в органах местного самоуправления, муниципальных служащих, депутатов Думы городского округа Новокуйбышевск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городского округа Новокуйбышевск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ского округа Новокуйбышевск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округа Новокуйбышевск;</w:t>
      </w:r>
    </w:p>
    <w:p>
      <w:pPr>
        <w:pStyle w:val="Normal"/>
        <w:ind w:firstLine="360"/>
        <w:rPr/>
      </w:pPr>
      <w:r>
        <w:rPr/>
        <w:t>- отличительных знаках, наградах Думы городского округа Новокуйбышевск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округа Новокуйбышевск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округа Новокуйбышевск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Думы городского округа Новокуйбышевск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округа Новокуйбышевск и Самарской области герб городского округа Новокуйбышевск, располагается правее герба Сама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округа Новокуйбышевск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Самарской области, слева от Государственного герба Российской Федерации располагается герб городского округа Новокуйбышевск; справа от герба Самар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Самарской области и городского округа Новокуйбышевск Государственный герб Российской Федерации располагается в центре. Слева от Государственного герба Российской Федерации располагается герб Самарской области, справа от Государственного герба Российской Федерации располагается герб городского округа Новокуйбышевск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одского округа Новокуйбышевск не может превышать размеры Государственного герба Российской Федерации, герба Самарской области, гербов иных субъектов Российской Федерации, а высота размещения герба городского округа Новокуйбышевск не может превышать высоту размещения Государственного герба Российской Федерации, герба Сама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округа Новокуйбышевск устанавливается органами местного самоуправления городского округа Новокуйбышевск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городского округа</w:t>
      </w:r>
    </w:p>
    <w:p>
      <w:pPr>
        <w:pStyle w:val="Normal"/>
        <w:ind w:firstLine="360"/>
        <w:rPr/>
      </w:pPr>
      <w:r>
        <w:rPr/>
        <w:t>Новокуйбышевск 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,</w:t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герба городского округа Новокуйбышевск предприятиями, учреждениями и организациями, не находящимися в муниципальной собственности, а также физическими лицами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городского округа Новокуйбышевск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герба городского округа Новокуйбышевск с нарушением настоящего Положения, а также надругательство над гербом городского округа Новокуйбышевск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герба городского округа Новокуйбышевск каких-либо внешних украшений, а также элементов официальных символов Самарской области допустимо лишь в соответствии с законодательством Российской Федерации, нормативными правовыми актами Сама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городского округа Новокуйбышевск принадлежит органам местного самоуправления городского округа Новокуйбышевск.</w:t>
      </w:r>
    </w:p>
    <w:p>
      <w:pPr>
        <w:pStyle w:val="Normal"/>
        <w:rPr/>
      </w:pPr>
      <w:r>
        <w:rPr/>
        <w:t>8.3. Герб городского округа Новокуйбышевск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городского округа Новокуйбышевск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4:00Z</dcterms:created>
  <dc:creator>mvl</dc:creator>
  <dc:description/>
  <cp:keywords/>
  <dc:language>en-US</dc:language>
  <cp:lastModifiedBy>Ломанцов Виктор Анатольевич</cp:lastModifiedBy>
  <dcterms:modified xsi:type="dcterms:W3CDTF">2014-04-10T11:27:00Z</dcterms:modified>
  <cp:revision>3</cp:revision>
  <dc:subject/>
  <dc:title>ПРОНСКАЯ РАЙОННАЯ ДУМА</dc:title>
</cp:coreProperties>
</file>