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ДЕРЕВЕНСКАЯ РАЙОННАЯ ДУМА РЯЗАНСКОЙ ОБЛАСТИ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декабря 2006 г. N 1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СТАНОВЛЕНИЕ НОВОДЕРЕВЕНСК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ОЙ ДУМЫ "О ГЕРБЕ НОВОДЕРЕВЕНСКОГО РАЙОН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ДЕКАБРЯ 1997 ГОДА N 30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N 131-ФЗ "Об общих принципах организации местного самоуправления в Российской Федерации", статьей 4 Устава муниципального образования - Новодеревенский муниципальный район Новодеревенская районная Дум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нести в Положение о гербе Новодеревенского района, утвержденное Постановлением Новодеревенской районной Думы от 25 декабря 1997 года N 30, следующие изменения:</w:t>
      </w:r>
    </w:p>
    <w:p>
      <w:pPr>
        <w:pStyle w:val="Normal"/>
        <w:ind w:firstLine="360"/>
        <w:rPr/>
      </w:pPr>
      <w:r>
        <w:rPr/>
        <w:t>1) В тексте Положения словосочетание "герб Новодеревенского района" заменить словосочетанием "герб Новодеревенского муниципального района" в соответствующем падеже конкретной части Положения.</w:t>
      </w:r>
    </w:p>
    <w:p>
      <w:pPr>
        <w:pStyle w:val="Normal"/>
        <w:ind w:firstLine="360"/>
        <w:rPr/>
      </w:pPr>
      <w:r>
        <w:rPr/>
        <w:t>2) Пункт 5 изложить в следующей редак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5. Изображение герба в соответствии с пунктом 4 настоящего Положения может использова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в кабинетах председателя Новодеревенской районной Думы, главы муниципального района, глав городского и сельских поселений, образованных на территории Новодеревенского муниципального района, руководителей органов местного самоуправления, а также на стендах, посвященных символике Новодеревенского муниципального района, непосредственно подчиненных им организаций и учреждений;</w:t>
      </w:r>
    </w:p>
    <w:p>
      <w:pPr>
        <w:pStyle w:val="Normal"/>
        <w:ind w:firstLine="360"/>
        <w:rPr/>
      </w:pPr>
      <w:r>
        <w:rPr/>
        <w:t>б) на представительской продукции (значки, вымпелы, буклеты и т.п.) органов местного самоуправления, главы муниципального района, председателя Новодеревенской районной Думы;</w:t>
      </w:r>
    </w:p>
    <w:p>
      <w:pPr>
        <w:pStyle w:val="Normal"/>
        <w:ind w:firstLine="360"/>
        <w:rPr/>
      </w:pPr>
      <w:r>
        <w:rPr/>
        <w:t>в) на визитных карточках председателя и депутатов районной Думы, главы Новодеревенского муниципального района, иных должностных лиц, находящихся на муниципальной службе в Новодеревенском муниципальном райо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ные случаи и порядок официального и неофициального использования герба общественными объединениями, предприятиями, учреждениями, организациями независимо от форм собственности, частными лицами регламентируются соответствующими договорами, заключаемыми пользователями с администрацией Новодеревенского муниципального района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Администрации Новодеревенского муниципального района привести свои нормативные правовые акты в соответствие с настоящим решени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астоящее решение направить главе Новодеревенского муниципального района для подписания и обнарод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районной Думы</w:t>
      </w:r>
    </w:p>
    <w:p>
      <w:pPr>
        <w:pStyle w:val="Normal"/>
        <w:ind w:firstLine="360"/>
        <w:rPr/>
      </w:pPr>
      <w:r>
        <w:rPr/>
        <w:t>Н.С.ДЕГТЯРЕ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.Ф.ОВО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6:00Z</dcterms:created>
  <dc:creator>mvl</dc:creator>
  <dc:description/>
  <cp:keywords/>
  <dc:language>en-US</dc:language>
  <cp:lastModifiedBy>Ломанцов Виктор Анатольевич</cp:lastModifiedBy>
  <dcterms:modified xsi:type="dcterms:W3CDTF">2014-04-28T11:07:00Z</dcterms:modified>
  <cp:revision>3</cp:revision>
  <dc:subject/>
  <dc:title>МУНИЦИПАЛЬНЫЙ СОВЕТ ЧЕРНЯНСКОГО РАЙОНА</dc:title>
</cp:coreProperties>
</file>