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Наро-Фом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аро-Фом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ноября 2006 года № 3/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«О гербе городского поселения Наро-Фоминск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 и ст. 8 Устава городского поселения Наро-Фоминск Совет депутатов городского поселения Наро-Фоминск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ложение «О гербе городского поселения Наро-Фоминск» (приложение 1).</w:t>
      </w:r>
    </w:p>
    <w:p>
      <w:pPr>
        <w:pStyle w:val="Normal"/>
        <w:rPr>
          <w:szCs w:val="18"/>
        </w:rPr>
      </w:pPr>
      <w:r>
        <w:rPr/>
        <w:t xml:space="preserve">            </w:t>
      </w:r>
      <w:r>
        <w:rPr/>
        <w:t xml:space="preserve">2. Утвердить рисунок герба городского поселения Наро-Фоминск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</w:rPr>
        <w:t>(приложения  2-10).</w:t>
      </w:r>
    </w:p>
    <w:p>
      <w:pPr>
        <w:pStyle w:val="Normal"/>
        <w:rPr/>
      </w:pPr>
      <w:r>
        <w:rPr/>
        <w:t xml:space="preserve">            </w:t>
      </w:r>
      <w:r>
        <w:rPr/>
        <w:t>3. Направить необходимый пакет документов по гербу городского поселения Наро-Фоминск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4. Опубликовать настоящее решение с приложениями в газете «Основа».</w:t>
      </w:r>
    </w:p>
    <w:p>
      <w:pPr>
        <w:pStyle w:val="Normal"/>
        <w:rPr>
          <w:szCs w:val="18"/>
        </w:rPr>
      </w:pPr>
      <w:r>
        <w:rPr/>
        <w:t xml:space="preserve">            </w:t>
      </w:r>
      <w:r>
        <w:rPr/>
        <w:t>5. Контроль за исполнением настоящего решения возложить на заместителя председателя Совета депутатов городского поселения Наро-Фоминск Юрьева В.Н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Наро-Фоминск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.С.Шкур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Cs/>
        </w:rPr>
        <w:t xml:space="preserve">                                                                                                     </w:t>
      </w:r>
      <w:r>
        <w:rPr>
          <w:bCs/>
          <w:i/>
          <w:iCs/>
        </w:rPr>
        <w:t xml:space="preserve">   </w:t>
      </w:r>
      <w:r>
        <w:rPr>
          <w:bCs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городского поселения Наро-Фоминск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от 23 ноября 2006 г. № 3/14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TextBody"/>
        <w:rPr/>
      </w:pPr>
      <w:r>
        <w:rPr/>
        <w:t>  </w:t>
      </w:r>
      <w:r>
        <w:rPr>
          <w:rFonts w:eastAsia="Arial"/>
        </w:rPr>
        <w:t xml:space="preserve">  </w:t>
      </w:r>
      <w:r>
        <w:rPr/>
        <w:t xml:space="preserve">Положение </w:t>
      </w:r>
    </w:p>
    <w:p>
      <w:pPr>
        <w:pStyle w:val="TextBody"/>
        <w:rPr/>
      </w:pPr>
      <w:r>
        <w:rPr/>
        <w:t>«О гербе городского поселения Наро-Фоминск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городское поселение Наро-Фоминск Наро-Фом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муниципального образования городское поселение Наро-Фоминск Наро-Фоминского муниципального района Московской области (далее – герб городского поселения Наро-Фоминск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Наро-Фоминск в многоцветном, одноцветном и одноцветном, с использованием условной штриховки для обозначения цветов, вариантах хранятся в Администрации городского поселения Наро-Фоминск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герба городского поселения Наро-Фоминск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городского поселения Наро-Фоминск является официальным символом городского поселения Наро-Фоминск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городского поселения Наро-Фоминск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Геральдическое описание и обоснование символики герба городского поселения Наро-Фоминск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городского поселения Наро-Фоминск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пересеченном зелено-червлёном (красном) поле – серебряный волнистый пояс, продетый справа через два золотых малых ткацких челнока и сопровождённый в червлении золотым щитом».</w:t>
      </w:r>
    </w:p>
    <w:p>
      <w:pPr>
        <w:pStyle w:val="Normal"/>
        <w:ind w:firstLine="360"/>
        <w:rPr/>
      </w:pPr>
      <w:r>
        <w:rPr>
          <w:szCs w:val="18"/>
        </w:rPr>
        <w:t xml:space="preserve">3.2. Герб городского поселения Наро-Фоминск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</w:t>
      </w:r>
      <w:r>
        <w:rPr>
          <w:rStyle w:val="Spelle"/>
          <w:color w:val="000000"/>
          <w:szCs w:val="18"/>
        </w:rPr>
        <w:t>равнодопустимых</w:t>
      </w:r>
      <w:r>
        <w:rPr>
          <w:szCs w:val="18"/>
        </w:rPr>
        <w:t xml:space="preserve"> версия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без вольной ч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 вольной частью - четырехугольником, примыкающим к верхнему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>
          <w:szCs w:val="18"/>
        </w:rPr>
        <w:t xml:space="preserve">3.3. Герб городского поселения Наро-Фоминск может воспроизводиться со статусной короной установленного образца и орденской лентой ордена Отечественной войны </w:t>
      </w:r>
      <w:r>
        <w:rPr>
          <w:szCs w:val="18"/>
          <w:lang w:val="en-US"/>
        </w:rPr>
        <w:t>I</w:t>
      </w:r>
      <w:r>
        <w:rPr>
          <w:szCs w:val="18"/>
        </w:rPr>
        <w:t xml:space="preserve"> степен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Наро-Фоминск.</w:t>
      </w:r>
    </w:p>
    <w:p>
      <w:pPr>
        <w:pStyle w:val="Normal"/>
        <w:ind w:firstLine="360"/>
        <w:rPr/>
      </w:pPr>
      <w:r>
        <w:rPr>
          <w:spacing w:val="-3"/>
        </w:rPr>
        <w:t xml:space="preserve">Статус города Наро-Фоминску присвоен в 1926 году. Однако его история начинается с  упоминания о селе </w:t>
      </w:r>
      <w:r>
        <w:rPr>
          <w:rStyle w:val="Spelle"/>
          <w:color w:val="000000"/>
          <w:spacing w:val="-3"/>
        </w:rPr>
        <w:t>Фоминском</w:t>
      </w:r>
      <w:r>
        <w:rPr>
          <w:spacing w:val="-3"/>
        </w:rPr>
        <w:t xml:space="preserve">, расположенном на берегу реки Нары, </w:t>
      </w:r>
      <w:r>
        <w:rPr/>
        <w:t xml:space="preserve">в Духовной грамоте Ивана </w:t>
      </w:r>
      <w:r>
        <w:rPr>
          <w:rStyle w:val="Spelle"/>
          <w:color w:val="000000"/>
        </w:rPr>
        <w:t>Калиты</w:t>
      </w:r>
      <w:r>
        <w:rPr/>
        <w:t xml:space="preserve"> 1328 года. Село </w:t>
      </w:r>
      <w:r>
        <w:rPr>
          <w:rStyle w:val="Spelle"/>
          <w:color w:val="000000"/>
        </w:rPr>
        <w:t>Фоминское</w:t>
      </w:r>
      <w:r>
        <w:rPr>
          <w:spacing w:val="-1"/>
        </w:rPr>
        <w:t xml:space="preserve"> </w:t>
      </w:r>
      <w:r>
        <w:rPr/>
        <w:t xml:space="preserve">играло важную стратегическую и экономическую роль в жизни Московского княжества, находясь на подступах к Москве. Не раз оно становилось преградой на пути иноземных захватчиков. Так было и во время польско-литовской интервенции, и в Отечественную войну 1812 года, и в годы Великой Отечественной войны. </w:t>
      </w:r>
      <w:r>
        <w:rPr>
          <w:spacing w:val="-2"/>
        </w:rPr>
        <w:t xml:space="preserve">В 1976 г. город одним из </w:t>
      </w:r>
      <w:r>
        <w:rPr/>
        <w:t xml:space="preserve">первых был награжден орденом Отечественной войны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ind w:firstLine="360"/>
        <w:rPr/>
      </w:pPr>
      <w:r>
        <w:rPr>
          <w:spacing w:val="-3"/>
        </w:rPr>
        <w:t xml:space="preserve">Заслуги города отражены в гербе золотым воинским щитом и красным полем </w:t>
      </w:r>
      <w:r>
        <w:rPr>
          <w:spacing w:val="-2"/>
        </w:rPr>
        <w:t xml:space="preserve">герба, символизирующими доблесть и мужество местных жителей, проявленные в </w:t>
      </w:r>
      <w:r>
        <w:rPr>
          <w:spacing w:val="-3"/>
        </w:rPr>
        <w:t>борьбе с врагом. Красный цвет - символ отваги, силы, труда, красоты и праздника.</w:t>
      </w:r>
    </w:p>
    <w:p>
      <w:pPr>
        <w:pStyle w:val="Normal"/>
        <w:ind w:firstLine="360"/>
        <w:rPr/>
      </w:pPr>
      <w:r>
        <w:rPr/>
        <w:t>С 1946 года на территории города Наро-Фоминска располагается прославленная гвардейская  Кантемировская танковая дивизия, символ которой – дубовые листья – нашёл отражение в гербе городского поселения.</w:t>
      </w:r>
    </w:p>
    <w:p>
      <w:pPr>
        <w:pStyle w:val="Normal"/>
        <w:ind w:firstLine="360"/>
        <w:rPr/>
      </w:pPr>
      <w:r>
        <w:rPr>
          <w:spacing w:val="-3"/>
        </w:rPr>
        <w:t xml:space="preserve">Серебряный волнистый пояс показывает реку Нару, на берегах которой в середине </w:t>
      </w:r>
      <w:r>
        <w:rPr>
          <w:spacing w:val="-3"/>
          <w:lang w:val="en-US"/>
        </w:rPr>
        <w:t>XIX</w:t>
      </w:r>
      <w:r>
        <w:rPr>
          <w:spacing w:val="-3"/>
        </w:rPr>
        <w:t xml:space="preserve"> столетия была основана крупная прядильно-ткацкая фабрика, </w:t>
      </w:r>
      <w:r>
        <w:rPr/>
        <w:t xml:space="preserve">ставшая градообразующим предприятием. </w:t>
      </w:r>
      <w:r>
        <w:rPr>
          <w:spacing w:val="-2"/>
        </w:rPr>
        <w:t xml:space="preserve">В гербе об этом событии говорят два </w:t>
      </w:r>
      <w:r>
        <w:rPr/>
        <w:t>ткацких челнока, продетых сквозь пояс.</w:t>
      </w:r>
    </w:p>
    <w:p>
      <w:pPr>
        <w:pStyle w:val="Normal"/>
        <w:ind w:firstLine="360"/>
        <w:rPr/>
      </w:pPr>
      <w:r>
        <w:rPr/>
        <w:t xml:space="preserve">Зеленый цвет на гербе - символ природы, здоровья, жизненного роста - символизирует природу, окружающую город. Зеленый цвет, который также присутствует в гербе района, аллегорически показывает культурную, </w:t>
      </w:r>
      <w:r>
        <w:rPr>
          <w:spacing w:val="-2"/>
        </w:rPr>
        <w:t xml:space="preserve">историческую и экономическую общность двух муниципальных образований - </w:t>
      </w:r>
      <w:r>
        <w:rPr/>
        <w:t>Наро-Фоминского муниципального района и городского поселения Наро-Фоминск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Золото - символ богатства, стабильности, уважения и интеллекта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Серебро - символ чистоты, совершенства, мира и взаимопонимания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>
          <w:szCs w:val="18"/>
        </w:rPr>
      </w:pPr>
      <w:r>
        <w:rPr/>
        <w:t xml:space="preserve">идея герба: Анатолий Шкурков (Наро-Фоминск), Владимир Юрьев (Наро-Фоминск), Константин </w:t>
      </w:r>
      <w:r>
        <w:rPr>
          <w:rStyle w:val="Spelle"/>
          <w:b/>
          <w:color w:val="000000"/>
        </w:rPr>
        <w:t>Моченов</w:t>
      </w:r>
      <w:r>
        <w:rPr/>
        <w:t xml:space="preserve"> (Химки),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Афанасьева (Москва),</w:t>
      </w:r>
    </w:p>
    <w:p>
      <w:pPr>
        <w:pStyle w:val="Normal"/>
        <w:ind w:firstLine="360"/>
        <w:rPr>
          <w:szCs w:val="18"/>
        </w:rPr>
      </w:pPr>
      <w:r>
        <w:rPr/>
        <w:t xml:space="preserve">обоснование символики: Кирилл </w:t>
      </w:r>
      <w:r>
        <w:rPr>
          <w:rStyle w:val="Spelle"/>
          <w:b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герба городского поселения Наро-Фоминск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городского поселения Наро-Фоминск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Наро-Фоминск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ие </w:t>
      </w:r>
      <w:r>
        <w:rPr>
          <w:spacing w:val="-4"/>
        </w:rPr>
        <w:t xml:space="preserve">за пределы </w:t>
      </w:r>
      <w:r>
        <w:rPr>
          <w:rStyle w:val="Spelle"/>
          <w:color w:val="000000"/>
          <w:spacing w:val="-4"/>
        </w:rPr>
        <w:t>геральдически</w:t>
      </w:r>
      <w:r>
        <w:rPr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городского поселения Наро-Фомин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 1. Герб городского поселения Наро-Фоминск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Совета депутатов и Администрации городского поселения Наро-Фоминск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Совета депутатов и Администрации городского поселения Наро-Фоминск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Наро-Фоминск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городского поселения Наро-Фоминск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Главы городского поселения Наро-Фоминск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городского поселения Наро-Фоминск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Администрации городского поселения Наро-Фоминск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Главы городского поселения Наро-Фоминск и Совета депутатов городского поселения Наро-Фоминск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городского поселения Наро-Фоминск воспроизводится на удостоверениях Главы городского поселения Наро-Фоминск; депутатов Совета депутатов городского поселения Наро-Фоминск; лиц, замещающих должности муниципальной службы в Администрации городского поселения Наро-Фоминск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Герб городского поселения Наро-Фоминск помещается на печатях органов местного самоуправления городского поселения Наро-Фоминск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городского поселения Наро-Фоминск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Наро-Фоминск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 городского поселения Наро-Фоминск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ского поселения Наро-Фоминск на:</w:t>
      </w:r>
    </w:p>
    <w:p>
      <w:pPr>
        <w:pStyle w:val="Normal"/>
        <w:ind w:firstLine="360"/>
        <w:rPr/>
      </w:pPr>
      <w:r>
        <w:rPr/>
        <w:t>- официальных сайтах Главы городского поселения Наро-Фоминск, Совета депутатов и Администрации городского поселения Наро-Фоминск в сети Интернет;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Наро-Фоминск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 городского поселения Наро-Фоминск, депутатов Совета депутатов городского поселения Наро-Фоминск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ского поселения Наро-Фоминск и Наро-Фоминского муниципального района герб городского поселения Наро-Фоминск располагается правее герба Наро-Фоми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ского поселения Наро-Фоминск и Московской области герб городского поселения Наро-Фоминск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Наро-Фоминск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ского поселения Наро-Фоминск, справа от герба Московской области располагается герб Наро-Фоминского муниципального района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Наро-Фоминск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Наро-Фоминск (если стоять к ним лицом). 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Размер герба городского поселения Наро-Фоминск не может превышать размеры Государственного герба Российской Федерации, герба Московской области, герба Наро-Фоминского муниципального района, гербов иных субъектов Российской Федерации, а высота размещения герба городского поселения Наро-Фоминск не может превышать высоту размещения Государственного герба Российской Федерации, герба Московской области, герба Наро-Фомин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Наро-Фоминск устанавливается органами местного самоуправления городского поселения Наро-Фоминск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городского поселения Наро-Фоминск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Наро-Фоминск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Наро-Фоминск устанавливаются нормативными правовыми актами органов местного самоуправления городского поселения Наро-Фоминск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Наро-Фоминск с нарушением настоящего Положения, а также надругательство над гербом городского поселения Наро-Фоминск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Наро-Фоминск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 принятием соответствующих нормативных правовых актов органов местного самоуправления городского поселения Наро-Фоминск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TextBodyIndent"/>
        <w:rPr/>
      </w:pPr>
      <w:r>
        <w:rPr/>
        <w:t>8.2. Право использования герба городского поселения Наро-Фоминск принадлежит органам местного самоуправления городского поселения Наро-Фоминск.</w:t>
      </w:r>
    </w:p>
    <w:p>
      <w:pPr>
        <w:pStyle w:val="Normal"/>
        <w:ind w:firstLine="360"/>
        <w:rPr/>
      </w:pPr>
      <w:r>
        <w:rPr/>
        <w:t>8.3. Герб городского поселения Наро-Фоминск с момента утверждения его Советом депутатов городского поселения Наро-Фоминск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Наро-Фоминск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родского поселения Наро-Фоминс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ноября 2006 года № 3/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родского поселения Наро-Фоминс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ноября 2006 года № 3/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родского поселения Наро-Фоминс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ноября 2006 года № 3/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родского поселения Наро-Фоминс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ноября 2006 года № 3/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родского поселения Наро-Фоминс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ноября 2006 года № 3/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родского поселения Наро-Фоминс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ноября 2006 года № 3/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родского поселения Наро-Фоминс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ноября 2006 года № 3/14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родского поселения Наро-Фоминс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ноября 2006 года № 3/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родского поселения Наро-Фоминс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ноября 2006 года № 3/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5:00Z</dcterms:created>
  <dc:creator>mvl</dc:creator>
  <dc:description/>
  <cp:keywords/>
  <dc:language>en-US</dc:language>
  <cp:lastModifiedBy>Ломанцов Виктор Анатольевич</cp:lastModifiedBy>
  <dcterms:modified xsi:type="dcterms:W3CDTF">2012-10-26T10:55:00Z</dcterms:modified>
  <cp:revision>2</cp:revision>
  <dc:subject/>
  <dc:title>ГЛАВА   ЛЕНИНСКОГО РАЙОНА</dc:title>
</cp:coreProperties>
</file>