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>Российская Федерация</w:t>
        <w:br/>
        <w:t>Администрация Ненецкого автономного округа</w:t>
        <w:br/>
      </w:r>
      <w:r>
        <w:rPr/>
        <w:t>РАСПОРЯЖЕНИЕ</w:t>
        <w:br/>
        <w:t>от  02.05.2006 г. N 271-р г. Нарьян-Мар</w:t>
        <w:br/>
      </w:r>
      <w:r>
        <w:rPr>
          <w:sz w:val="28"/>
        </w:rPr>
        <w:t>О внесении изменений в состав комиссии по проведению открытого конкурса по созданию герба Ненецкого автономного округа, образованной распоряжением</w:t>
        <w:br/>
        <w:t>Администрации Ненецкого автономного округа от 20.12.2005 г. N 1098-р</w:t>
      </w:r>
      <w:r>
        <w:rPr/>
        <w:br/>
      </w:r>
    </w:p>
    <w:p>
      <w:pPr>
        <w:pStyle w:val="Normal"/>
        <w:rPr/>
      </w:pPr>
      <w:r>
        <w:rPr/>
        <w:t>1. Внести в состав комиссии по проведению открытого конкурса по созданию герба Ненецкого автономного округа, образованной согласно приложению 2 к распоряжению Администрации Ненецкого автономного округа от 20.12.2005 г. N 1098-р следующие изменения:</w:t>
        <w:br/>
        <w:br/>
        <w:t>1) включить в состав комиссии по проведению открытого конкурса по созданию герба Ненецкого автономного округа начальника Управления информации и общественных связей Аппарата администрации Ненецкого автономного округа Туровского Виктора Константиновича и специалиста Управления информации и общественных связей Аппарата Администрации Ненецкого автономного округа Митину Анну Владимировну -секретаря комиссии;</w:t>
        <w:br/>
        <w:br/>
        <w:t>2) определить председателем комиссии по проведению открытого конкурса по созданию герба Ненецкого автономного округа заместителя Главы Администрации Ненецкого автономного округа по делам народов Севера Пескова Владислава Владимировича;</w:t>
        <w:br/>
        <w:br/>
        <w:t>3) исключить из состава комиссии по проведению открытого конкурса по созданию герба Ненецкого автономного округа Зозулю Любовь Васильевну;</w:t>
        <w:br/>
        <w:br/>
        <w:t>2. Управлению информации и общественных связей Аппарата Администрации Ненецкого автономного округа (В.К. Туровский) направить настоящее распоряжение в газету "Нярьяна вындер" для официального опубликования.</w:t>
        <w:br/>
      </w:r>
    </w:p>
    <w:p>
      <w:pPr>
        <w:pStyle w:val="Normal"/>
        <w:rPr/>
      </w:pPr>
      <w:r>
        <w:rPr/>
        <w:br/>
        <w:t>И.о. главы Администрации Ненецкого автономного округа М..В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3-16T05:04:00Z</dcterms:modified>
  <cp:revision>1</cp:revision>
  <dc:subject/>
  <dc:title>Российская Федерация</dc:title>
</cp:coreProperties>
</file>