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</w:rPr>
        <w:t xml:space="preserve">СОВЕТ ДЕПУТАТОВ ГОРОДСКОГО ПОСЕЛЕНИЯ МЫТИЩИ </w:t>
        <w:br/>
        <w:t xml:space="preserve">МЫТИЩИНСКОГО МУНИЦИПАЛЬНОГО РАЙОНА МОСКОВСКОЙ ОБЛАСТИ </w:t>
        <w:br/>
        <w:br/>
        <w:t xml:space="preserve">РЕШЕНИЕ </w:t>
        <w:br/>
        <w:t xml:space="preserve">от 28 марта 2006 г. № 9/4 </w:t>
        <w:b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О ГЕРБЕ ГОРОДСКОГО ПОСЕЛЕНИЯ МЫТИЩИ МЫТИЩИНСКОГО </w:t>
        <w:br/>
        <w:t xml:space="preserve">МУНИЦИПАЛЬНОГО РАЙОНА МОСКОВСКОЙ ОБЛАСТИ </w:t>
        <w:br/>
      </w:r>
    </w:p>
    <w:p>
      <w:pPr>
        <w:pStyle w:val="TextBodyIndent"/>
        <w:rPr>
          <w:lang w:val="en-US"/>
        </w:rPr>
      </w:pPr>
      <w:r>
        <w:rPr/>
        <w:t xml:space="preserve">В соответствии со ст. 9 Федерального закона от 06.10.2003 № 131-ФЗ "Об общих принципах организации местного самоуправления в Российской Федерации", статьей 4 Устава городского поселения Мытищи Мытищинского муниципального района Московской области Совет депутатов решил: </w:t>
        <w:br/>
        <w:t xml:space="preserve">1. Утвердить Положение о гербе городского поселения Мытищи Мытищинского муниципального района Московской области (приложение № 1). </w:t>
        <w:br/>
        <w:t xml:space="preserve">2. Утвердить рисунок герба городского поселения Мытищи Мытищинского муниципального района Московской области (приложение № 2 - не приводится). </w:t>
        <w:br/>
        <w:t xml:space="preserve">3. Направить Положение о гербе городского поселения Мытищи Мытищинского муниципального района Московской области главе городского поселения Мытищи на подписание. </w:t>
        <w:br/>
        <w:t xml:space="preserve">4. Направить необходимый пакет документов по гербу городского поселения Мытищи в Государственный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 </w:t>
        <w:br/>
        <w:t xml:space="preserve">5. Контроль за исполнением настоящего решения возложить на председателя Совета депутатов городского поселения Мытищи Е.А. Панова. </w:t>
        <w:br/>
        <w:br/>
        <w:t xml:space="preserve">Председатель Совета депутатов </w:t>
        <w:br/>
        <w:t xml:space="preserve">городского поселения Мытищи </w:t>
        <w:br/>
        <w:t xml:space="preserve">Е.А. Панов </w:t>
        <w:br/>
        <w:br/>
        <w:br/>
        <w:br/>
      </w:r>
    </w:p>
    <w:p>
      <w:pPr>
        <w:pStyle w:val="Normal"/>
        <w:jc w:val="center"/>
        <w:rPr/>
      </w:pPr>
      <w:r>
        <w:rPr/>
        <w:br/>
        <w:br/>
      </w:r>
      <w:r>
        <w:br w:type="page"/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 xml:space="preserve">Приложение № 1 </w:t>
        <w:br/>
        <w:t xml:space="preserve">к решению Совета депутатов </w:t>
        <w:br/>
        <w:t xml:space="preserve">городского поселения Мытищи </w:t>
        <w:br/>
        <w:t xml:space="preserve">Московской области </w:t>
        <w:br/>
        <w:t xml:space="preserve">от 28 марта 2006 г. № 9/4 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  <w:br/>
        <w:t xml:space="preserve">О ГЕРБЕ ГОРОДСКОГО ПОСЕЛЕНИЯ МЫТИЩИ МЫТИЩИНСКОГО </w:t>
        <w:br/>
        <w:t xml:space="preserve">МУНИЦИПАЛЬНОГО РАЙОНА МОСКОВСКОЙ ОБЛАСТИ </w:t>
        <w:br/>
      </w:r>
    </w:p>
    <w:p>
      <w:pPr>
        <w:pStyle w:val="Normal"/>
        <w:rPr/>
      </w:pPr>
      <w:r>
        <w:rPr/>
        <w:br/>
        <w:t xml:space="preserve">Настоящим Положением устанавливается герб городского поселения Мытищи Мытищинского муниципального района Московской области, его описание и порядок официального использования. </w:t>
        <w:br/>
        <w:br/>
        <w:t xml:space="preserve">1. Общие положения </w:t>
        <w:br/>
        <w:br/>
        <w:t xml:space="preserve">1.1. Герб городского поселения Мытищи Мытищинского муниципального района Московской области (далее - герб городского поселения Мытищи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 </w:t>
        <w:br/>
        <w:t xml:space="preserve">1.2. Положение о гербе и рисунки герба городского поселения Мытищи (в многоцветном, одноцветном и одноцветном с использованием условной штриховки для обозначения цветов вариантах) хранятся в администрации городского поселения Мытищи и доступны для ознакомления всем заинтересованным лицам. </w:t>
        <w:br/>
        <w:br/>
        <w:t xml:space="preserve">2. Статус герба городского поселения Мытищи </w:t>
        <w:br/>
        <w:br/>
        <w:t xml:space="preserve">2.1. Герб городского поселения Мытищи является официальным символом городского поселения Мытищи. </w:t>
        <w:br/>
        <w:t xml:space="preserve">2.2. Герб городского поселения Мытищи подлежит внесению в Государственный геральдический регистр Российской Федерации. </w:t>
        <w:br/>
        <w:br/>
        <w:t xml:space="preserve">3. Геральдическое описание и обоснование символики </w:t>
        <w:br/>
        <w:t xml:space="preserve">герба городского поселения Мытищи </w:t>
        <w:br/>
        <w:br/>
        <w:t xml:space="preserve">3.1. Геральдическое описание герба городского поселения Мытищи: </w:t>
        <w:br/>
        <w:t xml:space="preserve">"В лазоревом поле с зеленой оконечностью, поверх всего - серебряный акведук о двух видимых опорах и трех видимых арках (полностью видна лишь средняя); под средней аркой - золотая ладья с конской головой на носу, перекатываемая по оконечности волоком на катках того же металла". </w:t>
        <w:br/>
        <w:t xml:space="preserve">3.2. Герб городского поселения Мытищи может воспроизводиться в двух равно допустимых версиях: </w:t>
        <w:br/>
        <w:t xml:space="preserve">- с вольной частью (четырехугольником, примыкающим к верхнему правому углу &lt;1&gt; щита с воспроизведенным в нем гербом Московской области); </w:t>
        <w:br/>
        <w:t>- без вольной части.</w:t>
      </w:r>
    </w:p>
    <w:p>
      <w:pPr>
        <w:pStyle w:val="Normal"/>
        <w:rPr/>
      </w:pPr>
      <w:r>
        <w:rPr/>
        <w:t xml:space="preserve">   </w:t>
      </w:r>
      <w:r>
        <w:rPr/>
        <w:t>--------------------------------</w:t>
      </w:r>
    </w:p>
    <w:p>
      <w:pPr>
        <w:pStyle w:val="Normal"/>
        <w:rPr/>
      </w:pPr>
      <w:r>
        <w:rPr/>
        <w:br/>
        <w:t xml:space="preserve">&lt;1&gt; Расположение фигур "в правом углу" - геральдический термин, то есть слева от зрителя, и наоборот, "в левом..." - это справа от зрителя. </w:t>
        <w:br/>
        <w:br/>
        <w:t xml:space="preserve">3.3. Герб городского поселения Мытищи может воспроизводиться без короны и со статусной территориальной короной. </w:t>
        <w:br/>
        <w:t xml:space="preserve">Версия герба со статусной территориальной короной применяется после утверждения Государственным геральдическим советом при Президенте Российской Федерации соответствующего законодательного закрепления порядка включения в гербы муниципальных образований изображения статусных территориальных корон. </w:t>
        <w:br/>
        <w:t xml:space="preserve">3.4. Обоснование символики герба городского поселения Мытищи. </w:t>
        <w:br/>
        <w:t xml:space="preserve">Ладья на катках - символ древнего сухопутного пути - волока между реками Клязьма и Яуза. На яузском окончании волока собирали "мыт" - пошлину, давшую название поселению. Акведук - символ первого самотечного водопровода в России, проведенного в Москву от Мытищинских ключей, самый известный из которых носил имя Громового или Святого. </w:t>
        <w:br/>
        <w:t xml:space="preserve">На гербе волок отражен ладьей на катках. </w:t>
        <w:br/>
        <w:t xml:space="preserve">Мытищинский край издревле славился прекрасной ключевой водой, которую с помощью акведука (первый в России водопровод) подавали в Москву, что и отражено в гербе. </w:t>
        <w:br/>
        <w:t xml:space="preserve">Голубой цвет в геральдике символизирует мир, чистоту неба, истину, возвышенные устремления и честь. </w:t>
        <w:br/>
        <w:t xml:space="preserve">Зеленый цвет символизирует надежду, плодородие, жизнь, здоровье. </w:t>
        <w:br/>
        <w:t xml:space="preserve">Золото в геральдике - символ высшей ценности, богатства, прочности, силы, великодушия, солнечного света и рассвета. </w:t>
        <w:br/>
        <w:t xml:space="preserve">Серебро в геральдике - символ простоты, совершенства, благородства, мира, сотрудничества. </w:t>
        <w:br/>
        <w:t xml:space="preserve">3.5. Авторская группа: </w:t>
        <w:br/>
        <w:t xml:space="preserve">идея герба: Герберт Шмидт (Мытищи), Андрей Каменский; </w:t>
        <w:br/>
        <w:t xml:space="preserve">геральдическая доработка: Константин Моченов (Химки), Борис Субботин (Москва); </w:t>
        <w:br/>
        <w:t xml:space="preserve">художник: Роберт Маланичев (Москва); </w:t>
        <w:br/>
        <w:t xml:space="preserve">компьютерный дизайн: Оксана Афанасьева (Москва). </w:t>
        <w:br/>
        <w:br/>
        <w:t xml:space="preserve">4. Порядок воспроизведения герба </w:t>
        <w:br/>
        <w:t xml:space="preserve">городского поселения Мытищи </w:t>
        <w:br/>
        <w:br/>
        <w:t xml:space="preserve">4.1. Воспроизведение герба городского поселения Мытищи независимо от его размеров и техники исполнения должно точно соответствовать геральдическому описанию, приведенному в пункте 3.1 статьи 3 настоящего Положения. Воспроизведение герба городского поселения Мытищи допускается в многоцветном, одноцветном и одноцветном с использованием условной штриховки для обозначения цветов вариантах. </w:t>
        <w:br/>
        <w:t xml:space="preserve">Ответственность за искажение рисунка герба или изменение композиции или цветов, выходящие за пределы геральдически допустимого, несет исполнитель допущенных искажений. </w:t>
        <w:br/>
        <w:br/>
        <w:t xml:space="preserve">5. Порядок официального использования герба </w:t>
        <w:br/>
        <w:t xml:space="preserve">городского поселения Мытищи </w:t>
        <w:br/>
        <w:br/>
        <w:t xml:space="preserve">5.1. Герб городского поселения Мытищи помещается: </w:t>
        <w:br/>
        <w:t xml:space="preserve">- на фасадах зданий органов местного самоуправления; предприятий, учреждений и организаций, находящихся в муниципальной собственности; </w:t>
        <w:br/>
        <w:t xml:space="preserve"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 </w:t>
        <w:br/>
        <w:t xml:space="preserve">- на указателях при въезде на территорию городского поселения Мытищи. </w:t>
        <w:br/>
        <w:t xml:space="preserve">5.2. Герб городского поселения Мытищи помещается: </w:t>
        <w:br/>
        <w:t xml:space="preserve">- на бланках главы городского поселения Мытищи, иных выборных должностных лиц местного самоуправления; </w:t>
        <w:br/>
        <w:t xml:space="preserve">- на бланках представительного и иных органов местного самоуправления; </w:t>
        <w:br/>
        <w:t xml:space="preserve">- на бланках руководителей предприятий и учреждений, находящихся в муниципальной собственности; </w:t>
        <w:br/>
        <w:t xml:space="preserve">- на бланках нормативных правовых актов органов местного самоуправления и должностных лиц местного самоуправления; </w:t>
        <w:br/>
        <w:t xml:space="preserve">- на официальных изданиях органов местного самоуправления, предприятий, учреждений и организаций, находящихся в муниципальной собственности. </w:t>
        <w:br/>
        <w:t xml:space="preserve">5.3. Герб городского поселения Мытищи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. </w:t>
        <w:br/>
        <w:t xml:space="preserve">Герб городского поселения Мытищи помещается на печатях органов местного самоуправления; предприятий, учреждений и организаций, находящихся в муниципальной собственности. </w:t>
        <w:br/>
        <w:t xml:space="preserve">5.4. Герб городского поселения Мытищи может помещаться на: </w:t>
        <w:br/>
        <w:t xml:space="preserve">- отличительных знаках, наградах главы городского поселения Мытищи; </w:t>
        <w:br/>
        <w:t xml:space="preserve">- отличительных знаках, наградах представительного органа местного самоуправления; </w:t>
        <w:br/>
        <w:t xml:space="preserve">- транспортных средствах, находящихся в муниципальной собственности. </w:t>
        <w:br/>
        <w:t xml:space="preserve">Допускается размещение герба городского поселения Мытищи на: </w:t>
        <w:br/>
        <w:t xml:space="preserve">- изданиях печатных средств массовой информации, краеведческих изданиях городского поселения Мытищи; </w:t>
        <w:br/>
        <w:t xml:space="preserve">- грамотах, приглашения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в, эмблем, иной символики, оформления зрелищных мероприятий. </w:t>
        <w:br/>
        <w:t xml:space="preserve">5.5. При одновременном размещении Государственного герба Российской Федерации и герба городского поселения Мытищи Государственный герб Российской Федерации располагается слева (если стоять к ним лицом). </w:t>
        <w:br/>
        <w:t xml:space="preserve">При одновременном размещении гербов Московской области и городского поселения Мытищи герб Московской области располагается слева от городского поселения Мытищи (если стоять к ним лицом). </w:t>
        <w:br/>
        <w:t xml:space="preserve">При одновременном размещении гербов Мытищинского муниципального района и городского поселения Мытищи герб Мытищинского муниципального района располагается слева от герба городского поселения Мытищи (если стоять к ним лицом). </w:t>
        <w:br/>
        <w:t xml:space="preserve">5.6. При одновременном размещении Государственного герба Российской Федерации, гербов Московской области и городского поселения Мытищи Государственный герб Российской Федерации располаг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городского поселения Мытищи (если стоять к ним лицом). </w:t>
        <w:br/>
        <w:t xml:space="preserve">При одновременном размещении Государственного герба Российской Федерации, гербов Мытищинского муниципального района и городского поселения Мытищи Государственный герб Российской Федерации располагается в центре. Слева от Государственного герба Российской Федерации располагается герб Мытищинского муниципального района, справа от Государственного герба Российской Федерации располагается герб городского поселения Мытищи (если стоять к ним лицом). </w:t>
        <w:br/>
        <w:t xml:space="preserve">При одновременном размещении гербов Московской области, Мытищинского муниципального района и городского поселения Мытищи герб Московской области располагается в центре. Слева от герба Московской области располагается герб Мытищинского муниципального района, справа от герба Московской области располагается герб городского поселения Мытищи (если стоять к ним лицом). </w:t>
        <w:br/>
        <w:t xml:space="preserve">5.7. При одновременном размещении четного числа гербов (но более двух)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Московской области, слева от Государственного герба Российской Федерации располагается герб Мытищинского муниципального района, а справа от герба Московской области располагается герб городского поселения Мытищи. Иные гербы (общественных объединений, предприятий, учреждений или организаций) располагаются поочередно с левого и правого краев в порядке ранжирования. </w:t>
        <w:br/>
        <w:t xml:space="preserve">При одновременном размещении нечетного числа гербов (но более трех) Государственный герб Российской Федерации располагается в центре (если стоять к ним лицом). Иные гербы располагаются поочередно с левого и правого краев в порядке ранжирования. </w:t>
        <w:br/>
        <w:t xml:space="preserve">5.8. Размер герба городского поселения Мытищи не может превышать размеры Государственного герба Российской Федерации, герба Московской области, гербов иных субъектов Российской Федерации, а высота размещения герба городского поселения Мытищи 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. </w:t>
        <w:br/>
        <w:t xml:space="preserve">5.9. Порядок изготовления, использования, хранения и уничтожения бланков, печатей и иных носителей изображения герба городского поселения Мытищи устанавливается органами местного самоуправления городского поселения Мытищи. </w:t>
        <w:br/>
        <w:br/>
        <w:t xml:space="preserve">6. Порядок использования герба городского поселения Мытищи </w:t>
        <w:br/>
        <w:t xml:space="preserve">предприятиями, учреждениями и организациями, </w:t>
        <w:br/>
        <w:t xml:space="preserve">не находящимися в муниципальной собственности, а также </w:t>
        <w:br/>
        <w:t xml:space="preserve">физическими лицами </w:t>
        <w:br/>
        <w:br/>
        <w:t xml:space="preserve">6.1. Порядок использования герба городского поселения Мытищи предприятиями, учреждениями и организациями, не находящимися в муниципальной собственности, а также физическими лицами строится на договорной основе. </w:t>
        <w:br/>
        <w:t xml:space="preserve">6.2. Иные случаи использования герба городского поселения Мытищи устанавливаются нормативными правовыми актами органов местного самоуправления и должностных лиц местного самоуправления. </w:t>
        <w:br/>
        <w:br/>
        <w:t xml:space="preserve">7. Ответственность за нарушение настоящего Положения </w:t>
        <w:br/>
        <w:br/>
        <w:t xml:space="preserve">7.1. Использование герба городского поселения Мытищи с нарушением настоящего Положения, а также надругательство над гербом городского поселения Мытищи влечет за собой ответственность в соответствии с законодательством Российской Федерации. </w:t>
        <w:br/>
        <w:br/>
        <w:t xml:space="preserve">8. Заключительные положения </w:t>
        <w:br/>
        <w:br/>
        <w:t xml:space="preserve">8.1. Внесение в состав (рисунок) герба городского поселения Мытищи каких-либо внешних украшений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 </w:t>
        <w:br/>
        <w:t xml:space="preserve">8.2. Право использования герба городского поселения Мытищи принадлежит органам местного самоуправления городского поселения Мытищи. </w:t>
        <w:br/>
        <w:t xml:space="preserve">8.3. Герб городского поселения Мытищи с момента утверждения его представительным органом местного самоуправления согласно Закону Российской Федерации от 9 июля 1993 года № 5351-1 "Об авторском праве и смежных правах" авторским правом не охраняется. </w:t>
        <w:br/>
        <w:t xml:space="preserve">8.4. Контроль исполнения требований настоящего Положения возлагается на администрацию городского поселения Мытищи. </w:t>
        <w:br/>
        <w:t xml:space="preserve">8.5. Настоящее Положение вступает в силу со дня его официального опубликования. </w:t>
        <w:br/>
        <w:br/>
        <w:t xml:space="preserve">Глава городского </w:t>
        <w:br/>
        <w:t xml:space="preserve">поселения Мытищи </w:t>
        <w:br/>
        <w:t>А.М. Каз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02:00Z</dcterms:created>
  <dc:creator>mvl</dc:creator>
  <dc:description/>
  <cp:keywords/>
  <dc:language>en-US</dc:language>
  <cp:lastModifiedBy>Ломанцов Виктор Анатольевич</cp:lastModifiedBy>
  <dcterms:modified xsi:type="dcterms:W3CDTF">2013-09-04T11:02:00Z</dcterms:modified>
  <cp:revision>3</cp:revision>
  <dc:subject/>
  <dc:title>СОВЕТ ДЕПУТАТОВ МУНИЦИПАЛЬНОГО ОБРАЗОВАНИЯ </dc:title>
</cp:coreProperties>
</file>