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МЫШКИ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декабря 2006 г. N 7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БРАНИЯ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ЫШКИНСКОГО МУНИЦИПАЛЬНОГО ОКРУГА ОТ 30.05.2002 N 1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ЕРБЕ И ФЛАГЕ МЫШКИНСКОГО МУНИЦИПАЛЬНОГО ОКРУГА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ст. ст. 6, 23 Устава Мышкинского муниципального района Собрание депутатов Мышкин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следующие изменения в решение Собрания депутатов Мышкинского муниципального округа от 30.05.2002 N 17 "О гербе и флаге Мышкинского муниципального округа"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В названии, по тексту решения слово "округ" заменить на слово "район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Исключить абзац 8 статьи 2 реш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Исключить абзац 4 статьи 3 реш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4. Статью 16 решения изложить в ново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Статья 16. Герб (отдельные элементы герба) Мышкинского муниципального района может быть использован в качестве геральдической основы гербов (геральдических знаков) муниципальных образований Мышкин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(отдельные элементы герба) Мышкинского муниципального района не может использоваться в качестве геральдической основы гербов (геральдических знаков) общественных объединений, организаций независимо от их организационно-правовой формы и формы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Мышкинского муниципального района не может использоваться в качестве геральдической основы флагов муниципальных образований района, общественных объединений, организаций независимо от их организационно-правовой формы и формы собственност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убликовать настоящее решение в газете "Волжские зор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остоянную комиссию по социально-экономической политике Собрания депутатов Мышкинского муниципального района (Кошелева Т.А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Мышкин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.Г.КУРИЦ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Собрания депутатов</w:t>
      </w:r>
    </w:p>
    <w:p>
      <w:pPr>
        <w:pStyle w:val="Normal"/>
        <w:ind w:firstLine="360"/>
        <w:rPr>
          <w:lang w:val="en-US"/>
        </w:rPr>
      </w:pPr>
      <w:r>
        <w:rPr/>
        <w:t>Т.В.МАЛЫГИН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МЫШКИНСКОГО МУНИЦИПАЛЬН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мая 2002 г. N 1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И ФЛАГЕ МЫШКИН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ее решение в соответствии с Уставом Мышкинского муниципального района устанавливает герб и флаг Мышкинского муниципального района, их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ья 1. Герб и флаг Мышкинского муниципального района являются символами Мыш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За основу герба Мышкинского муниципального района взят герб, разработанный и утвержденный в 177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представляет собой следующую компози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ский щит (прямоугольный, с малым заострением внизу) заполнен зеленой эмалью. В центре содержит французский щиток (малый щит), разделенный на две части: верхнюю и нижнюю часть щита - в соотношении 4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рхней части, заполненной серебряной эмалью (белой краской), размещено победренное изображение медведя коричневого цвета с секирой на левом плече. Секира - золотой эмали. В нижней части на червленой эмали (ярко-красной краске) - серая мышка. Обе фигуры, если встать лицом к гербу, идут 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щитом герба - два золотых якоря накрест положенных, с золотыми дубовыми листьями, соединенными Александровской (алой) лен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 украшен золотой башенной короной с тремя зубцами и увенчан императорской короной, которые, соединенные вместе, составляют одну к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воспроизведение герба Мышкинского муниципального района в многоцветном и упрощенном черно-белом варианте - без императорской короны и внешнего оформления герба, с башенной к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исключен. - Решение Собрания депутатов Мышкинского муниципального района от 28.12.2006 N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Флаг Мышкинского муниципального района представляет собой прямоугольное полотнище синего (лазуревого) цвета с соотношением ширины к длине 2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рхнем левом углу в желтом поле изображен герб Мышкинского муниципального района (без зеленого поля), соотношение золотого поля к лазуревому - 1: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ышкинского муниципального района независимо от его размера должен соответствовать его описанию, данному в настоящей ст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исключен. - Решение Собрания депутатов Мышкинского муниципального района от 28.12.2006 N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Специально уполномоченным органом по вопросам воспроизведения и использования герба и флага Мышкинского муниципального района является Геральдический совет при главе Мыш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Геральдическом совете при главе Мышкинского муниципального района и его состав утверждаются постановлением главы Мышкинского муниципального района. В состав Геральдического совета при главе Мышкинского муниципального района входят лица, обладающие специальными знаниями в сфере геральд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Герб Мышкинского муниципального район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фасадах зданий администрации Мышкин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рабочем кабинете главы Мышкин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зале заседаний Собрания депутатов Мышкин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а бланках правовых актов органов местного самоуправления Мышкин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на бланках муниципальных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на служебных удостоверениях лиц, замещающих муниципальные должности Мышкин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на печатях органов местного самоуправления Мыш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случаи официального использования герба Мышкинского муниципального района устанавливаются главой Мыш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Одновременное размещение Государственного герба Российской Федерации, герба Ярославской области и герба Мышкинского муниципального района осуществляется в соответствии с федеральными законами и законами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Мышкинского муниципального района и герба (геральдического знака) общественного объединения либо организации независимо от ее организационно-правовой формы и формы собственности герб Мышкинского муниципального района располагается с левой стороны от другого герба (геральдического знака), если стоять к ним лицом; при одновременном размещении нечетного числа гербов (геральдических знаков) герб Мышкинского муниципального района располагается в центре, а при размещении четного числа гербов (но более двух) - левее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Мышкинского муниципального района и герба (геральдического знака) общественного объединения либо организации независимо от ее организационно-правовой формы и формы собственности последний не может превышать размер герба Мышкинского муниципального района, при этом герб Мышкинского муниципального района не может быть размещен ниже других гербов (геральдических зна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Порядок изготовления, использования, хранения и уничтожения бланков с воспроизведением герба Мышкинского муниципального района устанавливается постановлением главы Мыш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ПОРЯДОК ОФИЦИАЛЬ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А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Флаг Мышкинского муниципального района поднят постоянно на зданиях администрации Мышкинского муниципального района и Собрания депутатов Мышкинского муниципального района, муниципальных учреждений Мышкинского муниципального района, иных органов местного самоуправления Мыш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Флаг Мышкинского муниципального района установлен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залах заседаний Собрания депутатов Мышкинского муниципального района и администрации Мышкин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рабочих кабинетах главы Мышкин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иных помещениях, предназначенных для проведения торжественных мероприятий (церемоний) с участием главы Мышкинского муниципального района, а также проводимых Собранием депутатов Мышкинского муниципального района и администрацией Мыш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Флаг Мышкинского муниципального района поднимается во время официальных церемоний и других официальных мероприятий, проводимых органами местного самоуправления Мыш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ышкинского муниципального района может быть поднят (установлен) во время торжественных мероприятий, проводимых общественными объединениями, организациями независимо от их организационно-правовой формы и формы собственности, а также во время семейных торж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В дни траура в верхней части древка флага Мышкинского муниципального района крепится черная лента, длина которой равна длине полотна флага. Флаг Мышкинского муниципального района, поднятый на мачте (флагштоке), приспускается до половины мачты (флагшт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 Одновременное поднятие (размещение) Государственного флага Российской Федерации, флага Ярославской области и флага Мышкинского муниципального района осуществляется в соответствии с федеральными законами и законами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нятии флага Мышкинского муниципального района и флага общественного объединения либо организации независимо от ее организационно-правовой формы и формы собственности флаг Мышкинского муниципального района располагается с левой стороны от другого флага, если стоять к ним лицом; при одновременном размещении нечетного числа флагов флаг Мышкинского муниципального района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нятии флага Мышкинского муниципального района и флага общественного объединения либо организации независимо от ее организационно-правовой формы и формы собственности последний не может превышать размер флага Мышкинского муниципального района, а высота подъема флага Мышкинского муниципального района не может быть меньше высоты подъема других фл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ПОРЯДОК ИСПОЛЬЗОВАНИЯ ОТДЕЛЬНЫХ ЭЛЕМЕНТОВ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ФЛАГА МЫШКИНСКОГО МУНИЦИПАЛЬНОГО РАЙОН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ИМАТЕЛЬ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Флаг Мышкинского муниципального района и отдельные элементы герба Мышкинского муниципального района могут использоваться в предпринимательской деятельности организациями и гражданами с согласия Геральдического совета при главе Мыш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 За использование организациями и гражданами в предпринимательской деятельности флага Мышкинского муниципального района и отдельных элементов герба Мышкинского муниципального района взимается плата, размер которой определяется договором на использование, заключаемым между организациями, гражданами и администрацией Мыш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. Порядок предоставления права использования в предпринимательской деятельности флага Мышкинского муниципального района и отдельных элементов герба Мышкинского муниципального района определяется постановлением главы Мыш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ОГРАНИЧЕНИЯ ИСПОЛЬЗОВАНИЯ ГЕРБА И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ИНСКОГО МУНИЦИПАЛЬНОГО РАЙОНА И КОНТРОЛЬ ЗА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. Герб (отдельные элементы герба) Мышкинского муниципального района может быть использован в качестве геральдической основы гербов (геральдических знаков) муниципальных образований Мыш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(отдельные элементы герба) Мышкинского муниципального района не может использоваться в качестве геральдической основы гербов (геральдических знаков) общественных объединений, организаций независимо от их организационно-правовой формы и формы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ышкинского муниципального района не может использоваться в качестве геральдической основы флагов муниципальных образований района, общественных объединений, организаций независимо от их организационно-правовой формы и формы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я 16 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. Герб Мышкинского муниципального района не может использоваться в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9. Запрещается воспроизведение и использование герба Мышкинского муниципального района, флага Мышкинского муниципального района и отдельных их элементов, не предусмотренные настоящим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 Контроль за надлежащим воспроизведением и использованием герба (отдельных элементов герба) и флага Мышкинского муниципального района в соответствии с настоящим решением, а также за соблюдением ограничений воспроизведения и использования герба (отдельных элементов герба) и флага Мышкинского муниципального района осуществляется Геральдическим советом при главе Мыш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1. Лица, виновные в совершении незаконных действий в отношении герба и флага Мышкинского муниципального района, в том числе надругательстве над ним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6. ЗАКЛЮЧИТЕЛЬНЫЕ И ПЕРЕХОД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2. Настоящее решение вступает в силу на следующий день после дня его официального опубликования в газете "Волжские Зор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3. Органам местного самоуправления Мышкинского муниципального района привести свои правовые акты в соответствие с настоящим решением в двухмесячный срок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4. Установить, что воспроизведение герба Мышкинского муниципального района в случаях, предусмотренных абзацами г, д, е, ж статьи 5 настоящего решения, обязательно по истечении шести месяцев со дня его вступления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3. В соответствии с Федеральным конституционным законом "О Государственном гербе Российской Федерации" на печатях органов муниципальной власти и организаций Мышкинского муниципального района, наделенных отдельными государственно-властными полномочиями, помещается Государственный герб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Решения Собрания депутатов Мышкинского муниципального района от 28.12.2006 N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я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ГЕРАСИМ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5:00Z</dcterms:created>
  <dc:creator>mvl</dc:creator>
  <dc:description/>
  <cp:keywords/>
  <dc:language>en-US</dc:language>
  <cp:lastModifiedBy>Ломанцов Виктор Анатольевич</cp:lastModifiedBy>
  <dcterms:modified xsi:type="dcterms:W3CDTF">2017-06-05T09:48:00Z</dcterms:modified>
  <cp:revision>3</cp:revision>
  <dc:subject/>
  <dc:title>СОБРАНИЕ ДЕПУТАТОВ МЫШКИНСКОГО МУНИЦИПАЛЬНОГО РАЙОНА</dc:title>
</cp:coreProperties>
</file>