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МОРОЗОВ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65 от 30 ноября 2006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"/>
        <w:rPr>
          <w:lang w:val="en-US"/>
        </w:rPr>
      </w:pPr>
      <w:r>
        <w:rPr/>
        <w:t>О гербе муниципального образования «Морозовское городское поселение»Всеволож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Рассмотрев заключение Геральдического совета при Президенте Российской Федерации от 28 ноября №А622-40 Совет депутатов</w:t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«Морозовское городское поселение» Всеволожского муниципального района Ленинградской области в новой редакции согласно приложения № 1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«Морозовское городское поселение»Всеволожского муниципального района Ленинградской области в новой редакции согласно приложения № 2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в Геральдический совет при Президенте Российской Федерации на геральдическую экспертизу с последующим внесением герба муниципального образова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данного постановления возложить на комиссию по законности, правопорядку, гласности и вопросам местного самоуправления.</w:t>
      </w:r>
    </w:p>
    <w:p>
      <w:pPr>
        <w:pStyle w:val="Normal"/>
        <w:ind w:firstLine="360"/>
        <w:rPr/>
      </w:pPr>
      <w:r>
        <w:rPr/>
        <w:t>Глава муниципального образования</w:t>
        <w:tab/>
        <w:tab/>
        <w:tab/>
        <w:tab/>
        <w:tab/>
        <w:tab/>
        <w:t xml:space="preserve">Д.В.Захар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становлению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О «Морозовское городское поселение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 ноября 2006 года № 65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 xml:space="preserve">ПОЛОЖЕНИЕ О ГЕРБЕ </w:t>
      </w:r>
    </w:p>
    <w:p>
      <w:pPr>
        <w:pStyle w:val="TextBody"/>
        <w:rPr>
          <w:lang w:val="en-US"/>
        </w:rPr>
      </w:pPr>
      <w:r>
        <w:rPr/>
        <w:t>МУНИЦИПАЛЬНОГО ОБРАЗОВАНИЯ «МОРОЗОВСКОЕ ГОРОДСКОЕ ПОСЕЛЕНИЕ» ВСЕВОЛОЖСКОГО МУНИЦИПАЛЬНОГО РАЙОНА ЛЕНИНГРАДСКОЙ ОБЛАСТ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«Морозовское городское поселение» Всеволожского муниципального района Ленинградской области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Герб муниципального образования «Морозовское городское поселение» Всеволожского муниципального района Ленинградской области (далее – ГЕРБ) является официальным символом «Морозо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1.2.Положение о ГЕРБЕ и рисунки ГЕРБА в многоцветном и одноцветном вариантах хранятся в Администрации муниципального образования «Морозовское городское поселение» Всеволожского муниципального района Ленинградской област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Геральдическое описание ГЕРБА:</w:t>
      </w:r>
    </w:p>
    <w:p>
      <w:pPr>
        <w:pStyle w:val="Normal"/>
        <w:ind w:firstLine="360"/>
        <w:rPr/>
      </w:pPr>
      <w:r>
        <w:rPr/>
        <w:t>«В пересеченном изумрудном и лазоревом поле на золотом острове золотая крепость с тремя видимыми круглыми островерхими башнями, каждая из которых увенчана треугольным флюгером, с крытыми стенами без зубцов, с черными окнами в башнях и бойницами на стенах, сопровожденная внизу серебряной ладьей с распущенным парусом и треугольным флюгером на мачте».</w:t>
      </w:r>
    </w:p>
    <w:p>
      <w:pPr>
        <w:pStyle w:val="Normal"/>
        <w:ind w:firstLine="360"/>
        <w:rPr/>
      </w:pPr>
      <w:r>
        <w:rPr/>
        <w:t>3.Порядок воспроизведения ГЕРБА</w:t>
      </w:r>
    </w:p>
    <w:p>
      <w:pPr>
        <w:pStyle w:val="Normal"/>
        <w:ind w:firstLine="360"/>
        <w:rPr/>
      </w:pPr>
      <w:r>
        <w:rPr/>
        <w:t>3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статьи 3 настоящего Положения.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зданиях официальных представительств муниципального образования «Морозовское городское поселение Всеволожского муниципального района Ленинградской области»за пределами муниципального образования«Морозовское городское поселение Всеволожского муниципального района Ленинградской области»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4.4. ГЕРБ помещается: </w:t>
      </w:r>
    </w:p>
    <w:p>
      <w:pPr>
        <w:pStyle w:val="Normal"/>
        <w:ind w:firstLine="360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муниципальном управлении или муниципальном подчинении, а также органов,организаций, учреждений и предприятий, учредителем (ведущим соучредителем)которых является муниципальное образование; </w:t>
      </w:r>
    </w:p>
    <w:p>
      <w:pPr>
        <w:pStyle w:val="Normal"/>
        <w:ind w:firstLine="360"/>
        <w:rPr/>
      </w:pPr>
      <w:r>
        <w:rPr/>
        <w:t xml:space="preserve">- на принадлежащих органам, организациям,учреждениям и предприятиям, находящимся в муниципальной собственности,муниципальном управлении или муниципальном подчинении, а также органам,организациям, учреждениям и предприятиям, учредителем (ведущим соучредителем)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ЕРБА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официального, научного, научно-популярного, справочного, познавательного,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Морозовское городское поселение» Всеволожского муниципального района Ленинградской области или непосредственно связанных с муниципальным образованием «Морозовское городское поселение» Всеволожского муниципального района Ленинградской области по согласованию с Главой муниципального образования. </w:t>
      </w:r>
    </w:p>
    <w:p>
      <w:pPr>
        <w:pStyle w:val="Normal"/>
        <w:ind w:firstLine="360"/>
        <w:rPr/>
      </w:pPr>
      <w:r>
        <w:rPr/>
        <w:t>4.7.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и герба Ленинградской области, ГЕРБ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– слева от центра, а ГЕРБ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А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 </w:t>
      </w:r>
    </w:p>
    <w:p>
      <w:pPr>
        <w:pStyle w:val="Normal"/>
        <w:ind w:firstLine="360"/>
        <w:rPr/>
      </w:pPr>
      <w:r>
        <w:rPr/>
        <w:t>При одновременном размещении ГЕРБА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Порядок изготовления, использования, хранения и уничтожения бланков, печатей и иных носителей изображения ГЕРБА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Заключительные положения</w:t>
      </w:r>
    </w:p>
    <w:p>
      <w:pPr>
        <w:pStyle w:val="Normal"/>
        <w:ind w:firstLine="360"/>
        <w:rPr/>
      </w:pPr>
      <w:r>
        <w:rPr/>
        <w:t>6.1.Внесение в состав (рисунок) ГЕРБА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Все права на ГЕРБ принадлежит органам местного самоуправления муниципального образования «Морозо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6.3.Контроль исполнения требований настоящего Положения возлагается на Администрацию муниципального образования.</w:t>
      </w:r>
    </w:p>
    <w:p>
      <w:pPr>
        <w:pStyle w:val="Normal"/>
        <w:ind w:firstLine="360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к постановлению Совета депутатов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МО «Морозовское городское поселение»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 xml:space="preserve">65 от 30 ноября 2006года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1. Рисунок ГЕРБА в многоцветном изображении: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2. Рисунок ГЕРБА в одноцветном изображении: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2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17:00Z</dcterms:created>
  <dc:creator>mvl</dc:creator>
  <dc:description/>
  <cp:keywords/>
  <dc:language>en-US</dc:language>
  <cp:lastModifiedBy>Ломанцов Виктор Анатольевич</cp:lastModifiedBy>
  <dcterms:modified xsi:type="dcterms:W3CDTF">2014-07-24T04:18:00Z</dcterms:modified>
  <cp:revision>3</cp:revision>
  <dc:subject/>
  <dc:title>МУНИЦИПАЛЬНОЕ ОБРАЗОВАНИЕ</dc:title>
</cp:coreProperties>
</file>