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Е ПРЕДСТАВИТЕЛЕЙ МОКША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ЕНЗЕ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3"/>
        <w:ind w:firstLine="360"/>
        <w:rPr>
          <w:lang w:val="en-US"/>
        </w:rPr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9.10. 2006 № 468-33/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.п. Мокшан</w:t>
      </w:r>
    </w:p>
    <w:p>
      <w:pPr>
        <w:pStyle w:val="2"/>
        <w:rPr/>
      </w:pPr>
      <w:r>
        <w:rPr/>
        <w:t>О гербе муниципального образования Мокшанский район Пензе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 xml:space="preserve">В соответствии со ст. 9 Федерального закона от 06.10.2003 г. № 131-ФЗ «Об общих принципах организации местного самоуправления в Российской Федерации», ст. 4 Устава Мокшанского района,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брание представителей Мокшанского района 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Мокшанский район Пензенской области (приложение 1). 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Мокшанский район Пензенской области (в многоцветном, одноцветном и одноцветном, с использованием условий штриховки для обозначения цветов, вариантах) (приложения 2). 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Мокша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TextBodyIndent"/>
        <w:rPr/>
      </w:pPr>
      <w:r>
        <w:rPr/>
        <w:t xml:space="preserve">4. Решение Собрания представителей Мокшанского района от 30.05.2003 г. №46-5/1 «Об утверждении Положения о гербе Мокшанского района» считать утратившим силу. 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6. Настоящее решение опубликовать в информационном бюллетене «Ведомости органов местного самоуправления Мокшанского района Пензенской области». </w:t>
      </w:r>
    </w:p>
    <w:p>
      <w:pPr>
        <w:pStyle w:val="Normal"/>
        <w:ind w:firstLine="360"/>
        <w:rPr/>
      </w:pPr>
      <w:r>
        <w:rPr/>
        <w:t xml:space="preserve">7. Контроль за исполнением настоящего решения возложить на постоянную комиссию по труду, социальной политике и вопросам местного самоуправления (Дружинин В.П.) и руководителя аппарата администрации Мокшанского района Лошкарева А.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 xml:space="preserve">Е.А. Родина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брания представителей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кшанс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9 октября 2006 г. № 468-33/1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2"/>
        <w:rPr/>
      </w:pPr>
      <w:r>
        <w:rPr/>
        <w:t>ПОЛОЖЕНИЕ О ГЕРБЕ МУНИЦИПАЛЬНОГО ОБРАЗОВАНИЯ МОКШАНСКИЙ РАЙОН ПЕНЗЕ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окшанский район Пензе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Мокшанский район Пензенской области (далее - герб Мокша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окша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Мокша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Статус герба Мокшанского район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Мокшанского района Пензенской области является официальным символом Мокшанского района.</w:t>
      </w:r>
    </w:p>
    <w:p>
      <w:pPr>
        <w:pStyle w:val="Normal"/>
        <w:ind w:firstLine="360"/>
        <w:rPr/>
      </w:pPr>
      <w:r>
        <w:rPr/>
        <w:t>2.2. Герб Мокша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Мокша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Мокшанского района Пензенской области гласит:</w:t>
      </w:r>
    </w:p>
    <w:p>
      <w:pPr>
        <w:pStyle w:val="Normal"/>
        <w:ind w:firstLine="360"/>
        <w:rPr/>
      </w:pPr>
      <w:r>
        <w:rPr/>
        <w:t>«В поле, пересечённом червленью (красным) и зеленью - два серебряных, на золотых (показанных укороченными) древках, бердыша накрест, сопровождаемые во главе золотой розой».</w:t>
      </w:r>
    </w:p>
    <w:p>
      <w:pPr>
        <w:pStyle w:val="Normal"/>
        <w:ind w:firstLine="360"/>
        <w:rPr/>
      </w:pPr>
      <w:r>
        <w:rPr/>
        <w:t>3.2. Герб Мокшанского района, в соответствии с Законом Пензенской области от 14 апреля 1999 года № 133-ЗПО «О гербе Пензенской области» (Статья 3, пункт 2, абзац 4)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краю герба Мокшанского района с воспроизведе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 xml:space="preserve">3.3. Герб Мокшанского района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 </w:t>
      </w:r>
    </w:p>
    <w:p>
      <w:pPr>
        <w:pStyle w:val="Normal"/>
        <w:ind w:firstLine="360"/>
        <w:rPr/>
      </w:pPr>
      <w:r>
        <w:rPr/>
        <w:t>3.4. Обоснование символики герба Мокшанского района.</w:t>
      </w:r>
    </w:p>
    <w:p>
      <w:pPr>
        <w:pStyle w:val="Normal"/>
        <w:ind w:firstLine="360"/>
        <w:rPr/>
      </w:pPr>
      <w:r>
        <w:rPr/>
        <w:t>История Мокшанского района начинается с основания в 1679 году крепости Мокшан. Мокшан (Мокшанск) в конце XVII - начале XVIII столетий был небольшой, но надежной крепостью, входящей в состав Пензенской засечной черты, защищавшей границы России от набегов кочевников. В 1780 году Мокшан стал уездным городом Пензенского наместничества. В основу герба современного Мокшанского района лёг исторический герб города Мокшана, Высочайше утверждённый 28 мая 1781 года (по старому стилю). Подлинное описание исторического герба гласит: «Въ 1-й части щита гербъ Пензенскiй. Во 2-й части, въ красномъ поль, два бердыша, древнiя воинскiя оружiя, въ знакъ того, что обыватели сего города суть старыхъ службъ служилые люди».</w:t>
      </w:r>
    </w:p>
    <w:p>
      <w:pPr>
        <w:pStyle w:val="Normal"/>
        <w:ind w:firstLine="360"/>
        <w:rPr/>
      </w:pPr>
      <w:r>
        <w:rPr/>
        <w:t>Основа экономики Мокшанского района - развитый сельскохозяйственный комплекс, основные отрасли которого растениеводство и животноводство. В гербе это отражено зелёным цветом - символом природы, жизненного роста, здоровья и экологии.</w:t>
      </w:r>
    </w:p>
    <w:p>
      <w:pPr>
        <w:pStyle w:val="Normal"/>
        <w:ind w:firstLine="360"/>
        <w:rPr/>
      </w:pPr>
      <w:r>
        <w:rPr/>
        <w:t>Роза - символ возрождения, расцвета, знаний и совершенства, символизирует дальнейшее развитие Мокшанского района.</w:t>
      </w:r>
    </w:p>
    <w:p>
      <w:pPr>
        <w:pStyle w:val="Normal"/>
        <w:ind w:firstLine="360"/>
        <w:rPr/>
      </w:pPr>
      <w:r>
        <w:rPr/>
        <w:t xml:space="preserve">Золото - символ богатства, стабильности, урожая, уважения и интеллекта. 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мужества, силы, трудолюбия, красоты и праздника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укажите Анатолий Лошкарев (Мокшан), Константин Мочёнов (Химки), Игорь Шишкин (Пенза),</w:t>
      </w:r>
    </w:p>
    <w:p>
      <w:pPr>
        <w:pStyle w:val="Normal"/>
        <w:ind w:firstLine="360"/>
        <w:rPr/>
      </w:pPr>
      <w:r>
        <w:rPr/>
        <w:t>художник: Роберт Маланичев (Москва),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Мокша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Мокшап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окша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Мокша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 1. Герб Мокшан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окшанского района.</w:t>
      </w:r>
    </w:p>
    <w:p>
      <w:pPr>
        <w:pStyle w:val="Normal"/>
        <w:ind w:firstLine="360"/>
        <w:rPr/>
      </w:pPr>
      <w:r>
        <w:rPr/>
        <w:t xml:space="preserve">5.2. Герб Мокшанского района помещается на бланках: </w:t>
      </w:r>
    </w:p>
    <w:p>
      <w:pPr>
        <w:pStyle w:val="Normal"/>
        <w:ind w:firstLine="360"/>
        <w:rPr/>
      </w:pPr>
      <w:r>
        <w:rPr/>
        <w:t xml:space="preserve">- главы Мокшанского района, главы администрации Мокшанского района, и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представительного и исполнительного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Мокшанск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окша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окшанск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Герб Мокшанского района может помещаться на;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Мокшанского района и главы администрации Мокшанского района; 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и исполнительного органов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 Допускается размещение герба Мокша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окша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окшанского района и Пензенской области, герб Мокшанского района располагается правее герба Пензен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окша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.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нзенской области, слева от Государственного герба Российской Федерации располагается герб Мокшанского района; справа от герба Пензен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Пензенской области и Мокшанского района. Государственный герб Российской Федерации располагается в центре. Слева от Государственного герба Российской Федерации располагается герб Пензенской области, справа от Государственного герба Российской Федерации располагается герб Мокша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.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Мокшанского района не может превышать размеры Государственного герба Российской Федерации, герба Пензенской области, гербов иных субъектов Российской Федерации, а высота размещения герба Мокшанского района не может превышать высоту размещения Государственного герба Российской Федерации, герба Пензен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окшанского района устанавливается органами местного самоуправления Мокша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Мокша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Порядок использования герба Мокша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ind w:firstLine="360"/>
        <w:rPr/>
      </w:pPr>
      <w:r>
        <w:rPr/>
        <w:t>6.2. Иные случаи использования герба Мокша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Мокшанского района с нарушением настоящего Положения, а также надругательство над гербом Мокша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Мокшанского района каких-либо внешних украшений, а также элементов официальных символов Пензенской области допустимо лишь в соответствии с законодательством Российской Федерации, нормативными правовыми актами Пензе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8.2. Право использования герба Мокшанского района принадлежит органам местного самоуправления Мокшанского района. </w:t>
      </w:r>
    </w:p>
    <w:p>
      <w:pPr>
        <w:pStyle w:val="Normal"/>
        <w:ind w:firstLine="360"/>
        <w:rPr/>
      </w:pPr>
      <w:r>
        <w:rPr/>
        <w:t>8.3. Герб Мокша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н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Мокша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52:00Z</dcterms:created>
  <dc:creator>mvl</dc:creator>
  <dc:description/>
  <cp:keywords/>
  <dc:language>en-US</dc:language>
  <cp:lastModifiedBy>Ломанцов Виктор Анатольевич</cp:lastModifiedBy>
  <dcterms:modified xsi:type="dcterms:W3CDTF">2013-07-27T03:52:00Z</dcterms:modified>
  <cp:revision>2</cp:revision>
  <dc:subject/>
  <dc:title>РОССИЙСКАЯ ФЕДЕРАЦИЯ</dc:title>
</cp:coreProperties>
</file>