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8"/>
        </w:rPr>
      </w:pPr>
      <w:r>
        <w:rPr>
          <w:b/>
          <w:bCs/>
          <w:sz w:val="28"/>
        </w:rPr>
        <w:t>Решение Михайловской городской Думы Волгоградской области</w:t>
        <w:br/>
        <w:t>от 11 сентября 2006 г. N 76</w:t>
        <w:br/>
        <w:t>"Об утверждении Положения о проведении конкурса на разработку герба, гимна, флага городского округа город Михайловка"</w:t>
        <w:br/>
        <w:t>(с изменениями от 9 января 2007 г.)</w:t>
        <w:br/>
      </w:r>
    </w:p>
    <w:p>
      <w:pPr>
        <w:pStyle w:val="Normal"/>
        <w:pBdr>
          <w:bottom w:val="dotted" w:sz="24" w:space="1" w:color="000000"/>
        </w:pBdr>
        <w:autoSpaceDE w:val="false"/>
        <w:ind w:firstLine="720"/>
        <w:rPr>
          <w:lang w:val="en-US"/>
        </w:rPr>
      </w:pPr>
      <w:r>
        <w:rPr/>
        <w:t>Принято Михайловской городской Думой 28 августа 2006 г.</w:t>
        <w:br/>
        <w:br/>
        <w:t>Рассмотрев проект Положения о проведении конкурса на разработку гимна, герба и флага городского округа город Михайловка, разработанный в соответствии ст.  9 Федерального закона от 06.10.2003 г. N  131-ФЗ "Об общих принципах организации местного самоуправления в Российской Федерации", ст.  4 Устава городского округа город Михайловка, Михайловская городская Дума решила:</w:t>
        <w:br/>
        <w:t>1. Утвердить Положение о проведении конкурса на разработку гимна, герба и флага городского округа город Михайловка (прилагается).</w:t>
        <w:br/>
        <w:t>2. Направить настоящее Решение главе городского округа город Михайловка для подписания, опубликования и проведения конкурсных мероприятий по разработке герба, гимна и флага городского округа город Михайловка.</w:t>
        <w:br/>
        <w:br/>
        <w:t>Глава городского округа</w:t>
        <w:br/>
        <w:t>город Михайловка                             Г.Н. Кожевников</w:t>
        <w:br/>
        <w:br/>
        <w:t>11 сентября 2006 г.</w:t>
        <w:br/>
      </w:r>
    </w:p>
    <w:p>
      <w:pPr>
        <w:pStyle w:val="2"/>
        <w:rPr>
          <w:lang w:val="en-US"/>
        </w:rPr>
      </w:pPr>
      <w:r>
        <w:rPr/>
        <w:br/>
        <w:t>Приложение</w:t>
        <w:br/>
        <w:t>к Решению Михайловской</w:t>
        <w:br/>
        <w:t>городской Думы</w:t>
        <w:br/>
        <w:t>от 28 августа 2006 г. N 76</w:t>
        <w:br/>
      </w:r>
    </w:p>
    <w:p>
      <w:pPr>
        <w:pStyle w:val="TextBodyIndent"/>
        <w:jc w:val="center"/>
        <w:rPr>
          <w:b/>
          <w:b/>
          <w:bCs/>
          <w:sz w:val="28"/>
          <w:lang w:val="en-US"/>
        </w:rPr>
      </w:pPr>
      <w:r>
        <w:rPr>
          <w:b/>
          <w:bCs/>
          <w:sz w:val="28"/>
        </w:rPr>
        <w:t>Положение</w:t>
        <w:br/>
        <w:t>о проведении конкурса на разработку герба, гимна и флага городского</w:t>
        <w:br/>
        <w:t>округа город Михайловка</w:t>
        <w:br/>
        <w:t>(с изменениями от 9 января 2007 г.)</w:t>
      </w:r>
    </w:p>
    <w:p>
      <w:pPr>
        <w:pStyle w:val="Normal"/>
        <w:autoSpaceDE w:val="false"/>
        <w:ind w:firstLine="720"/>
        <w:rPr/>
      </w:pPr>
      <w:r>
        <w:rPr>
          <w:rFonts w:cs="Arial" w:ascii="Arial" w:hAnsi="Arial"/>
          <w:color w:val="0000FF"/>
        </w:rPr>
        <w:br/>
      </w:r>
      <w:r>
        <w:rPr/>
        <w:t>городской округ город Михайловка</w:t>
        <w:br/>
        <w:t>2006 г.</w:t>
        <w:br/>
        <w:br/>
        <w:t>1. Общие положения.</w:t>
        <w:br/>
        <w:br/>
        <w:t>Настоящее Положение регламентирует организационные процедуры по проведению конкурса на разработку герба, гимна и флага городского округа город Михайловка, определяет условия и сроки его проведения, состав его участников. Данное Положение разработано на основании ст.  9 Федерального закона от 06.10.2003 г. N  131-ФЗ "Об общих принципах организации местного самоуправления в Российской Федерации", ст.  4 Устава городского округа город Михайловка.</w:t>
        <w:br/>
        <w:br/>
        <w:t>2. Цели и задачи конкурса.</w:t>
        <w:br/>
        <w:br/>
        <w:t>Герб, гимн, флаг города - символы единства и сплочения горожан, несущие заряд патриотизма, духа сопричастности жителей Михайловки к управлению, развитию и процветанию городского округа. Настоящий конкурс это возможность самореализации талантливых граждан в геральдике, музыке, стихосложении.</w:t>
        <w:br/>
        <w:t>Проведение конкурса на разработку герба, гимна и флага городского округа город Михайловка призвано активизировать участие населения округа в жизни города посредством обсуждения городской символики внесением конкретных предложений и проектов.</w:t>
        <w:br/>
        <w:t>Главная задача конкурса - оптимальный выбор наиболее удачных, точно отражающих специфику городского округа, его исторических, культурных, национальных традиций проектов гимна, флага и герба городского округа город Михайловка.</w:t>
        <w:br/>
        <w:br/>
        <w:t>3. Состав участников конкурса.</w:t>
        <w:br/>
        <w:br/>
        <w:t>В конкурсе могут принимать участие как жители городского округа город Михайловка, так и другие жители Российской Федерации, изъявившие желание участвовать в данном конкурсе по выбранным номинациям.</w:t>
        <w:br/>
        <w:br/>
        <w:t>4. Сроки проведения конкурса.</w:t>
        <w:br/>
        <w:br/>
        <w:t>Конкурс проводится в два этапа.</w:t>
        <w:br/>
        <w:t>1 этап. Создание комиссии. Распоряжением главы городского округа город Михайловка определяется количественный состав комиссии, ее задачи. С момента опубликования в общественно-политической газете "Призыв" данного Положения, желающие принять участие в конкурсе, в срок до 01 июня 2007 г. подают в администрацию городского округа город Михайловка следующие материалы в соответствии с выбранными номинациями:</w:t>
        <w:br/>
        <w:t>- заявление на имя председателя комиссии конкурса по форме (прилагается);</w:t>
        <w:br/>
        <w:t>- клавир проекта гимна, его текст, утвержденные Волгоградской областной организацией Союза композиторов РФ;</w:t>
        <w:br/>
        <w:t>- фонограмма проекта гимна;</w:t>
        <w:br/>
        <w:t>- эскиз проекта флага городского округа с пояснительной запиской, в которой защищаются выбранные цвета флага, геральдические символы, нанесенные на полотно флага, указаны размеры флага, дается его общее описание;</w:t>
        <w:br/>
        <w:t>- эскиз проекта герба городского округа город Михайловка в цвете с приложением пояснительной записки, где защищены цветовое решение, геральдическая символика, дано подробное описание герба.</w:t>
        <w:br/>
        <w:t>Примечание: каждый лист проекта подписывается его автором с целью соблюдения авторских прав. Проекты не рецензируются и назад не возвращаются.</w:t>
        <w:br/>
        <w:t>2 этап. В срок до 01 сентября 2007 г. рассмотрение проектов гимна, флага, герба городского округа город Михайловка на заседаниях комиссии и отбор наиболее удачных проектов.</w:t>
        <w:br/>
        <w:br/>
        <w:t>5. Полномочия конкурсной комиссии.</w:t>
        <w:br/>
        <w:br/>
        <w:t>Комиссия рассматривает все поданные на конкурс проекты в рабочем порядке, затем заслушивает конкурсантов (защита проектов), после чего выносит решение. Все решения комиссии оформляются протоколом. Отбор лучших проектов осуществляется открытым голосованием. Побеждает проект, набравший наибольшее число голосов членов комиссии от установленной численности комиссии.</w:t>
        <w:br/>
        <w:t>Комиссия полномочна принимать решение если на ее заседании присутствует не менее 2/3 членов комиссии.</w:t>
        <w:br/>
        <w:br/>
        <w:t>6. Процедура определения лучших проектов герба, гимна и флага.</w:t>
        <w:br/>
        <w:t>Порядок предоставления их на рассмотрение Михайловской городской Думе.</w:t>
        <w:br/>
        <w:br/>
        <w:t>Победившие на конкурсе проекты вместе с протоколом заседания комиссии подаются на утверждение в городскую Думу. Решение Михайловской городской Думы оформляется в течение 1 месяца со дня поступления документов.</w:t>
        <w:br/>
        <w:t>Утвержденные проекты направляются в Геральдический Совет при Президенте Российской Федерации на экспертизу и последующую государственную регистрацию с внесением символов городского округа город Михайловка в Государственный геральдический регистр Российской Федерации.</w:t>
        <w:br/>
        <w:t>Символы городского округа город Михайловка публикуются в общественно-политической газете "Призыв".</w:t>
        <w:br/>
        <w:br/>
        <w:t>7. Финансирование конкурса.</w:t>
        <w:br/>
        <w:br/>
        <w:t>Финансирование проведения конкурса на разработку гимна, флага и герба городского округа город Михайловка осуществляется за счет средств городского бюджета.</w:t>
        <w:br/>
        <w:t>Премирование победителей конкурса осуществляется после государственной регистрации.</w:t>
        <w:br/>
        <w:t>Авторы проектов победивших в конкурсе и прошедших государственную регистрацию награждаются денежными премиями в размере 30 тыс. руб. каждый. Всего определяется# 3 победителя по номинациям:</w:t>
        <w:br/>
        <w:t>- "Лучший проект гимна города" - 30 тыс. руб.</w:t>
        <w:br/>
        <w:t>- "Лучший проект герба города" - 30 тыс. руб.</w:t>
        <w:br/>
        <w:t>- "Лучший проект флага города" - 30 тыс. руб.</w:t>
        <w:br/>
        <w:t>Срок выплаты денежных премий авторам проектов, утвержденных в качестве гимна, флага и герба города, в течение месяца со дня вступления в законную силу решения Михайловской городской Думы о символах.</w:t>
        <w:br/>
        <w:br/>
        <w:t>8. Использование официальных символов городского округа город Михайловка.</w:t>
        <w:br/>
        <w:br/>
        <w:t>Порядок использования гимна, флага, герба городского округа город Михайловка определяется соответствующими положениями, утверждаемыми Михайловской городской Думой.</w:t>
        <w:br/>
        <w:br/>
        <w:t>9. Заключительные положения.</w:t>
        <w:br/>
        <w:br/>
        <w:t>Комиссия в связи с низким уровнем поступивших в установленный срок проектов гимна, флага или герба или выполненных с нарушением требований федерального закона или данного Положения может обратиться с письменным ходатайством к Михайловской городской Думе о признании конкурса не состоявшимся в части номинаций или в целом, а также о продлении сроков конкурса.</w:t>
        <w:br/>
        <w:br/>
        <w:t>***</w:t>
      </w:r>
      <w:r>
        <w:rPr>
          <w:lang w:val="en-US"/>
        </w:rPr>
        <w:t>**************************************************************************</w:t>
      </w:r>
    </w:p>
    <w:p>
      <w:pPr>
        <w:pStyle w:val="Normal"/>
        <w:autoSpaceDE w:val="false"/>
        <w:ind w:firstLine="720"/>
        <w:jc w:val="center"/>
        <w:rPr/>
      </w:pPr>
      <w:r>
        <w:rPr/>
        <w:br/>
      </w:r>
      <w:r>
        <w:br w:type="page"/>
      </w:r>
    </w:p>
    <w:p>
      <w:pPr>
        <w:pStyle w:val="Normal"/>
        <w:autoSpaceDE w:val="false"/>
        <w:ind w:firstLine="720"/>
        <w:jc w:val="center"/>
        <w:rPr>
          <w:rFonts w:ascii="Arial" w:hAnsi="Arial" w:cs="Arial"/>
          <w:b/>
          <w:b/>
          <w:bCs/>
          <w:color w:val="0000FF"/>
          <w:sz w:val="28"/>
          <w:lang w:val="en-US"/>
        </w:rPr>
      </w:pPr>
      <w:r>
        <w:rPr>
          <w:rFonts w:cs="Arial" w:ascii="Arial" w:hAnsi="Arial"/>
          <w:b/>
          <w:bCs/>
          <w:color w:val="0000FF"/>
          <w:sz w:val="28"/>
        </w:rPr>
        <w:t>Решение Михайловской городской Думы Волгоградской области</w:t>
        <w:br/>
        <w:t>от 9 января 2007 г. N 130</w:t>
        <w:br/>
        <w:t>"О продлении сроков конкурса на разработку герба, гимна и флага</w:t>
        <w:br/>
        <w:t>городского округа город Михайловка"</w:t>
      </w:r>
    </w:p>
    <w:p>
      <w:pPr>
        <w:pStyle w:val="Normal"/>
        <w:autoSpaceDE w:val="false"/>
        <w:ind w:firstLine="720"/>
        <w:rPr/>
      </w:pPr>
      <w:r>
        <w:rPr>
          <w:rFonts w:cs="Arial" w:ascii="Arial" w:hAnsi="Arial"/>
          <w:color w:val="0000FF"/>
          <w:sz w:val="28"/>
        </w:rPr>
        <w:br/>
      </w:r>
      <w:r>
        <w:rPr/>
        <w:br/>
        <w:t>Принято Михайловской городской Думой 20 декабря 2006 г.</w:t>
        <w:br/>
        <w:br/>
        <w:t>В соответствии с ходатайством конкурсной комиссии по разработке герба, гимна и флага и в целях реализации пункта 4 "Положения о проведении конкурса на разработку герба, гимна и флага городского округа город Михайловка", утвержденного решением Михайловской городской Думы от 28 августа 2006 года N  76, Михайловская городская Дума решила:</w:t>
        <w:br/>
        <w:t>1. Продлить срок проведения конкурса на 1 этапе до 01 июня 2007 года и на 2 этапе до 01 сентября 2007 года.</w:t>
        <w:br/>
        <w:t>2. Направить настоящее решение главе городского округа для подписания и опубликования в общественно-политической газете "Призыв".</w:t>
        <w:br/>
        <w:br/>
        <w:t>Глава городского округа</w:t>
        <w:br/>
        <w:t>город Михайловка                             Г.Н. Кожевников</w:t>
        <w:br/>
        <w:br/>
        <w:t>9 января 2007 г</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8" w:after="108"/>
      <w:jc w:val="center"/>
      <w:outlineLvl w:val="0"/>
    </w:pPr>
    <w:rPr>
      <w:rFonts w:ascii="Arial" w:hAnsi="Arial" w:cs="Arial"/>
      <w:b/>
      <w:bCs/>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TextBodyIndent">
    <w:name w:val="Body Text Indent"/>
    <w:basedOn w:val="Normal"/>
    <w:pPr>
      <w:autoSpaceDE w:val="false"/>
      <w:ind w:firstLine="720"/>
    </w:pPr>
    <w:rPr>
      <w:rFonts w:ascii="Arial" w:hAnsi="Arial" w:cs="Arial"/>
      <w:color w:val="0000FF"/>
    </w:rPr>
  </w:style>
  <w:style w:type="paragraph" w:styleId="2">
    <w:name w:val="Основной текст с отступом 2"/>
    <w:basedOn w:val="Normal"/>
    <w:qFormat/>
    <w:pPr>
      <w:autoSpaceDE w:val="false"/>
      <w:ind w:firstLine="72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04:00Z</dcterms:created>
  <dc:creator>Ревнивцев М.В.</dc:creator>
  <dc:description/>
  <cp:keywords/>
  <dc:language>en-US</dc:language>
  <cp:lastModifiedBy>Ломанцов Виктор Анатольевич</cp:lastModifiedBy>
  <cp:lastPrinted>2009-11-11T17:57:00Z</cp:lastPrinted>
  <dcterms:modified xsi:type="dcterms:W3CDTF">2009-11-11T13:04:00Z</dcterms:modified>
  <cp:revision>2</cp:revision>
  <dc:subject/>
  <dc:title>Приказ ГТК РФ от 6 октября 1995 г</dc:title>
</cp:coreProperties>
</file>