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ОМИТЕТ РАЙОННОГО САМОУПРАВЛЕ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ЕЖДУРЕЧЕН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7 декабря 2001 г. N 215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ЕЖДУРЕЧЕН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ОГОДСКОЙ ОБЛАСТИ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атьей 11 Федерального закона "Об общих принципах организации местного самоуправления в Российской Федерации", Указом Президента Российской Федерации "О Государственном геральдическим регистре Российской Федерации" от 21.03.1996 N 403 и статьей 2 Устава Междуреченского муниципального района Комитет районного самоуправления решил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Утвердить Положение о гербе Междуреченского муниципального района Вологодской области (приложение 1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Утвердить авторизованные рисунки герба Междуреченского муниципального района Вологодской области (приложения 2, 3, 4 - не приводятс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Отменить решение N 47 от 20.04.2000 Комитета районного самоуправления Междуреченского муниципального района Вологод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Разместить в одноцветном варианте полную версию герба Междуреченского муниципального района Вологодской области в заголовке районной газеты "Междуречье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Направить настоящее решение в Геральдический совет при Президенте Российской Федерации на федеральную регистраци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Решение вступает в силу с момента его принят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самоуправл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еждуреченского муниципальн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.В.РОГОЗИН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омитета районного самоуправ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Междуреченского муниципального район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7 декабря 2001 г. N 215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i/>
          <w:i/>
          <w:iCs/>
          <w:color w:val="3366FF"/>
        </w:rPr>
      </w:pPr>
      <w:r>
        <w:rPr>
          <w:rFonts w:cs="Arial" w:ascii="Arial" w:hAnsi="Arial"/>
          <w:b/>
          <w:bCs/>
          <w:i/>
          <w:i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ЕЖДУРЕЧЕН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ВОЛОГОД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Герб Междуреченского муниципального района - опознавательно-правовой знак, соответствующий установившимся традициям и составленный по правилам геральдики, являющийся символом муниципального статуса, власти и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2. Геральдическое описание герба Междуреченского муниципального района гласит: "В зеленом поле - серебряный вилообразный крест, обремененный черным якорем, перевитый золотой цепью и сопровождаемый справа золотой сосной с такой же короной и корнями, а слева - хлебным снопом того же металла. В вольной части - герб Вологодской области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3. Герб может существовать в двух равноправных версиях: полной - с вольной частью; упрощенной - без вольной ч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4. Текст описания и изображение герба Междуреченского муниципального района хранятся в администрации Междуреченского муниципального района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2. СТАТУС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Изображение герба Междуреченского муниципального района помещае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здании администрации Междуреченского муниципального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зале заседаний Представительного Собрания Междуреченского муниципального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highlight w:val="red"/>
        </w:rPr>
      </w:pPr>
      <w:r>
        <w:rPr>
          <w:highlight w:val="red"/>
        </w:rPr>
        <w:t>(в ред. решения Представительного Собрания Междуреченского муниципального района от 29.08.2006 N 239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кабинетах должностных лиц органов местного самоуправления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highlight w:val="red"/>
        </w:rPr>
      </w:pPr>
      <w:r>
        <w:rPr>
          <w:highlight w:val="red"/>
        </w:rPr>
        <w:t>(в ред. решения Представительного Собрания Междуреченского муниципального района от 29.08.2006 N 239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вывесках, печатях, штампах и бланках органов местного самоуправления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highlight w:val="red"/>
        </w:rPr>
      </w:pPr>
      <w:r>
        <w:rPr>
          <w:highlight w:val="red"/>
        </w:rPr>
        <w:t>(в ред. решения Представительного Собрания Междуреченского муниципального района от 29.08.2006 N 239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официальных печатных изданиях органов местного самоуправления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highlight w:val="red"/>
        </w:rPr>
      </w:pPr>
      <w:r>
        <w:rPr>
          <w:highlight w:val="red"/>
        </w:rPr>
        <w:t>(в ред. решения Представительного Собрания Междуреченского муниципального района от 29.08.2006 N 239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указателях границ при въезде в Междуреченский муниципальный район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транспортных средствах администрации Междуречен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2. Допускается использование изображения герба Междуреченского муниципального район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грамотах, приглашениях, удостоверениях, извещениях и иных официальных документах, выдаваемых органами местного самоуправления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highlight w:val="red"/>
        </w:rPr>
      </w:pPr>
      <w:r>
        <w:rPr>
          <w:highlight w:val="red"/>
        </w:rPr>
        <w:t>(в ред. решения Представительного Собрания Междуреченского муниципального района от 29.08.2006 N 239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краеведческих изданиях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нагрудных и должностных знаках Междуреченского муниципального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в качестве праздничного оформления - Дня района и Дня села Шуйское, районных фестивалей и других мероприят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служебных бланках, штампах, а также визитных карточках депутатов Представительного Собрания Междуреченского муниципального района муниципальных служащих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highlight w:val="red"/>
        </w:rPr>
      </w:pPr>
      <w:r>
        <w:rPr>
          <w:highlight w:val="red"/>
        </w:rPr>
        <w:t>(в ред. решения Представительного Собрания Междуреченского муниципального района от 29.08.2006 N 239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а элементах униформы работников учреждений Междуречен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3. Другие случаи применения герба Междуреченского муниципального района определяются решениями Представительного Собрания Междуреченского муниципального района и актами государственной власти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highlight w:val="red"/>
        </w:rPr>
      </w:pPr>
      <w:r>
        <w:rPr>
          <w:highlight w:val="red"/>
        </w:rPr>
        <w:t>(в ред. решения Представительного Собрания Междуреченского муниципального района от 29.08.2006 N 239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4. Воспроизведение официального герба Междуреченского муниципального района независимо от его размеров и техники исполнения должно точно соответствовать геральдическому содержанию герба согласно его описанию, приведенному в п. 1.2 настоящего Положения, и общим геральдическим нормам. Допускается изображение герба в одноцветной версии с использованием условной геральдической штриховки для обозначения цветов или же без нее. Ответственность за искажение герба при его изображении, за изменение композиции и цветов, выходящее за пределы геральдически допустимого, несет сторона, по чьей вине допущены искажения при исполнении или тиражировании герб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5. Контроль за соблюдением выполнения Положения о гербе Междуреченского муниципального района возлагается на администрацию Междуречен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6. Лица, виновные в осквернении герба Междуреченского муниципального района, несут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3. ВНЕСЕНИЕ УКРАШЕНИЙ И ДОПОЛНИТЕЛЬНЫХ ЭЛЕМЕНТОВ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Внесение в состав герба Междуреченского муниципального района герба Вологодской области разрешено на основании ст. 11 Закона Вологодской области "О гербе Вологодской области" от 11 октября 1995 года N 35-ОЗ и распоряжения Губернатора Вологодской области от 11 августа 1999 года N 545-р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2. Внесение в состав герба каких-либо внешних украшений (корон, лент, венков) допустимо лишь на основании соответствующих федеральных а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23:00Z</dcterms:created>
  <dc:creator>mvl</dc:creator>
  <dc:description/>
  <cp:keywords/>
  <dc:language>en-US</dc:language>
  <cp:lastModifiedBy>Ломанцов Виктор Анатольевич</cp:lastModifiedBy>
  <dcterms:modified xsi:type="dcterms:W3CDTF">2017-06-14T11:23:00Z</dcterms:modified>
  <cp:revision>2</cp:revision>
  <dc:subject/>
  <dc:title>СОБРАНИЕ ДЕПУТАТОВ МЫШКИНСКОГО МУНИЦИПАЛЬНОГО РАЙОНА</dc:title>
</cp:coreProperties>
</file>