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: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О Мельников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9 от  20 апреля  2006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ерб муниципального образования Мельниковское сельское поселение муниципального образования Приозерский муниципальный район Ленинградской области ( далее Герб)- опознавательно- 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TextBodyIndent"/>
        <w:rPr/>
      </w:pPr>
      <w:r>
        <w:rPr/>
        <w:t>2. Герб представляет собой  : В верхней части Герба Мельниковского сельского поселения  на голубом фоне изображены три зубца крепостной стены, сложенной из крупных валунов. Изображение говорит о существовании на территории  Мельниковского сельского поселения   древнего карельского Тиверского городка (остатки крепостной стены, сложенной из крупных валунов сохранились до наших дней) .Три зубца-(основной православный символ триединства)- символизируют, что город до разорения Шведами в Смутное время был православным и принадлежал России. Серебряный цвет означает надежду и благородство, черный - осторожность, мудрость, постоянство в испытаниях. Лазоревый фон- честность и верность.</w:t>
      </w:r>
    </w:p>
    <w:p>
      <w:pPr>
        <w:pStyle w:val="Normal"/>
        <w:ind w:firstLine="360"/>
        <w:jc w:val="both"/>
        <w:rPr/>
      </w:pPr>
      <w:r>
        <w:rPr/>
        <w:t>Изображение означает еще надежду жителей на благополучное развитие волости под защитой традиций и Православной веры. В центральной части герба- серебряный меч на фоне двух перекрещенных золотых хоругвей. На левой изображение кошелька. Кошелек выражает пожелание, чтобы жители поселения не только жили в достатке, но и помнили о щедрости, милосердии и помощи ближнему.</w:t>
      </w:r>
    </w:p>
    <w:p>
      <w:pPr>
        <w:pStyle w:val="Normal"/>
        <w:ind w:firstLine="360"/>
        <w:jc w:val="both"/>
        <w:rPr/>
      </w:pPr>
      <w:r>
        <w:rPr/>
        <w:t>На правой- трилистник. Перекрещенные древки складываются в Андреевский крест. Изображение хоругвей символизирует три храма, стоящие на территории волости: Святой Троицы (трилистник), Святого Апостола Андрея Первозванного на Вуоксе (Андреевский крест) и Николая Чудотворца в п.Торфяное (кошелек). В центре острием вниз изображен обоюдоострый меч Х</w:t>
      </w:r>
      <w:r>
        <w:rPr>
          <w:lang w:val="en-US"/>
        </w:rPr>
        <w:t>II</w:t>
      </w:r>
      <w:r>
        <w:rPr/>
        <w:t>-Х</w:t>
      </w:r>
      <w:r>
        <w:rPr>
          <w:lang w:val="en-US"/>
        </w:rPr>
        <w:t>III</w:t>
      </w:r>
      <w:r>
        <w:rPr/>
        <w:t xml:space="preserve"> века. Рукоять меча воспроизводит форму рукояти меча, найденной на территории волости в 1994 году (находится в музее – крепости Корела). Все изображение символизирует надежду, что древняя Карельская земля навсегда вернулась в сосав России, сохранение традиций, мирные намерения жителей волости, но и готовность защитить свою землю ( меч на страже мира).  Лазоревый фон и три березовых листочка символизируют природу  Мельниковского сельского поселения: обилие рек, озер, водных источников и лесов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Точное геральдическое описание Герба гласит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лазоревом поле серебряный обнаженный меч в столб рукоятью вверх поверх двух золотых прапоров положенных накрест. На правом прапоре червленый кошелек, на  левом- три сложенных трилистником зеленых березовых листа с черными прожилками и на черной ветке. Во главе- серебряная, дамасцированная черным, стена о трех зубцах. Щит увенчан муниципальной короной установленного образца</w:t>
      </w:r>
    </w:p>
    <w:p>
      <w:pPr>
        <w:pStyle w:val="Normal"/>
        <w:ind w:firstLine="360"/>
        <w:jc w:val="both"/>
        <w:rPr/>
      </w:pPr>
      <w:r>
        <w:rPr/>
        <w:t>3.Герб не является  т.н. «гласным» гербом, указывающим на название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4. Воспроизведение Герба всегда должно точно соответствовать его геральдическому описанию с учетом общих геральдических норм . Допускается воспроизведение Герба в одноцветном варианте, а также с применением   специальной штриховки для обозначения цвета.</w:t>
      </w:r>
    </w:p>
    <w:p>
      <w:pPr>
        <w:pStyle w:val="Normal"/>
        <w:ind w:firstLine="360"/>
        <w:jc w:val="both"/>
        <w:rPr/>
      </w:pPr>
      <w:r>
        <w:rPr/>
        <w:t>5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органов местного самоуправления МО Мельниковское сельское поселение и подчиненных им учреждений, организаций, предприятий, кроме случаев, когда действующим законодательством предписано использование иной символики. Герб не подлежит использованию на печатях, бланках, удостоверениях сотрудников, вывесках как общественных организаций, так и органов государственной  власти или иных муниципальных образований, а также подчиненных им учреждений, организаций , предприятий. Главой администрации МО Мельниковское сельское поселение 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jc w:val="both"/>
        <w:rPr/>
      </w:pPr>
      <w:r>
        <w:rPr/>
        <w:t xml:space="preserve">6. В случае употребления Герба в противоречии с настоящим Положением ответственность несет сторона, допустившая нарушение.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8-04T13:09:00Z</dcterms:modified>
  <cp:revision>1</cp:revision>
  <dc:subject/>
  <dc:title>Приложение 1</dc:title>
</cp:coreProperties>
</file>