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ЛУЖСКАЯ ОБЛАСТЬ</w:t>
      </w:r>
    </w:p>
    <w:p>
      <w:pPr>
        <w:pStyle w:val="Heading1"/>
        <w:ind w:firstLine="360"/>
        <w:rPr/>
      </w:pPr>
      <w:r>
        <w:rPr/>
        <w:t>МУНИЦИПАЛЬНОЕ ОБРАЗОВА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Е ПОСЕЛЕНИЕ "ГОРОД МЕДЫНЬ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АЯ 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1 октября 2006 г. N 6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ГОРОДСКОГО ПОСЕЛЕНИЯ "ГОРОД МЕДЫНЬ"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уководствуясь статьей 9 Федерального закона от 06.10.2003 N 131-ФЗ "Об общих принципах организации местного самоуправления в Российской Федерации" и статьей 5 Устава городского поселения "Город Медынь", городская Дум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гербе городского поселения "Город Медынь" (приложение 1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рисунок герба городского поселения "Город Медынь" (в многоцветном, одноцветном и одноцветном с использованием условной штриховки для обозначения цветов вариантах) (приложения 2, 3, 4 - не приводя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городского поселения "Город Медынь"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Контроль исполнения настоящего Решения возложить на заместителя председателя городской Думы Иванова В.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публиковать настоящее Решение в газете "Заря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Настоящее Решение вступает в силу с момента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городского посел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Город Медынь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.В.Резуненк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й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"Город Медынь"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1 октября 2006 г. N 65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ГОРОДСКОЕ ПОСЕ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ГОРОД МЕДЫНЬ" КАЛУЖ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Настоящим Положением устанавливаются герб муниципального образования городское поселение "Город Медынь" Калуж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городское поселение "Город Медынь" Калужской области (далее - герб города Медынь) составлен по правилам и соответствующим традициям геральдики и отражает исторические, культурные, социально-экономические и иные местные особ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гербе и рисунки герба (в многоцветном, одноцветном и одноцветном с использованием условной штриховки для обозначения цветов вариантах) хранятся в администрации города Медынь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герба города Медынь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б города Медынь является официальным символом города Меды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Герб города Медынь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орода Медынь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Геральдическое описание герба города Медынь гласит: "В лазури шестнадцать золотых пчел: четырежды по четыре 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Герб города Медынь может воспроизводиться без короны и со статусной территориальной короной установленного образц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ерсия герба со статусной территориальной короной применяется после утверждения Государственным геральдическим советом при Президенте Российской Федерации соответствующего законодательного закрепления порядка включения в гербы муниципальных образований изображения статусных территориальных корон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. Обоснование символики герба города Меды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гласный, поскольку название продукта, вырабатываемого пчелой, - мед указывает на название города. За основу современного герба города Медынь взят исторический герб уездного города Медынь, утвержденный 10 марта 1777 года, подлинное описание которого гласит: "Голубой щитъ, насеянный златыми пчелами, изъявляющий какъ обильство оныхъ въ окружностяхъ сего города, так и самое наименование онаго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Лазурь (голубой) в геральдике - символ чести, славы, преданности, истины, красоты, добродетели и чистого неб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олото - символ богатства, величия, прочности, интеллекта и прозр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5. Авторская группа реконструкции герба: Константин Моченов (Химки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омпьютерный дизайн: Галина Русанова (Москв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герба города Медынь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герба города Медынь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города Медынь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герба города Медынь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Герб города Медынь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указателях при въезде на территорию города Меды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Герб города Медынь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бланках Главы города Медынь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бланках председателя представительного органа и ины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Герб города Медынь воспроизводится на удостоверениях лиц, осуществляющих службу на должностях в органах местного самоуправления, муниципальных служащих, депутатов Думы города Медынь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города Медынь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 Герб города Медынь может помещать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тличительных знаках, наградах Главы города Медынь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тличительных знаках, наградах Думы города Медынь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размещение герба города Медынь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изданиях печатных средств массовой информации, краеведческих изданиях города Медынь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5. При одновременном размещении Государственного герба Российской Федерации и герба города Медынь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ов Калужской области и города Медынь герб города Медынь располагается справа от герба Калужской области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более двух) Государственный герб Российской Федерации располагается слева от центра (если стоять к нему лицом). Справа от Государственного герба Российской Федерации располагается герб Калужской области, слева от Государственного герба Российской Федерации располагается герб иного субъекта РФ, а справа от герба Калужской области располагается герб города Медынь. Иные гербы (общественного объединения, предприятия, учреждения или организации) располагаются поочередно слева и справа в порядке ранжир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Калужской области и города Медынь Государственный герб Российской Федерации располагается в центре. Слева от Государственного герба Российской Федерации располагается герб Калужской области, справа от Государственного герба Российской Федерации располагается герб города Медынь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Калужской области, герба иного субъекта РФ и герба города Медынь герб Калужской области располагается в центре. Слева от герба Калужской области располагается герб иного субъекта РФ, а справа располагается герб города Медынь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более трех) Государственный герб Российской Федерации располагается в центре (если стоять к ним лицом). Остальные гербы располагаются поочередно слева и справа в порядке ранжир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7. Размер герба города Медынь не может превышать размеры Государственного герба Российской Федерации, герба Калужской области, гербов иных субъектов Российской Федерации, а размещение герба города Медынь по высоте не может превышать высоты размещения Государственного герба Российской Федерации, герба Калуж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города Медынь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ядок использования герба города Медынь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, а такж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изическими лицам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Порядок использования герба города Медынь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Иные случаи использования герба города Медынь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Использование герба города Медынь с нарушением настоящего Положения, а также надругательство над гербом города Медынь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1. Внесение в состав (рисунок) герба города Медынь каких-либо внешних украшений допустимо лишь в соответствии с законодательством Российской Федерации, нормативными правовыми актами Калуж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2. Право использования герба города Медынь принадлежит органам местного самоуправления города Меды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3. Герб города Медынь с момента утверждения его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а Меды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36:00Z</dcterms:created>
  <dc:creator>mvl</dc:creator>
  <dc:description/>
  <cp:keywords/>
  <dc:language>en-US</dc:language>
  <cp:lastModifiedBy>Ломанцов Виктор Анатольевич</cp:lastModifiedBy>
  <dcterms:modified xsi:type="dcterms:W3CDTF">2017-07-10T09:36:00Z</dcterms:modified>
  <cp:revision>2</cp:revision>
  <dc:subject/>
  <dc:title>СОБРАНИЕ ДЕПУТАТОВ МЫШКИНСКОГО МУНИЦИПАЛЬНОГО РАЙОНА</dc:title>
</cp:coreProperties>
</file>