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ВЕТ ДЕПУТАТОВ СЕЛЬСКОГО ПОСЕЛЕНИЯ МЕДВЕЖЬЕ-ОЗЕРСКОЕ </w:t>
        <w:br/>
        <w:t xml:space="preserve">ЩЕЛКОВСКОГО МУНИЦИПАЛЬНОГО РАЙОНА МОСКОВСКОЙ ОБЛАСТИ </w:t>
        <w:br/>
        <w:br/>
        <w:t xml:space="preserve">РЕШЕНИЕ </w:t>
        <w:br/>
        <w:t xml:space="preserve">от 28 сентября 2006 г. № 32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СЕЛЬСКОЕ ПОСЕЛЕНИЕ  МЕДВЕЖЬЕ-ОЗЕРСКОЕ ЩЕЛКОВСКОГО МУНИЦИПАЛЬНОГО РАЙОНА  МОСКОВСКОЙ ОБЛАСТИ </w:t>
        <w:br/>
      </w:r>
      <w:r>
        <w:rPr/>
        <w:br/>
      </w:r>
    </w:p>
    <w:p>
      <w:pPr>
        <w:pStyle w:val="Normal"/>
        <w:jc w:val="center"/>
        <w:rPr/>
      </w:pPr>
      <w:r>
        <w:rPr/>
        <w:t xml:space="preserve">На основании ст. 9 Федерального закона от 6 октября 2003 года № 131-ФЗ "Об общих принципах организации местного самоуправления в Российской Федерации", ст. 6 Устава сельского поселения Медвежье-Озерское Совет депутатов сельского поселения Медвежье-Озерское Щелковского муниципального района Московской области решил: </w:t>
        <w:br/>
        <w:t xml:space="preserve">1. Утвердить Положение о гербе муниципального образования сельское поселение Медвежье-Озерское (приложение 1). </w:t>
        <w:br/>
        <w:t xml:space="preserve">2. Утвердить рисунок герба муниципального образования сельское поселение Медвежье-Озерское (в многоцветном, одноцветном и одноцветном с использованием условной штриховки для обозначения цветов вариантах) (приложения 2, 3, 4 - не приводятся). </w:t>
        <w:br/>
        <w:t xml:space="preserve">3. Направить необходимый пакет документов по гербу муниципального образования сельское поселение Медвежье-Озер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t xml:space="preserve">4. Контроль за выполнением настоящего решения возлагаю на себя. </w:t>
        <w:br/>
        <w:br/>
        <w:t xml:space="preserve">Председатель Совета депутатов </w:t>
        <w:br/>
        <w:t xml:space="preserve">сельского поселения Медвежье-Озерское </w:t>
        <w:br/>
        <w:t xml:space="preserve">В.А. Чеховей </w:t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</w:t>
        <w:br/>
        <w:t xml:space="preserve">к решению Совета депутатов </w:t>
        <w:br/>
        <w:t xml:space="preserve">сельского поселения Медвежье-Озерское </w:t>
        <w:br/>
        <w:t xml:space="preserve">Московской области </w:t>
        <w:br/>
        <w:t xml:space="preserve">от 28 сентября 2006 г. № 32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СЕЛЬСКОЕ ПОСЕЛЕНИЕ </w:t>
        <w:br/>
        <w:t xml:space="preserve">МЕДВЕЖЬЕ-ОЗЕРСКОЕ ЩЕЛКОВСКОГО МУНИЦИПАЛЬНОГО РАЙОНА </w:t>
        <w:br/>
        <w:t xml:space="preserve">МОСКОВ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ются герб муниципального образования сельское поселение Медвежье-Озерское Щелковского муниципального района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сельское поселение Медвежье-Озерское Щелковского муниципального района Московской области (далее - герб сельского поселения Медвежье-Озерское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сельского поселения Медвежье-Озерское (в многоцветном варианте, одноцветном и одноцветном с использованием условной штриховки для обозначения цветов вариантах) хранятся в администрации сельского поселения Медвежье-Озерское и доступны для ознакомления всем заинтересованным лицам. </w:t>
        <w:br/>
        <w:br/>
        <w:t xml:space="preserve">2. Статус герба сельского поселения Медвежье-Озерское </w:t>
        <w:br/>
        <w:br/>
        <w:t xml:space="preserve">2.1. Герб сельского поселения Медвежье-Озерское является официальным символом сельского поселения Медвежье-Озерское. </w:t>
        <w:br/>
        <w:t xml:space="preserve">2.2. Герб сельского поселения Медвежье-Озерское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</w:t>
        <w:br/>
        <w:t xml:space="preserve">герба сельского поселения Медвежье-Озерское </w:t>
        <w:br/>
        <w:br/>
        <w:t xml:space="preserve">3.1. Геральдическое описание герба сельского поселения Медвежье-Озерское гласит: </w:t>
        <w:br/>
        <w:t xml:space="preserve">"В зеленом поле с двумя лазурными нижними углами, отделенными узкими серебряными, чешуйчато-изогнутыми перевязями (правой и левой соответственно) поверх всего золотой идущий медведь с поднятой головой, сопровождаемый во главе золотым трилистным крестом между двух серебряных косвенно положенных четырехлучевых звезд". </w:t>
        <w:br/>
        <w:t xml:space="preserve">3.2. Герб сельского поселения Медвежье-Озерское в соответствии с Законами Московской области от 15 июля 2005 г. № 183/2005-ОЗ "О гербе Московской области" и от 10 марта 2006 г. № 30/2006-ОЗ "О внесении изменений в Закон Московской области "О гербе Московской области" может воспроизводиться в двух равнодопустимых версиях: </w:t>
        <w:br/>
        <w:t xml:space="preserve">- без вольной части; </w:t>
        <w:br/>
        <w:t xml:space="preserve">- с вольной частью - четырехугольником, примыкающим к верхнему краю щита с воспроизведенными в нем фигурами герба Московской Области. </w:t>
        <w:br/>
        <w:t xml:space="preserve">3.3. Герб сельского поселения Медвежье-Озерское может воспроизводиться без короны и со статусной территориальной короной. </w:t>
        <w:br/>
        <w:t xml:space="preserve">Версия герба со статусной территориальной короной применяется после принятия Геральдическим советом при Президенте Российской Федераций соответствующего порядка включения в гербы муниципальных образований изображения статусных территориальных корон. </w:t>
        <w:br/>
        <w:t xml:space="preserve">3.4. Обоснование символики герба сельского поселения Медвежье-Озерское. </w:t>
        <w:br/>
        <w:t xml:space="preserve">Герб сельского поселения Медвежье-Озерское языком символов и аллегорий отражает исторические, культурные, природные и экономические особенности поселения. </w:t>
        <w:br/>
        <w:t xml:space="preserve">Герб гласный: основные фигуры герба - медведь и два лазоревых угла, завершенных серебряными волнами, которые символизируют Верхнее и Нижнее Медвежьи озера, расположенные на территории сельского поселения. </w:t>
        <w:br/>
        <w:t xml:space="preserve">Над медведем возвышается крест между двух звезд. Крест символизирует многие христианские святыни, находящиеся в поселении, в том числе Сергиевский храм в селе Алмазово с Казанской иконой Божией Матери, церкви Спаса Нерукотворного Образа в деревне Никифорово, Медвежье-Озерского церковного комплекса и многих других церквей и храмов. </w:t>
        <w:br/>
        <w:t xml:space="preserve">Звезды символизируют Центр космической связи, расположенный на территории поселения. Кроме того, расположенные в ряд, они составляют аллегорический путеводный тракт, показывая то, что все селения, входящие в состав Медвежье-Озерского поселения, исстари располагались вдоль двух главных дорог края: Стромынского и Черноголовского тракта. </w:t>
        <w:br/>
        <w:t xml:space="preserve">Зеленый цвет символизирует природу, сельское хозяйство. Зеленый цвет также является символом надежды и здоровья. </w:t>
        <w:br/>
        <w:t xml:space="preserve">Лазурь символизирует возвышенные устремления, честь, преданность, истину, добродетель. </w:t>
        <w:br/>
        <w:t xml:space="preserve">Золото - символ высшей ценности, величия, великодушия, богатства. </w:t>
        <w:br/>
        <w:t xml:space="preserve">Серебро - символ чистоты, совершенства, мудрости, благородства мира. </w:t>
        <w:br/>
        <w:t xml:space="preserve">3.5. Авторская группа: </w:t>
        <w:br/>
        <w:t xml:space="preserve">идея герба: Владимир Канахин (Щелковский район), Вадим Чеховей (Медвежье-Озерское СП), Константин Моченов (Химки); художник и компьютерный дизайн: Оксана Афанасьева (Москва); обоснование символики: Вячеслав Мишин (Химки). </w:t>
        <w:br/>
        <w:br/>
        <w:t xml:space="preserve">4. Порядок воспроизведения герба </w:t>
        <w:br/>
        <w:t xml:space="preserve">сельского поселения Медвежье-Озерское </w:t>
        <w:br/>
        <w:br/>
        <w:t xml:space="preserve">4.1. Воспроизведение герба сельского поселения Медвежье-Озерское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сельского поселения Медвежье-Озерское допускается в многоцветном варианте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сельского поселения Медвежье-Озерское </w:t>
        <w:br/>
        <w:br/>
        <w:t xml:space="preserve">5.1. Герб сельского поселения Медвежье-Озерское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сельского поселения Медвежье-Озерское. </w:t>
        <w:br/>
        <w:t xml:space="preserve">5.2. Герб сельского поселения Медвежье-Озерское помещается: </w:t>
        <w:br/>
        <w:t xml:space="preserve">- на бланках главы сельского поселения Медвежье-Озерское, иных выборных должностных лиц местного самоуправления; </w:t>
        <w:br/>
        <w:t xml:space="preserve">- на бланках представительного и иных органов местного самоуправления; </w:t>
        <w:br/>
        <w:t xml:space="preserve">- на бланках руководителей предприятий, учреждений и организаций, находящихся в муниципальной собственности; </w:t>
        <w:br/>
        <w:t xml:space="preserve">- на бланках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 предприятий, учреждений и организаций, находящихся в муниципальной собственности. </w:t>
        <w:br/>
        <w:t xml:space="preserve">5.3. Герб сельского поселения Медвежье-Озер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сельского поселения Медвежье-Озерское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сельского поселения Медвежье-Озерское может помещаться: </w:t>
        <w:br/>
        <w:t xml:space="preserve">- на отличительных знаках, наградах главы сельского поселения Медвежье-Озерское; </w:t>
        <w:br/>
        <w:t xml:space="preserve">- на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сельского поселения Медвежье-Озерское: </w:t>
        <w:br/>
        <w:t xml:space="preserve">- на изданиях печатных средств массовой информации, краеведческих изданиях сельского поселения Медвежье-Озерское; </w:t>
        <w:br/>
        <w:t xml:space="preserve"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ри одновременном размещении гербов сельского поселения Медвежье-Озерское и Щелковского муниципального района герб сельского поселения Медвежье-Озерское располагается правее герба Щелковского муниципального района (если стоять к ним лицом). </w:t>
        <w:br/>
        <w:t xml:space="preserve">При одновременном размещении гербов сельского поселения Медвежье-Озерское и Московской области герб сельского поселения Медвежье-Озерское располагается правее герба Московской области (если стоять к ним лицом). </w:t>
        <w:br/>
        <w:t xml:space="preserve">При одновременном размещении Государственного герба Российской Федерации и герба сельского поселения Медвежье-Озерское Государственный герб Российской Федерации располагается слева (если стоять к ним лицом). </w:t>
        <w:b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Щелковского муниципального района; справа от герба Московской области располагается герб сельского поселения Медвежье-Озерское. Гербы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 </w:t>
        <w:br/>
        <w:t xml:space="preserve">5.6. При одновременном размещении Государственного герба Российской Федерации, гербов Московской области и сельского поселения Медвежье-Озерское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Медвежье-Озерское (если стоять к ним лицом). </w:t>
        <w:br/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 </w:t>
        <w:br/>
        <w:t xml:space="preserve">5.7. Размер герба сельского поселения Медвежье-Озерское не может превышать размеры Государственного герба Российской Федерации, герба Московской области, герба Щелковского муниципального района, гербов иных субъектов Российской Федерации. Высота размещения герба сельского поселения Медвежье-Озерское не может превышать высоту размещения Государственного герба Российской Федерации, герба Московской области, герба Щелковского муниципального района, гербов иных субъектов Российской Федерации. </w:t>
        <w:br/>
        <w:t xml:space="preserve">5.8. Порядок изготовления, использования, хранения и уничтожения бланков, печатей и иных носителей изображения герба сельского поселения Медвежье-Озерское устанавливается органами местного самоуправления сельского поселения Медвежье-Озерское. </w:t>
        <w:br/>
        <w:br/>
        <w:t xml:space="preserve">6. Порядок использования герба сельского поселения </w:t>
        <w:br/>
        <w:t xml:space="preserve">Медвежье-Озерское предприятиями, учреждениями </w:t>
        <w:br/>
        <w:t xml:space="preserve">и организациями, не находящимися в муниципальной </w:t>
        <w:br/>
        <w:t xml:space="preserve">собственности, а также физическими лицами </w:t>
        <w:br/>
        <w:br/>
        <w:t xml:space="preserve">6.1. Порядок использования герба сельского поселения Медвежье-Озерское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сельского поселения Медвежье-Озерское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сельского поселения Медвежье-Озерское с нарушением настоящего Положения, а также надругательство над гербом сельского поселения Медвежье-Озерское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сельского поселения Медвежье-Озер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сельского поселения Медвежье-Озерское принадлежит органам местного самоуправления сельского поселения Медвежье-Озерское. </w:t>
        <w:br/>
        <w:t xml:space="preserve">8.3. Герб сельского поселения Медвежье-Озерское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сельского поселения Медвежье-Озерское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1:00Z</dcterms:created>
  <dc:creator>mvl</dc:creator>
  <dc:description/>
  <cp:keywords/>
  <dc:language>en-US</dc:language>
  <cp:lastModifiedBy>Ломанцов Виктор Анатольевич</cp:lastModifiedBy>
  <dcterms:modified xsi:type="dcterms:W3CDTF">2013-09-07T08:43:00Z</dcterms:modified>
  <cp:revision>3</cp:revision>
  <dc:subject/>
  <dc:title>СОВЕТ ДЕПУТАТОВ МУНИЦИПАЛЬНОГО ОБРАЗОВАНИЯ </dc:title>
</cp:coreProperties>
</file>