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ЗЕМСКОЕ СОБРАНИЕ ЛЫСКОВСКОГО РАЙОНА</w:t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т 26 апреля 2006 г. № 102</w:t>
      </w:r>
    </w:p>
    <w:p>
      <w:pPr>
        <w:pStyle w:val="Web"/>
        <w:spacing w:before="0" w:after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ЛЫСКОВСКИЙ</w:t>
      </w:r>
    </w:p>
    <w:p>
      <w:pPr>
        <w:pStyle w:val="Heading1"/>
        <w:rPr/>
      </w:pPr>
      <w:r>
        <w:rPr/>
        <w:t>МУНИЦИПАЛЬНЫЙ РАЙОН НИЖЕГОРОДСКОЙ ОБЛАСТИ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, Уставом Лысковского муниципального района Земское собрание решило: </w:t>
      </w:r>
    </w:p>
    <w:p>
      <w:pPr>
        <w:pStyle w:val="Normal"/>
        <w:ind w:firstLine="360"/>
        <w:rPr/>
      </w:pPr>
      <w:r>
        <w:rPr/>
        <w:t xml:space="preserve">1. Утвердить Положение о гербе муниципального образования Лысковский муниципальный район Нижегородской области (приложение 1). </w:t>
      </w:r>
    </w:p>
    <w:p>
      <w:pPr>
        <w:pStyle w:val="TextBodyIndent"/>
        <w:rPr/>
      </w:pPr>
      <w:r>
        <w:rPr/>
        <w:t xml:space="preserve">2. Утвердить рисунок герба муниципального образования Лысковский муниципальный район Нижегородской области (в многоцветном, одноцветном и одноцветном, с использованием условной штриховки для обозначения цветов, вариантах) (приложения 2, 3, 4 - не приводятся). </w:t>
      </w:r>
    </w:p>
    <w:p>
      <w:pPr>
        <w:pStyle w:val="Normal"/>
        <w:ind w:firstLine="360"/>
        <w:rPr/>
      </w:pPr>
      <w:r>
        <w:rPr/>
        <w:t xml:space="preserve">3. Направить необходимый пакет документов по гербу муниципального образования Лысковский муниципальный район Нижегород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4. Контроль исполнения настоящего решения возложить на постоянную комиссию по вопросам местного самоуправления (В.Л. Александров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</w:t>
      </w:r>
    </w:p>
    <w:p>
      <w:pPr>
        <w:pStyle w:val="Normal"/>
        <w:rPr/>
      </w:pPr>
      <w:r>
        <w:rPr/>
        <w:t xml:space="preserve">Н.Ю.СЕРГЕЙ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Лысков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6.04.2006 № 102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ЛЫСКОВСК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ЫЙ РАЙОН НИЖЕГОРОДСКОЙ ОБЛАСТИ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Лысковский муниципальный район Нижегород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Лысковский муниципальный район Нижегородской области (далее - герб Лысковского района) составлен по правилам и соответствующим традициям геральдики,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Лысковского района (в многоцветном, одноцветном и одноцветном, с использованием условной штриховки для обозначения цветов, вариантах) хранятся в администрации Лысковск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 ЛЫСКОВСК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б Лысковского района является официальным символом Лысковского района. </w:t>
      </w:r>
    </w:p>
    <w:p>
      <w:pPr>
        <w:pStyle w:val="Normal"/>
        <w:ind w:firstLine="360"/>
        <w:rPr/>
      </w:pPr>
      <w:r>
        <w:rPr/>
        <w:t xml:space="preserve">2.2. Герб Лысковского района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</w:t>
      </w:r>
    </w:p>
    <w:p>
      <w:pPr>
        <w:pStyle w:val="Normal"/>
        <w:ind w:firstLine="360"/>
        <w:rPr/>
      </w:pPr>
      <w:r>
        <w:rPr/>
        <w:t xml:space="preserve">ГЕРБА ЛЫСКОВСК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Геральдическое описание герба Лысковского района гласит: </w:t>
      </w:r>
    </w:p>
    <w:p>
      <w:pPr>
        <w:pStyle w:val="Normal"/>
        <w:ind w:firstLine="360"/>
        <w:rPr/>
      </w:pPr>
      <w:r>
        <w:rPr/>
        <w:t xml:space="preserve">"В лазоревом поле - золотая ладья, груженная на корме тремя золотыми тюками (1 и 2), под треугольным парусом и вымпелом об одной косице и с конской головой на носу; волнистая серебряная глава обременена выходящей слева червленой стеной без зубцов и со сквозной галереей; справа стена завершена башней с шатровой кровлей". </w:t>
      </w:r>
    </w:p>
    <w:p>
      <w:pPr>
        <w:pStyle w:val="Normal"/>
        <w:ind w:firstLine="360"/>
        <w:rPr/>
      </w:pPr>
      <w:r>
        <w:rPr/>
        <w:t xml:space="preserve">3.2. Герб Лысковского района может воспроизводиться в двух равно допустимых версиях: </w:t>
      </w:r>
    </w:p>
    <w:p>
      <w:pPr>
        <w:pStyle w:val="Normal"/>
        <w:ind w:firstLine="360"/>
        <w:rPr/>
      </w:pPr>
      <w:r>
        <w:rPr/>
        <w:t xml:space="preserve">- без вольной части; </w:t>
      </w:r>
    </w:p>
    <w:p>
      <w:pPr>
        <w:pStyle w:val="Normal"/>
        <w:ind w:firstLine="360"/>
        <w:rPr/>
      </w:pPr>
      <w:r>
        <w:rPr/>
        <w:t xml:space="preserve">- с вольной частью (четырехугольником, примыкающим к верхнему левому &lt;1&gt; углу щита с воспроизведенным в нем гербовым щитом Нижегородской области)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-------------------------------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&lt;1&gt; Расположение фигур "в... левом углу, слева" - геральдический термин, то есть справа от зрителя и, наоборот, "в... правом... справа" - это слева от зрителя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Версия герба с вольной частью применяется после соответствующего законодательного закрепления порядка включения в гербы муниципальных образований Нижегородской области вольной части с изображением гербового щита Нижегородской област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3.3. Герб Лысковского района может воспроизводиться без короны и со статусной территориальной короной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3.4. Обоснование символики герба Лысковского район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Первые упоминания о Лысково относятся к 1410 году. Удобное расположение будущего города на реке Волге (Чебоксарское водохранилище) способствовало укреплению торговых связей между европейской частью России и странами Востока. Знаменитая ярмарка, ежегодно проходившая в Макарьеве, расположенном напротив Лысково на левом берегу Волги (ныне на территории Лысковского района), отражена в гербе золотой ладьей, перевозящей тюки с грузом. В этом образе использован исторический герб уездного города Макарьева, что символизирует связь между прошлым и настоящим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Лазурь - символ чистоты помыслов, чести, преданности, истины и добродетели, а также символ широких водных просторов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Золото - символ богатства, урожая, уважения, великодушия, постоянств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Красный цвет - символ красоты, мужества, трудолюбия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3.5. Авторская группа: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идея герба: Елена Кавказова (Лысковский район)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геральдическая доработка: Константин Моченов (Химки)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художник и компьютерный дизайн: Галина Русанова (Москва)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обоснование символики: Вячеслав Мишин (Химки)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4. ПОРЯДОК ВОСПРОИЗВЕДЕНИЯ ГЕРБА ЛЫСКОВСКОГО РАЙОНА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4.1. Воспроизведение герба Лысковск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Лысковского района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 ПОРЯДОК ОФИЦИАЛЬНОГО ИСПОЛЬЗОВАНИЯ ГЕРБА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ЛЫСКОВСКОГО РАЙОНА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1. Герб Лысковского района помещается: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указателях при въезде на территорию Лысковского район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2. Герб Лысковского района помещается: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бланках главы Лысковского района, иных выборных должностных лиц местного самоуправления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бланках представительного и иных органов местного самоуправления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бланках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бланках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3. Герб Лыск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Герб Лыск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4. Герб Лысковского района может помещаться: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отличительных знаках, наградах главы Лысковского района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отличительных знаках, наградах представительного органа местного самоуправления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транспортных средствах, находящихся в муниципальной собственност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Допускается размещение герба Лысковского района: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изданиях печатных средств массовой информации, краеведческих изданиях Лысковского района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5. При одновременном размещении гербов Лысковского района и Нижегородской области герб Лысковского района располагается правее герба Нижегородской области (если стоять к ним лицом)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При одновременном размещении Государственного герба Российской Федерации и герба Лысковского района Государственный герб Российской Федерации располагается слева (если стоять к ним лицом)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Нижегородской области, слева от Государственного герба Российской Федерации располагается герб Лысковского района, а гербы иных муниципальных образований, общественных объединений либо предприятий, учреждений или организаций района располагаются поочередно с правого и левого краев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6. При размещении Государственного герба Российской Федерации, гербов Нижегородской области и Лысков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Нижегородской области, справа от Государственного герба Российской Федерации располагается герб Лысковского района (если стоять к ним лицом)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, а остальные гербы располагаются поочередно слева и справа в порядке ранжирования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7. Размер герба Лысковского района не может превышать размеры Государственного герба Российской Федерации, герба Нижегородской области, гербов иных субъектов Российской Федерации, а высота размещения герба Лысковского района не может превышать высоту размещения Государственного герба Российской Федерации, герба Нижегородской области, гербов иных субъектов Российской Федераци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8. Порядок изготовления, использования, хранения и уничтожения бланков, печатей и иных носителей изображения герба Лысковского района устанавливается органами местного самоуправления Лысковского район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6. ПОРЯДОК ИСПОЛЬЗОВАНИЯ ГЕРБА ЛЫСКОВСКОГО РАЙОНА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ПРЕДПРИЯТИЯМИ, УЧРЕЖДЕНИЯМИ И ОРГАНИЗАЦИЯМИ, НЕ НАХОДЯЩИМИСЯ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В МУНИЦИПАЛЬНОЙ СОБСТВЕННОСТИ, А ТАКЖЕ ФИЗИЧЕСКИМИ ЛИЦАМИ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6.1. Порядок использования герба Лысков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6.2. Иные случаи использования герба Лысковского района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7. ОТВЕТСТВЕННОСТЬ ЗА НАРУШЕНИЕ НАСТОЯЩЕГО ПОЛОЖЕНИЯ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7.1. Использование герба Лысковского района с нарушением настоящего Положения, а также надругательство над гербом Лысковского района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 ЗАКЛЮЧИТЕЛЬНЫЕ ПОЛОЖЕНИЯ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1. Внесение в состав (рисунок) герба Лысковского района каких-либо внешних украшений, а также элементов официальных символов Нижегородской области допустимо лишь в соответствии с законодательством Российской Федерации, нормативными правовыми актами Нижегород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2. Право использования герба Лысковского района принадлежит органам местного самоуправления Лысковского район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3. Герб Лысковского района с момента утверждения его представительным органом местного самоуправления, согласно Закону Российской Федерации от 9 июля 1993 г. № 5351-1 "Об авторском праве и смежных правах", авторским правом не охраняется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4. Контроль исполнения требований настоящего Положения возлагается на администрацию Лысковского муниципального район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9:00Z</dcterms:created>
  <dc:creator>mvl</dc:creator>
  <dc:description/>
  <cp:keywords/>
  <dc:language>en-US</dc:language>
  <cp:lastModifiedBy>Ломанцов Виктор Анатольевич</cp:lastModifiedBy>
  <dcterms:modified xsi:type="dcterms:W3CDTF">2014-05-19T10:11:00Z</dcterms:modified>
  <cp:revision>3</cp:revision>
  <dc:subject/>
  <dc:title>АЧИНСКИЙ ГОРОДСКОЙ СОВЕТ ДЕПУТАТОВ</dc:title>
</cp:coreProperties>
</file>