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71183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РАНИЕ ПРЕДСТАВИТЕЛЕЙ ЛУН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Р Е Ш Е Н И Е  №   474 – 49/1</w:t>
      </w:r>
    </w:p>
    <w:p>
      <w:pPr>
        <w:pStyle w:val="ConsTitle"/>
        <w:keepNext w:val="tru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ербе  муниципального образования Лунинский район </w:t>
      </w:r>
    </w:p>
    <w:p>
      <w:pPr>
        <w:pStyle w:val="ConsTitle"/>
        <w:keepNext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соответствии со статьей 9 Федерального закона от 06.10.2003г. №131-ФЗ «Об общих принципах организации местного самоуправления в Российской Федерации»,  ст. 4 Устава Лунинского района Пензенской области,-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обрание представителей Лунинского района решило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 Положение о гербе муниципального образования Лунинский район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Утвердить рисунок герба муниципального образования Лунинский район (в многоцветном варианте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Настоящее решение опубликовать в районной газете «Сурская правд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править необходимый пакет документов по гербу муниципального образования Лун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труду, социальной политике и вопросам местного самоуправления (Н.П.Просвирнев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ей Лунинского района    В.Н.Сорокин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10.2006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.п.Лунино</w:t>
      </w:r>
    </w:p>
    <w:p>
      <w:pPr>
        <w:pStyle w:val="ConsTitle"/>
        <w:keepNext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ConsTitle"/>
        <w:keepNext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</w:t>
      </w:r>
    </w:p>
    <w:p>
      <w:pPr>
        <w:pStyle w:val="ConsTitle"/>
        <w:keepNext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ей </w:t>
      </w:r>
    </w:p>
    <w:p>
      <w:pPr>
        <w:pStyle w:val="ConsTitle"/>
        <w:keepNext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Лунин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ConsTitle"/>
        <w:keepNext w:val="true"/>
        <w:ind w:right="0" w:hanging="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10.2006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474-49/1</w:t>
      </w:r>
    </w:p>
    <w:p>
      <w:pPr>
        <w:pStyle w:val="ConsTitle"/>
        <w:keepNext w:val="true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</w:r>
    </w:p>
    <w:p>
      <w:pPr>
        <w:pStyle w:val="ConsTitle"/>
        <w:keepNext w:val="tru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ConsTitle"/>
        <w:keepNext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ербе муниципального образования</w:t>
      </w:r>
    </w:p>
    <w:p>
      <w:pPr>
        <w:pStyle w:val="ConsTitle"/>
        <w:keepNext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инский район Пензен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keepNext w:val="tru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 Лунинский район Пензенской области, его описание и порядок официального использования.</w:t>
      </w:r>
    </w:p>
    <w:p>
      <w:pPr>
        <w:pStyle w:val="ConsNormal"/>
        <w:keepNext w:val="tru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numPr>
          <w:ilvl w:val="0"/>
          <w:numId w:val="3"/>
        </w:numPr>
        <w:ind w:left="90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rmal"/>
        <w:keepNext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Герб муниципального образования Лунинский район Пензенской области (далее – герб Лун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ConsNormal"/>
        <w:keepNext w:val="true"/>
        <w:ind w:right="0" w:firstLine="720"/>
        <w:jc w:val="both"/>
        <w:rPr/>
      </w:pPr>
      <w:r>
        <w:rPr>
          <w:sz w:val="28"/>
          <w:szCs w:val="28"/>
        </w:rPr>
        <w:t>1.2Положение о гербе и рисунки герба Лунинского района в многоцветном варианте, одноцветном и одноцветном, с использованием условной штриховки для обозначения цветов вариантах, хранятся в администрации Лунинского района и доступны для ознакомления всем заинтересованным лицам.</w:t>
      </w:r>
    </w:p>
    <w:p>
      <w:pPr>
        <w:pStyle w:val="ConsNormal"/>
        <w:keepNext w:val="true"/>
        <w:keepLines/>
        <w:suppressLineNumbers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keepLines/>
        <w:suppressLineNumbers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Лунинского района</w:t>
      </w:r>
    </w:p>
    <w:p>
      <w:pPr>
        <w:pStyle w:val="ConsNonformat"/>
        <w:keepNext w:val="true"/>
        <w:keepLines/>
        <w:suppressLineNumbers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рб Лунинского района является официальным символом Лунинского района.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Герб Лунинского района подлежит внесению в Государственный геральдический регистр Российской Федерации и Геральдический регистр Пензенской области.</w:t>
      </w:r>
    </w:p>
    <w:p>
      <w:pPr>
        <w:pStyle w:val="ConsNonformat"/>
        <w:keepNext w:val="true"/>
        <w:keepLines/>
        <w:suppressLineNumbers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keepLines/>
        <w:suppressLineNumbers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Геральдическое описание и обоснование символики герба Лунинского района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Геральдическое описание герба Лунинского района гласит: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зеленом поле над узкой волнистой серебряной оконечностью – серебряная же двухъярусная колокольня с золотыми главкой, шестиконечным крестом на ней, колоколом, кровлей нижнего яруса, аркой и скрепами затворенных дверей; позади колокольни – золотая пика с продольно разделенным червлено-лазоревым значком о двух косицах и серебряный, на золотом древке, бердыш лезвием влево, положенные накрест; внизу колокольня сопровождена золотыми ветвями лавра и дуба, соединенными в разомкнутый венок».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Герб Лунинского района в соответствии со статьей 3 Закона Пензенской области от 14.01.1999 г. № 133-ЗПО «О гербе Пензенской области» (в редакции Законов Пензенской области от 14.02.2001 г. № 262-ЗПО, от 22.11.2001 г. № 314-ЗПО) может воспроизводиться в двух равнозначных версиях: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вольной части;</w:t>
      </w:r>
    </w:p>
    <w:p>
      <w:pPr>
        <w:pStyle w:val="ConsNonformat"/>
        <w:keepNext w:val="true"/>
        <w:keepLines/>
        <w:suppressLineNumbers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вольной частью – четырехугольником, примыкающим к верхнему левом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глу щита с воспроизведенными в нем фигурами Пензенской области.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Герб Лунинского района может воспроизводиться без короны и со статусной территориальной короной.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.</w:t>
      </w:r>
    </w:p>
    <w:p>
      <w:pPr>
        <w:pStyle w:val="ConsNonformat"/>
        <w:keepNext w:val="true"/>
        <w:keepLines/>
        <w:suppressLineNumbers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основание символики герба Луни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Основной фигурой  герба Лунинского района является стилизованно изображенная колокольня, являющаяся символом духовного единения и возрождения жителей района. На территории района имеется монастырь, памятник серед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а также более десятка церквей 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некоторые из которых – действующи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Скрещенные за колокольней кавалерийская пика (символ казачества) и бердыш (символ первых поселенцев, защитников окраин государства) – являются символом прошлого, когда происходило заселение этих мест отставными офицерами, бывшими солдатами и казаками. В годы  Великой Отечественной войны более 13 тысяч лунинцев ушли на фронт,  11 человек из них стали Героями Советского Союза. Две  ветки: лавра (символ славы и почета) и дуба (символ стойкости и твердости) – увековечивают память благодарных потомков за совершенные подви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олнистая серебряная оконечность является символом реки Суры протекающей по территории всего района, а зеленое поле символически указывает на сельскохозяйственные угодья района, на его плодородные поля и обширные лес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szCs w:val="28"/>
        </w:rPr>
      </w:pPr>
      <w:r>
        <w:rPr>
          <w:szCs w:val="28"/>
        </w:rPr>
        <w:tab/>
        <w:t>Зеленый цвет символизирует весну, здоровье, природу, плодород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szCs w:val="28"/>
        </w:rPr>
      </w:pPr>
      <w:r>
        <w:rPr>
          <w:szCs w:val="28"/>
        </w:rPr>
        <w:tab/>
        <w:t xml:space="preserve">Серебро – символ чистоты, совершенства, мира и взаимопонимания. </w:t>
        <w:br/>
        <w:t xml:space="preserve"> </w:t>
        <w:tab/>
        <w:t>Золото – символ урожая, богатства, стабильности, уважения и интеллекта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ый цвет – символ мужества, жизнеутверждающей силы и красоты, праздни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азурь - символ возвышенных устремлений, чести, славы, преданности, бессмерт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«Расположение фигур в левом углу» - геральдический термин, то есть часть располагается справа от зрите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 Авторская группа: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глава администрации Лунинского района Вячеслав Демичев,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депутат Собрания представителей Лунинского района Нина Боженова,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художник Игорь Митин   (Лунинский район)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"/>
        <w:tabs>
          <w:tab w:val="clear" w:pos="708"/>
          <w:tab w:val="left" w:pos="241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онстантин Моченов  (Химки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Галина Русанова (Москва)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Вячеслав Мишин (Химки)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воспроизведения герба Лунинского  района</w:t>
      </w:r>
    </w:p>
    <w:p>
      <w:pPr>
        <w:pStyle w:val="TextBodyIndent"/>
        <w:ind w:left="28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4.1. Воспроизведение герба Лунинского 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Лунинского  района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унинского 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>5 1. Герб Лунинского  района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указателях при въезде на территорию Лунинского  райо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5.2. Герб Лунинского  района помещается:</w:t>
      </w:r>
    </w:p>
    <w:p>
      <w:pPr>
        <w:pStyle w:val="2"/>
        <w:rPr/>
      </w:pPr>
      <w:r>
        <w:rPr>
          <w:szCs w:val="28"/>
        </w:rPr>
        <w:t>- на бланках главы Лунинского  района, иных выборных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на бланках представительного и иных органов местного самоуправления;</w:t>
      </w:r>
    </w:p>
    <w:p>
      <w:pPr>
        <w:pStyle w:val="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Cs w:val="28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Cs w:val="28"/>
        </w:rPr>
        <w:t>5.3. Герб Лунинского  района может воспроизводить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8"/>
        </w:rPr>
        <w:t>Герб Лунинского 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5.4. Герб Лунинского  района может помещать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на</w:t>
      </w:r>
      <w:r>
        <w:rPr>
          <w:szCs w:val="28"/>
        </w:rPr>
        <w:t xml:space="preserve"> отличительных знаках, наградах главы Лунинского 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на</w:t>
      </w:r>
      <w:r>
        <w:rPr>
          <w:szCs w:val="28"/>
        </w:rPr>
        <w:t xml:space="preserve">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Лунинского  рай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изданиях печатных средств массовой информации, краеведческих изданиях Лунинского 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Лунинского  района и Пензенской области, герб Лунинского  района располагается правее герба Пензен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Государственного герба Российской Федерации и герба Лунинского 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нзенской области, слева от Государственного герба Российской Федерации располагается герб Лунинского  района; справа от герба Пензенской области располагается герб иного 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При одновременном размещении Государственного герба Российской Федерации, гербов Пензенской области и Лунинского  района, Государственный герб Российской Федерации располагается в центре. Слева от Государственного герба Российской Федерации располагается герб Пензенской области, справа от Государственного герба Российской Федерации располагается герб Лунинского 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szCs w:val="28"/>
        </w:rPr>
        <w:t>5.7. Размер герба Лунинского  района не может превышать размеры Государственного герба Российской Федерации, герба Пензенской области, гербов иных субъектов Российской Федерации, а высота размещения герба Лунинского  района не может превышать высоту размещения Государственного герба Российской Федерации, герба Пензен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Порядок изготовления, использования, хранения и уничтожения бланков, печатей и иных носителей изображения герба Лунинского  района устанавливается органами местного самоуправления Лунинского 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использования герба Луни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Лунинского 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Лунинского 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Лунинского  района с нарушением настоящего Положения, а также надругательство над гербом Лунинского 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Лунинского  района каких-либо внешних украшений, а также элементов официальных символов Пензенской области допустимо лишь в соответствии с законодательством Российской Федерации, нормативными правовыми актами Пензе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Лунинского  района принадлежит органам местного самоуправления Лунинского 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Лунинского  района с момента утверждения его Собранием представителей Лунинск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Лунинского  рай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kern w:val="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9:00Z</dcterms:created>
  <dc:creator>Орготдел</dc:creator>
  <dc:description/>
  <cp:keywords/>
  <dc:language>en-US</dc:language>
  <cp:lastModifiedBy>mvl</cp:lastModifiedBy>
  <cp:lastPrinted>2006-10-13T14:20:00Z</cp:lastPrinted>
  <dcterms:modified xsi:type="dcterms:W3CDTF">2013-12-02T11:19:00Z</dcterms:modified>
  <cp:revision>2</cp:revision>
  <dc:subject/>
  <dc:title> </dc:title>
</cp:coreProperties>
</file>