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ВЕНСКИЙ РАЙОННЫ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июня 2006г. № 4/35-РС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гербе Ливе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Федерального закона от 06 октября 2003 года № 131-ФЗ «Об общих принципах организации местного самоуправления в Российской Федерации», ст. 3 Устава Ливенского муниципального района,</w:t>
      </w:r>
    </w:p>
    <w:p>
      <w:pPr>
        <w:pStyle w:val="Normal"/>
        <w:ind w:firstLine="360"/>
        <w:rPr/>
      </w:pPr>
      <w:r>
        <w:rPr/>
        <w:t>Ливенский районный Совет народных депутатов постановляет:</w:t>
      </w:r>
    </w:p>
    <w:p>
      <w:pPr>
        <w:pStyle w:val="Normal"/>
        <w:ind w:firstLine="360"/>
        <w:rPr/>
      </w:pPr>
      <w:r>
        <w:rPr/>
        <w:t>1. Утвердить Положение о гербе Ливенского муниципального района (приложение 1).</w:t>
      </w:r>
    </w:p>
    <w:p>
      <w:pPr>
        <w:pStyle w:val="Normal"/>
        <w:ind w:firstLine="360"/>
        <w:rPr/>
      </w:pPr>
      <w:r>
        <w:rPr/>
        <w:t>2. Утвердить рисунок герба Ливенского муниципального района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Ливен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постановления возложить на председателя постоянной депутатской комиссии по соблюдению законности и охране общественного порядка Кожухова Д.А.</w:t>
      </w:r>
    </w:p>
    <w:p>
      <w:pPr>
        <w:pStyle w:val="Normal"/>
        <w:ind w:firstLine="360"/>
        <w:rPr/>
      </w:pPr>
      <w:r>
        <w:rPr/>
        <w:t>5. Направить настоящее постановление главе Ливенского района для подписания и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района </w:t>
        <w:tab/>
        <w:tab/>
        <w:tab/>
        <w:tab/>
        <w:tab/>
        <w:tab/>
        <w:tab/>
        <w:tab/>
        <w:t>Ю.Н. Рев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Ливенского район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8 июня 2006г № 4/35-РС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ЛИВЕНСКОГО МУНИЦИПАЛЬНОГО РАЙОНА  ОРЛ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Ливенского муниципального района Орл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Ливенского муниципального района Орловской области (далее - герб Ливе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Ливе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Ливе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Ливенского района</w:t>
      </w:r>
    </w:p>
    <w:p>
      <w:pPr>
        <w:pStyle w:val="Normal"/>
        <w:ind w:firstLine="360"/>
        <w:rPr/>
      </w:pPr>
      <w:r>
        <w:rPr/>
        <w:t xml:space="preserve">2.1. Герб Ливенского района является официальным символом Ливенского района. </w:t>
      </w:r>
    </w:p>
    <w:p>
      <w:pPr>
        <w:pStyle w:val="Normal"/>
        <w:ind w:firstLine="360"/>
        <w:rPr/>
      </w:pPr>
      <w:r>
        <w:rPr/>
        <w:t>2.2. Герб Лив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Ливенского района</w:t>
      </w:r>
    </w:p>
    <w:p>
      <w:pPr>
        <w:pStyle w:val="Normal"/>
        <w:ind w:firstLine="360"/>
        <w:rPr/>
      </w:pPr>
      <w:r>
        <w:rPr/>
        <w:t>3.1. Геральдическое описание герба Ливенского района гласит:</w:t>
      </w:r>
    </w:p>
    <w:p>
      <w:pPr>
        <w:pStyle w:val="Normal"/>
        <w:ind w:firstLine="360"/>
        <w:rPr/>
      </w:pPr>
      <w:r>
        <w:rPr/>
        <w:t>«В лазоревом поле с червлёной оконечностью вверху - три (одна и две) летящие вправо с воздетыми крыльями перепёлки, внизу поверх края оконечности - сноп того же металла, перевязанный таковой же лентой».</w:t>
      </w:r>
    </w:p>
    <w:p>
      <w:pPr>
        <w:pStyle w:val="Normal"/>
        <w:ind w:firstLine="360"/>
        <w:rPr/>
      </w:pPr>
      <w:r>
        <w:rPr/>
        <w:t>3.2. Герб Ливенского района, в соответствии с Законом Орловской области от 1 августа 2002 года № 266-ОЗ «О гербе и флаге Орловской области» (Статья 6 пункт 7)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правому углу герба Ливенского района с воспроизведённым в нем гербовым щитом Орловской области.</w:t>
      </w:r>
    </w:p>
    <w:p>
      <w:pPr>
        <w:pStyle w:val="Normal"/>
        <w:ind w:firstLine="360"/>
        <w:rPr/>
      </w:pPr>
      <w:r>
        <w:rPr/>
        <w:t>3.3. Обоснование символики герба Ливенского района.</w:t>
      </w:r>
    </w:p>
    <w:p>
      <w:pPr>
        <w:pStyle w:val="Normal"/>
        <w:ind w:firstLine="360"/>
        <w:rPr/>
      </w:pPr>
      <w:r>
        <w:rPr/>
        <w:t>Герб Ливенского района языком символов и аллегорий отражает особенности региона.</w:t>
      </w:r>
    </w:p>
    <w:p>
      <w:pPr>
        <w:pStyle w:val="Normal"/>
        <w:ind w:firstLine="360"/>
        <w:rPr/>
      </w:pPr>
      <w:r>
        <w:rPr/>
        <w:t>Три перепёлки из старого герба города Ливны подчёркивают историческую взаимосвязь города и окружающих его земель. Территория Ливенского района была заселена несколько тысячелетий назад. Племена сменяли друг друга, жизнь не останавливалась ни на миг. Однако в XIII - XIV столетиях из-за многочисленных набегов степняков и междоусобиц Ливенские земли опустели. Действенной мерой против внезапных набегов стало строительство городов и регулярное заселение окраинных территорий. Большую роль в этом процессе сыграло строительство Ливен - города-крепости. Красный цвет - символ мужества, силы, трудолюбия, красоты и праздника, подчёркивает заслуги местных жителей в обороне государства, в мирном труде — здесь развиты многочисленные ремёсла — гончарное, текстильное, дерево - и металлообработка. На Ливенской земле активно развивались народные традиции, на всю Россию известна гармошка-ливенка.</w:t>
      </w:r>
    </w:p>
    <w:p>
      <w:pPr>
        <w:pStyle w:val="Normal"/>
        <w:ind w:firstLine="360"/>
        <w:rPr/>
      </w:pPr>
      <w:r>
        <w:rPr/>
        <w:t>Основой экономического развития современного района стало сельское хозяйство, отражённое в гербе золотым снопом. Сноп - традиционный символ земледелия, урожая, крепости хозяйства. Золото -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Голубой цвет - символ чести, благородства и духовности, также символизирует природные особенности Ливенского края - родникового края; помимо многочисленных родников здесь протекают реки: Ливенка, Сосна, Труды, Тим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герба: Юрий Ревин (Ливны), Лидия Калинина (Ливны), Константин Мочёнов (Химки)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Ливенского района</w:t>
      </w:r>
    </w:p>
    <w:p>
      <w:pPr>
        <w:pStyle w:val="Normal"/>
        <w:ind w:firstLine="360"/>
        <w:rPr/>
      </w:pPr>
      <w:r>
        <w:rPr/>
        <w:t>4.1. Воспроизведение герба Ливе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Ливе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Ливенского района</w:t>
      </w:r>
    </w:p>
    <w:p>
      <w:pPr>
        <w:pStyle w:val="Normal"/>
        <w:ind w:firstLine="360"/>
        <w:rPr/>
      </w:pPr>
      <w:r>
        <w:rPr/>
        <w:t>5 1. Герб Ливен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Ливенского района;</w:t>
      </w:r>
    </w:p>
    <w:p>
      <w:pPr>
        <w:pStyle w:val="Normal"/>
        <w:ind w:firstLine="360"/>
        <w:rPr/>
      </w:pPr>
      <w:r>
        <w:rPr/>
        <w:t>5.2. Герб Ливенского района помещается на бланках:</w:t>
      </w:r>
    </w:p>
    <w:p>
      <w:pPr>
        <w:pStyle w:val="Normal"/>
        <w:ind w:firstLine="360"/>
        <w:rPr/>
      </w:pPr>
      <w:r>
        <w:rPr/>
        <w:t>- главы Ливе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Ливе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Ливе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Ливен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Ливе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 Допускается размещение герба Ливе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Ливе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Ливенского района и Орловской области, герб Ливенского района располагается правее герба Орл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Ливе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Ливенск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Орловской области и Ливе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Ливе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Ливен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Ливенс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Ливенского района устанавливается органами местного самоуправления Ливе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Ливе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Ливе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Ливе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Ливенского района с нарушением настоящего Положения, а также надругательство над гербом Лив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Ливенского района каких-либо внешних украш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Ливенского района принадлежит органам местного самоуправления Ливенского района.</w:t>
      </w:r>
    </w:p>
    <w:p>
      <w:pPr>
        <w:pStyle w:val="Normal"/>
        <w:ind w:firstLine="360"/>
        <w:rPr/>
      </w:pPr>
      <w:r>
        <w:rPr/>
        <w:t>8.3. Герб Ливен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Ливе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0:00Z</dcterms:created>
  <dc:creator>User</dc:creator>
  <dc:description/>
  <cp:keywords/>
  <dc:language>en-US</dc:language>
  <cp:lastModifiedBy>Ломанцов Виктор Анатольевич</cp:lastModifiedBy>
  <dcterms:modified xsi:type="dcterms:W3CDTF">2017-12-28T03:40:00Z</dcterms:modified>
  <cp:revision>2</cp:revision>
  <dc:subject/>
  <dc:title>Российская Федерация </dc:title>
</cp:coreProperties>
</file>