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ИВАНОВСКАЯ ОБЛАСТЬ </w:t>
        <w:br/>
        <w:t xml:space="preserve">ВЕРХНЕЛАНДЕХОВСКИЙ РАЙОННЫЙ СОВЕТ ТРЕТЬЕГО СОЗЫВА </w:t>
        <w:br/>
        <w:br/>
        <w:t xml:space="preserve">РЕШЕНИЕ </w:t>
        <w:br/>
        <w:t xml:space="preserve">от 18 октября 2006 г. № 2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ВЕРХНЕЛАНДЕХОВСКОГО МУНИЦИПАЛЬНОГО РАЙОНА </w:t>
        <w:br/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3 Устава Верхнеландеховского муниципального района Верхнеландеховский районный Совет решил: </w:t>
        <w:br/>
        <w:br/>
        <w:t xml:space="preserve">1. Утвердить Положение о гербе Верхнеландеховского муниципального района (приложение 1). </w:t>
        <w:br/>
        <w:br/>
        <w:t xml:space="preserve">2. Утвердить рисунок герба Верхнеландеховского муниципального района (в многоцветном, одноцветном и одноцветном, с использованием условной штриховки для обозначения цветов, вариантах) (приложения 2 - 9 - не приводятся). </w:t>
        <w:br/>
        <w:br/>
        <w:t xml:space="preserve">3. Направить необходимый пакет документов по гербу Верхнеландех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регистр Российской Федерации. </w:t>
        <w:br/>
        <w:br/>
        <w:t xml:space="preserve">4. Контроль за исполнением настоящего решения возложить на заместителя председателя Верхнеландеховского районного Совета, председателя постоянной комиссии по социальным вопросам и местному самоуправлению Румянцеву В.Н. </w:t>
        <w:br/>
        <w:br/>
        <w:t xml:space="preserve">Глава Верхнеландеховского </w:t>
        <w:br/>
        <w:t xml:space="preserve">муниципального района </w:t>
        <w:br/>
        <w:t xml:space="preserve">Н.В.ЖУКОВ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Верхнеландеховского </w:t>
        <w:br/>
        <w:t xml:space="preserve">районного Совета </w:t>
        <w:br/>
        <w:t xml:space="preserve">от 18.10.2006 № 29 </w:t>
        <w:br/>
      </w:r>
    </w:p>
    <w:p>
      <w:pPr>
        <w:pStyle w:val="TextBodyIndent"/>
        <w:rPr>
          <w:lang w:val="en-US"/>
        </w:rPr>
      </w:pPr>
      <w:r>
        <w:rPr/>
        <w:br/>
        <w:t xml:space="preserve">ПОЛОЖЕНИЕ </w:t>
        <w:br/>
        <w:t xml:space="preserve">О ГЕРБЕ ВЕРХНЕЛАНДЕХОВСКОГО МУНИЦИПАЛЬНОГО РАЙОНА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Верхнеландеховского муниципального района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Верхнеландеховского муниципальн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Верхнеландеховского муниципального района в многоцветном, одноцветном и одноцветном, с использованием условной штриховки для обозначения цветов, вариантах хранятся в администрации Верхнеландеховского муниципального района и доступны для ознакомления всем заинтересованным лицам. </w:t>
        <w:br/>
        <w:br/>
        <w:t xml:space="preserve">2. Статус герба Верхнеландеховского муниципального района </w:t>
        <w:br/>
        <w:br/>
        <w:t xml:space="preserve">2.1. Герб Верхнеландеховского муниципального района является официальным символом Верхнеландеховского муниципального района. </w:t>
        <w:br/>
        <w:t xml:space="preserve">2.2. Герб Верхнеландеховского муниципальн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Верхнеландеховского муниципального района </w:t>
        <w:br/>
        <w:br/>
        <w:t xml:space="preserve">3.1. Геральдическое описание герба Верхнеландеховского муниципального района гласит: </w:t>
        <w:br/>
        <w:t xml:space="preserve">"В серебряном поле под лазоревой (синей, голубой) главой - две червленых (красных) сообращенных жар-птицы со сложенными крыльями и распущенными хвостами". </w:t>
        <w:br/>
        <w:t xml:space="preserve">3.2. Герб Верхнеландеховского муниципального района в соответствии с Законом Ивановской области от 31 декабря 1997 года № 46-ОЗ "О гербе Ивановской области" (статья 5) и указом Губернатора Ивановской области от 6 июля 2004 года № 91-УГ "Об утверждении порядка использования и воспроизведения официальной символики Ивановской области" может воспроизводиться в двух равнодопустимых версиях: </w:t>
        <w:br/>
        <w:t xml:space="preserve">- без вольной части; </w:t>
        <w:br/>
        <w:t xml:space="preserve">- с вольной частью - четырехугольником, примыкающим изнутри к верхнему краю герба Верхнеландеховского муниципального района, с воспроизведенными в нем фигурами из гербового щита области. </w:t>
        <w:br/>
        <w:t xml:space="preserve">3.3. Герб Верхнеландеховского муниципального района в соответствии с протоколом заседания Геральдического совета при Президенте Российской Федерации от 23 - 24 марта 2005 г. № 24, пункт 8, может воспроизводиться со статусной короной установленного образца. </w:t>
        <w:br/>
        <w:t xml:space="preserve">3.4. Обоснование символики герба Верхнеландеховского муниципального района. </w:t>
        <w:br/>
        <w:t xml:space="preserve">Верхнеландеховская земля имеет интересную историю и богатые традиции. Земли современного района в разное время составляли часть Ростово-Суздальского, Нижегородско-Суздальского, Московского княжеств. Крупнейший населенный пункт, центр современного района - поселок Верхний Ландех - назван по реке Ландех, на которой он расположен. Река, давшая название поселку, отражена почетной геральдической фигурой - голубой главой. </w:t>
        <w:br/>
        <w:t xml:space="preserve">Одними из традиционных ремесел, развитых исстари в регионе, являются льноводство и строчевышивальный промысел, показанные в гербе красными жар-птицами, характерными для сюжетов местных мастериц-вышивальщиц. Жар-птица - традиционный символ света, исцеляющего тепла, богатства и удачи. </w:t>
        <w:br/>
        <w:t xml:space="preserve">Красный свет - символ мужества, силы, трудолюбия, красоты и праздника. </w:t>
        <w:br/>
        <w:t xml:space="preserve">Серебро - символ чистоты, совершенства, мира и взаимопонимания. </w:t>
        <w:br/>
        <w:t xml:space="preserve">Синий цвет - символ чести, благородства, духовности. </w:t>
        <w:br/>
        <w:t xml:space="preserve">3.5. Авторская группа: </w:t>
        <w:br/>
        <w:t xml:space="preserve">идея герба: Константин Моченов (Химки), Владимир Гуров (Иваново), </w:t>
        <w:br/>
        <w:t xml:space="preserve">компьютерный дизайн: Галина Русанова (Москва), </w:t>
        <w:br/>
        <w:t xml:space="preserve">обоснование символики: Кирилл Переходенко (Конаково). </w:t>
        <w:br/>
        <w:br/>
        <w:t xml:space="preserve">4. Порядок воспроизведения герба </w:t>
        <w:br/>
        <w:t xml:space="preserve">Верхнеландеховского муниципального района </w:t>
        <w:br/>
        <w:br/>
        <w:t xml:space="preserve">4.1. Воспроизведение герба Верхнеландех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Верхнеландеховского муниципального района допускается в многоцветном, одноцветном и одноцветном, с использованием условной штриховки для обозначения цветов,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</w:t>
        <w:br/>
        <w:t xml:space="preserve">герба Верхнеландеховского муниципального района </w:t>
        <w:br/>
        <w:br/>
        <w:t xml:space="preserve">5.1. Герб Верхнеландеховского муниципального района по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Верхнеландеховского муниципального района. </w:t>
        <w:br/>
        <w:t xml:space="preserve">5.2. Герб Верхнеландеховского муниципального района помещается на бланках: </w:t>
        <w:br/>
        <w:t xml:space="preserve">- главы Верхнеландеховского муниципального района, иных выборных должностных лиц местного самоуправления; </w:t>
        <w:br/>
        <w:t xml:space="preserve">- представительного и иного органа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Верхнеландех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 </w:t>
        <w:br/>
        <w:t xml:space="preserve">Герб Верхнеландеховского муниципального района может помещаться на: </w:t>
        <w:br/>
        <w:t xml:space="preserve">- отличительных знаках, наградах главы Верхнеландеховского муниципальн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Допускается размещение герба Верхнеландеховского муниципального района на: </w:t>
        <w:br/>
        <w:t xml:space="preserve">- изданиях печатных средств массовой информации, краеведческих изданиях Верхнеландеховского муниципального района; 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5.5. При одновременном размещении гербов Верхнеландеховского муниципального района и Ивановской области герб Верхнеландеховского муниципального района располагается правее герба Иван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Верхнеландеховского муниципального района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Верхнеландеховского муниципальн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Ивановской области и Верхнеландехов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Верхнеландеховского муниципального района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Верхнеландехов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Верхнеландехов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Верхнеландеховского муниципального района устанавливается органами местного самоуправления Верхнеландеховского муниципального района. </w:t>
        <w:br/>
        <w:br/>
        <w:t xml:space="preserve">6. Порядок использования герба Верхнеландеховского </w:t>
        <w:br/>
        <w:t xml:space="preserve">муниципального района предприятиями, учреждениями </w:t>
        <w:br/>
        <w:t xml:space="preserve">и организациями, не находящимися в муниципальной </w:t>
        <w:br/>
        <w:t xml:space="preserve">собственности, а также физическими лицами </w:t>
        <w:br/>
        <w:br/>
        <w:t xml:space="preserve">6.1. Порядок использования герба Верхнеландехов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Верхнеландех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Верхнеландеховского муниципального района с нарушением настоящего Положения, а также надругательство над гербом Верхнеландеховского муниципальн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Верхнеландеховского муниципальн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Верхнеландеховского муниципального района принадлежит органам местного самоуправления Верхнеландеховского муниципального района. </w:t>
        <w:br/>
        <w:t xml:space="preserve">8.3. Герб Верхнеландех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Верхнеландеховского муниципальн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1:00Z</dcterms:created>
  <dc:creator>mvl</dc:creator>
  <dc:description/>
  <cp:keywords/>
  <dc:language>en-US</dc:language>
  <cp:lastModifiedBy>Ломанцов Виктор Анатольевич</cp:lastModifiedBy>
  <dcterms:modified xsi:type="dcterms:W3CDTF">2014-01-20T02:12:00Z</dcterms:modified>
  <cp:revision>3</cp:revision>
  <dc:subject/>
  <dc:title>ИВАНОВСКАЯ ОБЛАСТЬ</dc:title>
</cp:coreProperties>
</file>