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Решение окружного Совета депутатов МО "Ладушкинский городской округ"</w:t>
        <w:br/>
        <w:t>Калининградской области от 3 ноября 2006 г. N 184</w:t>
        <w:br/>
        <w:t>"Об утверждении официального символа муниципального образования "Ладушкинский городской округ"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br/>
        <w:t>В соответствии со Статьей 4 Устава муниципального образования "Ладушкинский городской округ", Окружной Совет депутатов</w:t>
        <w:br/>
        <w:br/>
        <w:t>р е ш и л :</w:t>
        <w:br/>
        <w:br/>
        <w:t>1. Утвердить эскиз герба муниципального образования "Ладушкинский городской округ" согласно приложения.</w:t>
        <w:br/>
        <w:t>2. Настоящее решение вступает в силу с момента подписания и подлежит опубликованию в СМИ.</w:t>
        <w:br/>
        <w:br/>
        <w:t>Глава муниципального образования</w:t>
        <w:br/>
        <w:t>"Ладушкинский городской округ"                                                       С.Б. Дембицкий</w:t>
        <w:br/>
        <w:br/>
        <w:t>Председатель окружного Совета</w:t>
        <w:br/>
        <w:t>депутатов муниципального образования</w:t>
        <w:br/>
        <w:t>"Ладушкинский городской округ"                                                       Т.А. Мартынова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/>
      </w:pPr>
      <w:r>
        <w:rPr/>
        <w:br/>
      </w:r>
      <w:r>
        <w:rPr/>
        <w:drawing>
          <wp:inline distT="0" distB="0" distL="0" distR="0">
            <wp:extent cx="5685790" cy="8232775"/>
            <wp:effectExtent l="0" t="0" r="0" b="0"/>
            <wp:docPr id="1" name="ru)klgd_ladushkinsky_fir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)klgd_ladushkinsky_fir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4-07T10:18:00Z</dcterms:modified>
  <cp:revision>1</cp:revision>
  <dc:subject/>
  <dc:title>Решение окружного Совета депутатов МО "Ладушкинский городской округ"</dc:title>
</cp:coreProperties>
</file>