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Кушнаренковский район Республики Башкорто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 июля 2006 года № 123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О гербе муниципального района Кушнаренковский район Республики Башкорто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Кушнаренковский район Республики Башкортостан Совет РЕШИЛ: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района Кушнаренковский район Республики Башкортостан (прилагается).</w:t>
      </w:r>
    </w:p>
    <w:p>
      <w:pPr>
        <w:pStyle w:val="Normal"/>
        <w:ind w:firstLine="360"/>
        <w:rPr/>
      </w:pPr>
      <w:r>
        <w:rPr/>
        <w:t>2. Утвердить рисунок герба муниципального района Кушнаренковский раойн Республики Башкортостан (прилагается).</w:t>
      </w:r>
    </w:p>
    <w:p>
      <w:pPr>
        <w:pStyle w:val="Normal"/>
        <w:ind w:firstLine="360"/>
        <w:rPr/>
      </w:pPr>
      <w:r>
        <w:rPr/>
        <w:t>3. Главе Администрации муниципального района Кушнаренковский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5. Настоящее решение опубликовать в районной газете «Авангард»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едседатель Совета 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Кушнаренковский район</w:t>
      </w:r>
    </w:p>
    <w:p>
      <w:pPr>
        <w:pStyle w:val="Normal"/>
        <w:ind w:firstLine="360"/>
        <w:rPr/>
      </w:pPr>
      <w:r>
        <w:rPr/>
        <w:t xml:space="preserve">Республики Башкортостан </w:t>
      </w:r>
    </w:p>
    <w:p>
      <w:pPr>
        <w:pStyle w:val="Normal"/>
        <w:ind w:firstLine="360"/>
        <w:rPr>
          <w:lang w:val="en-US"/>
        </w:rPr>
      </w:pPr>
      <w:r>
        <w:rPr/>
        <w:t>Р.Х. Галие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ушнаренковский район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8 июля 2006 года № 123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 гербе муниципального района Кушнаренковский район </w:t>
      </w:r>
    </w:p>
    <w:p>
      <w:pPr>
        <w:pStyle w:val="TextBodyInden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Кушнаренков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района Кушнаренков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здании администрации муниципального района Кушнаренковский район Республики Башкортоста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района Кушнаренковский район Республики Башкортостан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«ГЕРБ изображен на щите прямоугольной формы с заострием по середине в нижней части. </w:t>
      </w:r>
    </w:p>
    <w:p>
      <w:pPr>
        <w:pStyle w:val="Normal"/>
        <w:ind w:firstLine="360"/>
        <w:rPr/>
      </w:pPr>
      <w:r>
        <w:rPr/>
        <w:t>В рассеченном золотым и синим поле парящий белый жаворонок. Справа синяя волнистая кайма с золотыми зернами, слева - золотая со стилизованными гроздьями винограда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Золотое поле щита символизирует справедливость, милосердие, знатность населения, а также богатство, самостоятельность района. Наличие волнистых полос синего цвета - символ красоты, величия, верности, доверия, надежды, добродетеля и чистоты помыслов жителей, а также наличия рек и озер в районе.</w:t>
      </w:r>
    </w:p>
    <w:p>
      <w:pPr>
        <w:pStyle w:val="Normal"/>
        <w:ind w:firstLine="360"/>
        <w:rPr/>
      </w:pPr>
      <w:r>
        <w:rPr/>
        <w:t>На правой части щита изображены зерна пшеницы, означающие, что район сельскохозяйственный и производство зерна является приоритетным направлением его экономики, они символизируют также благополучие, дружбу многонационального населения.</w:t>
      </w:r>
    </w:p>
    <w:p>
      <w:pPr>
        <w:pStyle w:val="Normal"/>
        <w:ind w:firstLine="360"/>
        <w:rPr/>
      </w:pPr>
      <w:r>
        <w:rPr/>
        <w:t>На левой части щита изображены гроздья винограда, означающие, что в районе впервые в республике выведены районированные сорта винограда и в настоящее время развито виноградарство.</w:t>
      </w:r>
    </w:p>
    <w:p>
      <w:pPr>
        <w:pStyle w:val="Normal"/>
        <w:ind w:firstLine="360"/>
        <w:rPr/>
      </w:pPr>
      <w:r>
        <w:rPr/>
        <w:t xml:space="preserve">Парящий над золотым полем жаворонок - символ трудолюбия населения района, раннего пробуждения богатой и красивой природы района.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района Кушнаренковский район Республики Башкортостан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(зданиях Совета, Администрации)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района Кушнаренковский район Республики Башкортостан за пределами муниципального района Кушнаренковский район Республики Башкортостан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, назначаемых должностных лиц местного самоуправления (председателя Совета, главы Администрации муниципального района Кушнаренковский район Республики Башкортостан, глав сельских поселений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Кушнаренковский район Республики Башкортостан, постоянно дислоцированных в муниципальном районе Кушнаренковский район Республики Башкортостан, традиционно комплектующихся жителями муниципального района Кушнаренковский район Республики Башкортостан или имеющую иную особо тесную связь (в том числе - историческую) с муниципальным районом Кушнаренковский район Республики Башкортостан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Кушнаренковский район Республики Башкортостан или непосредственно связанных с муниципальным районом Кушнаренковский район Республики Башкортостан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ит органам местного самоуправления муниципального района Кушнаренковский район Республики Башкортостан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Советом муниципального района Кушнаренковский район Республики Башкортостан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1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04:00Z</dcterms:modified>
  <cp:revision>3</cp:revision>
  <dc:subject/>
  <dc:title>ВЕЛИКОЛУКСКАЯ ГОРОДСКАЯ ДУМА</dc:title>
</cp:coreProperties>
</file>