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СОВЕТ ГОРОДСКОГО ОКРУГА Г. КУМЕРТАУ РЕСПУБЛИКИ БАШКОРТОСТАН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РЕШЕНИЕ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от 14 июля 2006 г. N 11-7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О ГЕРБЕ ГОРОДСКОГО ОКРУГА ГОРОД КУМЕРТАУ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РЕСПУБЛИКИ БАШКОРТОСТАН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Кумертау Республики Башкортостан Совет городского округа город Кумертау Республики Башкорто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городского округа город Кумертау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городского округа город Кумертау Республики Башкортостан (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е Администрации городского округа город Кумертау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опубликовать в газетах "Время", "Юшаты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уме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МАШ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Совета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уте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июля 2006 г. N 11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ПОЛОЖЕНИЕ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О ГЕРБЕ МУНИЦИПАЛЬНОГО ОБРАЗОВАНИЯ ГОРОДСКОЙ</w:t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jc w:val="center"/>
        <w:rPr>
          <w:b/>
          <w:b/>
          <w:color w:val="8DB3E2"/>
        </w:rPr>
      </w:pPr>
      <w:r>
        <w:rPr>
          <w:b/>
          <w:color w:val="8DB3E2"/>
        </w:rPr>
        <w:t>ОКРУГ ГОРОД КУМЕРТАУ РЕСПУБЛИКИ БАШКОРТОСТАН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/>
      </w:pPr>
      <w:r>
        <w:rPr/>
        <w:t>Настоящим Положением устанавливаются герб муниципального образования городской округ город Кумертау Республики Башкортоста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городской округ город Кумертау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кабинете секретаря Совета городского округа город Кумертау Республики Башкортоста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городского округа город Кумертау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зоревом поле, с золотыми боковиками, каждый из которых обрамлен тремя черными равносторонними треугольниками (один над другим), стоящий вправо с воздетыми крыльями степной сокол-сап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о своему содержанию един и гармоничен: все фигуры ГЕРБА символизируют исторические, географические и социально-экономические особенности города Кумертау, построенного в связи с открытием и началом разработки Бабаевского месторождения бурого угля. В переводе с башкирского языка название города звучит как "угольная гора". Название города символически изображено в ГЕРБЕ черными треугольниками - угольная гора. Треугольник - самая устойчивая геометрическая фигура, устремленная в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й фигурой ГЕРБА является сокол-сапсан, символически отображающий башкирскую степь, на которой построен город. Также образ сокола-сапсана олицетворяет развитие в городе авиастроения, высоту устремлений и помыслов кумертаусцев. Золотой цвет сокола - символ силы, великодушия, достоинства и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цвет поля ГЕРБА - символ совершенства, миролюбия, ще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городского округа город Кумертау Республики Башкортостан за пределами городского округа город Кумертау Республики Башкорто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 город Кумертау Республики Башкортостан, постоянно дислоцированных в городском округе город Кумертау Республики Башкортостан, традиционно комплектующихся жителями городского округа город Кумертау Республики Башкортостан или имеющих иную, особо тесную связь (в том числе - историческую) с городским округом город Кумертау Республики Башкортостан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Кумертау Республики Башкортостан или непосредственно связанных с городским округом город Кумертау Республики Башкортостан, по согласованию с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се права на ГЕРБ принадлежат органам местного самоуправления городского округа город Кумер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Герб муниципального образования с момента утверждения его Советом городского округа город Кумертау Республики Башкортостан, согласно Закону Российской Федерации от 9 июля 1993 г. N 5351-1 "Об авторском праве и смежных правах",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Администрацию городского округа город Кумертау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Совета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утер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июля 2006 г. N 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ОКРУГА ГОРОД КУМЕРТАУ РЕСПУБЛИКИ БАШКОРТО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1:00Z</dcterms:created>
  <dc:creator>mvl</dc:creator>
  <dc:description/>
  <dc:language>en-US</dc:language>
  <cp:lastModifiedBy>Ломанцов Виктор Анатольевич</cp:lastModifiedBy>
  <dcterms:modified xsi:type="dcterms:W3CDTF">2020-12-04T04:21:00Z</dcterms:modified>
  <cp:revision>2</cp:revision>
  <dc:subject/>
  <dc:title>СОВЕТ НАЗЫВАЕВСКОГО МУНИЦИПАЛЬНОГО РАЙОНА</dc:title>
</cp:coreProperties>
</file>