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УМ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"ГОРОДСКОЙ ОКРУГ - ГОРОД КУДЫМКАР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8 июля 2006 г. № 10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ПОРЯДКЕ ОФИЦИ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СПОЛЬЗОВАНИЯ 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ГОРОДСКОЙ ОКРУГ - ГОРОД КУДЫМКАР"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 xml:space="preserve">В целях реализации Федерального закона от 6 октября 2003 года № 131-ФЗ "Об общих принципах организации местного самоуправления в Российской Федерации", руководствуясь ст. 2 Устава муниципального образования "Городской округ - город Кудымкар", Дума муниципального образования "Городской округ - город Кудымкар" решила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Утвердить Положение о порядке реализации официального использования герба муниципального образования "Городской округ - город Кудымкар" (прилагается). </w:t>
      </w:r>
    </w:p>
    <w:p>
      <w:pPr>
        <w:pStyle w:val="Normal"/>
        <w:ind w:firstLine="360"/>
        <w:rPr/>
      </w:pPr>
      <w:r>
        <w:rPr/>
        <w:t xml:space="preserve">2. Настоящее решение вступает в силу по истечении 10 дней со дня его официального опубликования. </w:t>
      </w:r>
    </w:p>
    <w:p>
      <w:pPr>
        <w:pStyle w:val="Normal"/>
        <w:ind w:firstLine="360"/>
        <w:rPr/>
      </w:pPr>
      <w:r>
        <w:rPr/>
        <w:t xml:space="preserve">3. Опубликовать настоящее решение в газете "Парма-Новости". </w:t>
      </w:r>
    </w:p>
    <w:p>
      <w:pPr>
        <w:pStyle w:val="Normal"/>
        <w:ind w:firstLine="360"/>
        <w:rPr/>
      </w:pPr>
      <w:r>
        <w:rPr/>
        <w:t xml:space="preserve">4. Контроль за исполнением данного решения возложить на постоянную депутатскую комиссию по законности и гласности (Рассада Л.В.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Мэр муниципального образования </w:t>
      </w:r>
    </w:p>
    <w:p>
      <w:pPr>
        <w:pStyle w:val="Normal"/>
        <w:ind w:firstLine="360"/>
        <w:rPr/>
      </w:pPr>
      <w:r>
        <w:rPr/>
        <w:t xml:space="preserve">"Городской округ - город Кудымкар" </w:t>
      </w:r>
    </w:p>
    <w:p>
      <w:pPr>
        <w:pStyle w:val="Normal"/>
        <w:ind w:firstLine="360"/>
        <w:rPr/>
      </w:pPr>
      <w:r>
        <w:rPr/>
        <w:t xml:space="preserve">А.А.КЛИМОВИЧ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умы городского округ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8.07.2006 № 103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ПОРЯДКЕ ОФИЦИАЛЬНОГО ИСПОЛЬЗОВАНИЯ ГЕРБА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БРАЗОВАНИЯ "ГОРОДСКОЙ ОКРУГ - ГОРОД КУДЫМКАР"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Положение устанавливает герб муниципального образования "Городской округ - город Кудымкар" в качестве официального и исторического символа, регулирует порядок использования его изображения. </w:t>
      </w:r>
    </w:p>
    <w:p>
      <w:pPr>
        <w:pStyle w:val="Normal"/>
        <w:rPr/>
      </w:pPr>
      <w:r>
        <w:rPr/>
        <w:t xml:space="preserve">Герб городского округа является историческим символом муниципального образования "Городской округ - город Кудымкар" и воспитывает гордость и патриотические чувства жителей города Кудымк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ЕРАЛЬДИЧЕСКОЕ ОПИСАНИЕ ГЕРБА ГОРОДА КУДЫМКА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азоревом (синем) контуре серебряное поле; в левом верхнем углу лазоревая "перна" (два левых и два правых обломка накрест); в центре червленый идущий медведь. </w:t>
      </w:r>
    </w:p>
    <w:p>
      <w:pPr>
        <w:pStyle w:val="Normal"/>
        <w:rPr/>
      </w:pPr>
      <w:r>
        <w:rPr/>
        <w:t xml:space="preserve">Эмблема медведя символизирует уверенность в будущем, наличие духовных и физических сил, являясь знаком достоинства, мира, добрососедства и чистоты стремлений. </w:t>
      </w:r>
    </w:p>
    <w:p>
      <w:pPr>
        <w:pStyle w:val="Normal"/>
        <w:rPr/>
      </w:pPr>
      <w:r>
        <w:rPr/>
        <w:t xml:space="preserve">Медведь - прообраз одного из наиболее распространенных персонажей коми-пермяцкого эпоса, изображение медведя в движении символизирует развитие территории, движение вперед. "Перна" над медведем - национальный символ, знак древности происхождения, знак путеводной звез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СПОЛЬЗОВАНИЕ ИЗОБРАЖЕНИЯ ГЕРБА ГОРОДА КУДЫМКА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Допускается воспроизведение герба в цветовом и одноцветном вариантах. </w:t>
      </w:r>
    </w:p>
    <w:p>
      <w:pPr>
        <w:pStyle w:val="Normal"/>
        <w:rPr/>
      </w:pPr>
      <w:r>
        <w:rPr/>
        <w:t xml:space="preserve">3.2. Изображение герба должно соответствовать его описанию. </w:t>
      </w:r>
    </w:p>
    <w:p>
      <w:pPr>
        <w:pStyle w:val="Normal"/>
        <w:rPr/>
      </w:pPr>
      <w:r>
        <w:rPr/>
        <w:t xml:space="preserve">3.3. Герб города Кудымкара может помещаться: </w:t>
      </w:r>
    </w:p>
    <w:p>
      <w:pPr>
        <w:pStyle w:val="Normal"/>
        <w:rPr/>
      </w:pPr>
      <w:r>
        <w:rPr/>
        <w:t xml:space="preserve">3.3.1. на бланках, печатях, служебных удостоверениях служащих администрации городского округа, депутатов и работников аппарата Думы городского округа; </w:t>
      </w:r>
    </w:p>
    <w:p>
      <w:pPr>
        <w:pStyle w:val="Normal"/>
        <w:rPr/>
      </w:pPr>
      <w:r>
        <w:rPr/>
        <w:t xml:space="preserve">3.3.2. на бланках, печатях муниципальных предприятий, учреждений, входящих в состав городского округа; </w:t>
      </w:r>
    </w:p>
    <w:p>
      <w:pPr>
        <w:pStyle w:val="Normal"/>
        <w:rPr/>
      </w:pPr>
      <w:r>
        <w:rPr/>
        <w:t xml:space="preserve">3.3.3. на официальных изданиях Думы городского округа и администрации городского округа, а также на визитных карточках депутатов и должностных лиц городского округа; </w:t>
      </w:r>
    </w:p>
    <w:p>
      <w:pPr>
        <w:pStyle w:val="Normal"/>
        <w:rPr/>
      </w:pPr>
      <w:r>
        <w:rPr/>
        <w:t xml:space="preserve">3.3.4. на фасадах зданий, где расположены органы представительной и исполнительной власти городского округа и их структурные подразделения; </w:t>
      </w:r>
    </w:p>
    <w:p>
      <w:pPr>
        <w:pStyle w:val="Normal"/>
        <w:rPr/>
      </w:pPr>
      <w:r>
        <w:rPr/>
        <w:t xml:space="preserve">3.3.5. в рабочих кабинетах мэра городского округа, главы администрации городского округа и других сотрудников администрации городского округа и ее структурных подразделений; </w:t>
      </w:r>
    </w:p>
    <w:p>
      <w:pPr>
        <w:pStyle w:val="Normal"/>
        <w:rPr/>
      </w:pPr>
      <w:r>
        <w:rPr/>
        <w:t xml:space="preserve">3.3.6. в залах заседаний органов местного самоуправления городского округа; </w:t>
      </w:r>
    </w:p>
    <w:p>
      <w:pPr>
        <w:pStyle w:val="Normal"/>
        <w:rPr/>
      </w:pPr>
      <w:r>
        <w:rPr/>
        <w:t xml:space="preserve">3.3.7. при въезде на территорию муниципального образования "Городской округ - город Кудымкар"; </w:t>
      </w:r>
    </w:p>
    <w:p>
      <w:pPr>
        <w:pStyle w:val="Normal"/>
        <w:rPr/>
      </w:pPr>
      <w:r>
        <w:rPr/>
        <w:t xml:space="preserve">3.3.8. на Почетной грамоте органов местного самоуправления г. Кудымкара, нагрудных знаках, конвертах, приглашениях и другой печатной продукции, используемой в своей деятельности органами местного самоуправления города; </w:t>
      </w:r>
    </w:p>
    <w:p>
      <w:pPr>
        <w:pStyle w:val="Normal"/>
        <w:rPr/>
      </w:pPr>
      <w:r>
        <w:rPr/>
        <w:t xml:space="preserve">3.3.9. на памятных медалях и знаках, посвященных знаменательным событиям в жизни города, во время проведения городских праздников (как элемент праздничного оформления), на общественном транспорте, улицах и площадях, витринах магазинов и т.п.; </w:t>
      </w:r>
    </w:p>
    <w:p>
      <w:pPr>
        <w:pStyle w:val="Normal"/>
        <w:rPr/>
      </w:pPr>
      <w:r>
        <w:rPr/>
        <w:t xml:space="preserve">3.3.10. как монументальный архитектурный элемент - на стелах, на улицах и площадях; </w:t>
      </w:r>
    </w:p>
    <w:p>
      <w:pPr>
        <w:pStyle w:val="Normal"/>
        <w:rPr/>
      </w:pPr>
      <w:r>
        <w:rPr/>
        <w:t xml:space="preserve">3.3.11. на вывесках муниципальных предприятий, учреждений и организаций; </w:t>
      </w:r>
    </w:p>
    <w:p>
      <w:pPr>
        <w:pStyle w:val="Normal"/>
        <w:rPr/>
      </w:pPr>
      <w:r>
        <w:rPr/>
        <w:t xml:space="preserve">3.3.12. на открытках и поздравлениях, а также на различного рода сувенирной и рекламной продукции. </w:t>
      </w:r>
    </w:p>
    <w:p>
      <w:pPr>
        <w:pStyle w:val="Normal"/>
        <w:rPr/>
      </w:pPr>
      <w:r>
        <w:rPr/>
        <w:t xml:space="preserve">Всякое использование изображения герба может осуществляться только при условии согласования с ответственными должностными лицами городского ок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ТВЕТСТВЕННОСТЬ ЗА ИСКАЖЕНИЕ ИЗОБРАЖЕНИЯ ГЕРБА </w:t>
      </w:r>
    </w:p>
    <w:p>
      <w:pPr>
        <w:pStyle w:val="Normal"/>
        <w:rPr/>
      </w:pPr>
      <w:r>
        <w:rPr/>
        <w:t xml:space="preserve">ГОРОДА КУДЫМКА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Порядок изготовления, хранения и уничтожения бланков и печатей с воспроизведением герба города Кудымкара устанавливается Думой городского округа. </w:t>
      </w:r>
    </w:p>
    <w:p>
      <w:pPr>
        <w:pStyle w:val="Normal"/>
        <w:rPr/>
      </w:pPr>
      <w:r>
        <w:rPr/>
        <w:t xml:space="preserve">4.2. Неисполнение данного решения Думы городского округа, а также надругательство над гербом города Кудымкара, а равно его осквернение влекут административную ответственность должностных лиц и граждан в соответствии с Законом от 5 июня 2003 г. № 95 "Об административных правонарушениях в Коми-Пермяцком автономном округе" (п. 2-3, ст. 25). </w:t>
      </w:r>
    </w:p>
    <w:p>
      <w:pPr>
        <w:pStyle w:val="Normal"/>
        <w:rPr/>
      </w:pPr>
      <w:r>
        <w:rPr/>
        <w:t>4.3. Контроль за соблюдением настоящего Положения возлагается на администрацию городск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20:00Z</dcterms:created>
  <dc:creator>mvl</dc:creator>
  <dc:description/>
  <cp:keywords/>
  <dc:language>en-US</dc:language>
  <cp:lastModifiedBy>Ломанцов Виктор Анатольевич</cp:lastModifiedBy>
  <dcterms:modified xsi:type="dcterms:W3CDTF">2012-09-06T04:20:00Z</dcterms:modified>
  <cp:revision>2</cp:revision>
  <dc:subject/>
  <dc:title>ДОБРЯНСКАЯ ГОРОДСКАЯ ДУМА </dc:title>
</cp:coreProperties>
</file>