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b/>
          <w:b/>
          <w:bCs/>
          <w:color w:val="3366FF"/>
        </w:rPr>
      </w:pPr>
      <w:r>
        <w:rPr>
          <w:rFonts w:cs="Arial" w:ascii="Arial" w:hAnsi="Arial"/>
          <w:b/>
          <w:bCs/>
          <w:color w:val="3366FF"/>
        </w:rPr>
        <w:t xml:space="preserve">Решение Земского Собрания </w:t>
      </w:r>
    </w:p>
    <w:p>
      <w:pPr>
        <w:pStyle w:val="TextBodyIndent"/>
        <w:jc w:val="center"/>
        <w:rPr>
          <w:rFonts w:ascii="Arial" w:hAnsi="Arial" w:cs="Arial"/>
          <w:b/>
          <w:b/>
          <w:bCs/>
          <w:color w:val="3366FF"/>
        </w:rPr>
      </w:pPr>
      <w:r>
        <w:rPr>
          <w:rFonts w:cs="Arial" w:ascii="Arial" w:hAnsi="Arial"/>
          <w:b/>
          <w:bCs/>
          <w:color w:val="3366FF"/>
        </w:rPr>
        <w:t>Краснокамского муниципального района Пермского края</w:t>
        <w:br/>
        <w:t>от 25 октября 2006 г. N 160</w:t>
        <w:br/>
      </w:r>
      <w:r>
        <w:rPr>
          <w:rFonts w:cs="Arial" w:ascii="Arial" w:hAnsi="Arial"/>
          <w:b/>
          <w:bCs/>
          <w:color w:val="3366FF"/>
          <w:sz w:val="28"/>
        </w:rPr>
        <w:t>"Об утверждении Положения о гербе Краснокамского муниципального района"</w:t>
        <w:br/>
      </w:r>
    </w:p>
    <w:p>
      <w:pPr>
        <w:pStyle w:val="Normal"/>
        <w:ind w:firstLine="360"/>
        <w:rPr/>
      </w:pPr>
      <w:r>
        <w:rPr/>
        <w:t>Заслушав информацию заведующего отделом территориального планирования администрации Краснокамского муниципального района Агапитова С.Г., руководствуясь ст. 5 Устава Краснокамского муниципального района и разделом ХI "Методических рекомендаций по разработке и использованию официальных символов муниципальных образований Пермского края", утвержденных протоколом заседания геральдической комиссии Пермского края от 13.06.2006 N 2, Земское собрание Краснокамского муниципального района решает:</w:t>
      </w:r>
    </w:p>
    <w:p>
      <w:pPr>
        <w:pStyle w:val="2"/>
        <w:jc w:val="left"/>
        <w:rPr/>
      </w:pPr>
      <w:r>
        <w:rPr/>
        <w:br/>
        <w:t>1. Утвердить положение о гербе Краснокамского муниципального района Пермского края согласно приложению.</w:t>
        <w:br/>
        <w:t>2. Администрации Краснокамского муниципального района осуществить регистрацию герба Краснокамского муниципального района в Геральдическом совете при президенте Российской Федерации.</w:t>
        <w:br/>
        <w:t>3. Решение подлежит опубликованию в газете "Краснокамская звезда".</w:t>
        <w:br/>
        <w:t>4. Контроль за исполнением решения возложить на комиссию по социальной политике и социальной защите населения Земского собрания Краснокамского муниципального района (А.М. Попов).</w:t>
      </w:r>
    </w:p>
    <w:p>
      <w:pPr>
        <w:pStyle w:val="Normal"/>
        <w:pBdr>
          <w:bottom w:val="dotted" w:sz="24" w:space="1" w:color="000000"/>
        </w:pBdr>
        <w:ind w:firstLine="360"/>
        <w:jc w:val="right"/>
        <w:rPr/>
      </w:pPr>
      <w:r>
        <w:rPr/>
        <w:br/>
      </w:r>
      <w:r>
        <w:rPr>
          <w:i/>
          <w:iCs/>
        </w:rPr>
        <w:t>Глава Краснокамского  муниципального района   В.Д. Жуков</w:t>
        <w:br/>
      </w:r>
    </w:p>
    <w:p>
      <w:pPr>
        <w:pStyle w:val="Normal"/>
        <w:ind w:firstLine="360"/>
        <w:jc w:val="right"/>
        <w:rPr/>
      </w:pPr>
      <w:r>
        <w:rPr/>
        <w:br/>
      </w:r>
      <w:r>
        <w:rPr>
          <w:i/>
          <w:iCs/>
        </w:rPr>
        <w:t>Приложение</w:t>
        <w:br/>
        <w:t>к решению</w:t>
        <w:br/>
        <w:t>Земского собрания</w:t>
        <w:br/>
        <w:t>Краснокамского муниципального района</w:t>
        <w:br/>
        <w:t>от 25 октября 2006 г. N 160</w:t>
        <w:br/>
      </w:r>
    </w:p>
    <w:p>
      <w:pPr>
        <w:pStyle w:val="Normal"/>
        <w:ind w:firstLine="360"/>
        <w:jc w:val="center"/>
        <w:rPr/>
      </w:pPr>
      <w:r>
        <w:rPr/>
        <w:br/>
      </w:r>
      <w:r>
        <w:rPr>
          <w:rFonts w:cs="Arial" w:ascii="Arial" w:hAnsi="Arial"/>
          <w:b/>
          <w:bCs/>
          <w:color w:val="3366FF"/>
          <w:sz w:val="28"/>
        </w:rPr>
        <w:t>Положение</w:t>
        <w:br/>
        <w:t>о гербе Краснокамского муниципального района Пермского края</w:t>
        <w:br/>
      </w:r>
    </w:p>
    <w:p>
      <w:pPr>
        <w:pStyle w:val="TextBodyIndent"/>
        <w:rPr/>
      </w:pPr>
      <w:r>
        <w:rPr/>
        <w:t>Настоящим положением устанавливается герб Краснокамского муниципального района Пермского края, его описание и порядок официального использования.</w:t>
        <w:br/>
        <w:br/>
        <w:t>1. Общие положения</w:t>
        <w:br/>
        <w:br/>
        <w:t>1.1. Герб Краснокамского муниципального района Пермского края составлен по правилам и традициям геральдики и отражает исторические, культурные, социально-экономические, национальные и иные местные традиции.</w:t>
        <w:br/>
        <w:t>1.2. Рисунки герба Краснокамского муниципального района Пермского края в многоцветном и одноцветном исполнениях прилагаются к настоящему положению, а также хранятся в отделе территориального планирования администрации Краснокамского муниципального района и доступны для ознакомления всем заинтересованным лицам.</w:t>
        <w:br/>
        <w:br/>
        <w:t>2. Статус герба Краснокамского муниципального района Пермского края</w:t>
        <w:br/>
        <w:br/>
        <w:t>2.1. Герб Краснокамского муниципального района Пермского края является официальным символом Краснокамского муниципального района.</w:t>
        <w:br/>
        <w:t>2.2. Герб Краснокамского муниципального района Пермского края подлежит внесению в Государственный геральдический регистр Российской Федерации.</w:t>
        <w:br/>
        <w:br/>
        <w:t>3. Геральдическое описание и обоснование символики герба Краснокамского муниципального района Пермского края</w:t>
        <w:br/>
        <w:br/>
        <w:t>3.1. Геральдическое описание герба Краснокамского муниципального района Пермского края: "Гербовый щит, поле зеленое, склонен вправо волнистой червленой перевязью, обрамленной золотыми полосами, на которую наложена волнистая серебряная лента. Во главе щита герб Пермской области, занимающий одну треть по вертикали. Герб Краснокамского муниципального района Пермского края может использоваться и без герба Пермской области. Щит увенчан серебряной короною о трех зубцах. За щитом два накрест положенных золотых молотка, соединенных червленой лентой. Под гербовым щитом на червленой ленте золотыми буквами наименование "КРАСНОКАМСК".</w:t>
        <w:br/>
        <w:t>Геральдическое описание является эталоном герба Краснокамского муниципального района Пермского края.</w:t>
        <w:br/>
        <w:t>3.2 Обоснование символики герба Краснокамского муниципального района Пермского края:</w:t>
        <w:br/>
        <w:t>Герб Краснокамского муниципального района представляет собой гербовый щит с зеленым полем, скошен вправо волнистой червленой перевязью (обрамленной золотыми полосами) и символизирует красу и гордость района - Красную Каму (Красивую Каму), на берегу которой расположен город Краснокамск. Красивая Кама стала основанием для наименования нового города, возникшего при строительстве крупнейшего в России целлюлозно-бумажного комбината. Главное изделие комбината - бумага, изображено на гербе Краснокамского муниципального района Пермского края в виде серебряной волнистой ленты, наложенной на червленую. Зеленое поле свидетельствует о лесных богатствах Краснокамского муниципального района, подчеркивает изобилие сельскохозяйственной продукции и является символом надежды и радости.</w:t>
        <w:br/>
        <w:t>Гербовый щит увенчан серебряной короною о трех зубцах, утверждающей, что настоящий герб является гербом муниципального района. За щитом два накрест положенных золотых молотка, соединенных червленой лентой. Данное украшение утверждает, что Краснокамский муниципальный района# является и промышленным центром.</w:t>
        <w:br/>
        <w:t>Под гербовым щитом на червленой ленте золотыми буквами наименование административного центра Краснокамского муниципального района "Краснокамск".</w:t>
        <w:br/>
        <w:br/>
        <w:t>4. Порядок воспроизведения герба Краснокамского муниципального района Пермского края</w:t>
        <w:br/>
        <w:br/>
        <w:t>4.1. Воспроизведение герба Краснокамского муниципального района Пермского края, независимо от его размеров и техники исполнения, должно точно соответствовать геральдическому описанию, приведенному в п. 3.1. статьи 3 в многоцветном или одноцветном (с использованием условной штриховки для обозначения цветов) вариантах.</w:t>
        <w:br/>
        <w:t>4.2. Ответственность за искажение рисунка герба Краснокамского муниципального района Пермского края или изменение композиции, или цветов, выходящее за пределы допустимого геральдикой, несет исполнитель допущенных искажений.</w:t>
        <w:br/>
        <w:br/>
        <w:t>5. Порядок официального использования герба Краснокамского муниципального района Пермского края</w:t>
        <w:br/>
        <w:br/>
        <w:t>5.1. Герб Краснокамского муниципального района Пермского края помещается:</w:t>
        <w:br/>
        <w:t>- на зданиях органов местного самоуправления;</w:t>
        <w:br/>
        <w:t>- в залах заседаний органов местного самоуправления;</w:t>
        <w:br/>
        <w:t>- в рабочих кабинетах главы Краснокамского муниципального района, выборных и назначаемых должностных лиц местного самоуправления.</w:t>
        <w:br/>
        <w:t>5.2 Герб Краснокамского муниципального района Пермского края помещается на бланках:</w:t>
        <w:br/>
        <w:t>- нормативных правовых актов органов местного самоуправления и должностных лиц местного самоуправления;</w:t>
        <w:br/>
        <w:t>- представительного органа местного самоуправления; главы муниципального района, исполнительного органа местного самоуправления;</w:t>
        <w:br/>
        <w:t>- иных выборных и назначенных должностных лиц местного самоуправления.</w:t>
        <w:br/>
        <w:t>5.3 Герб Краснокамского муниципального района Пермского края воспроизводится на удостоверениях лиц, осуществляющих службу на должностях в органах местного самоуправления, муниципальных служащих, депутатов Земского собрания Краснокамского муниципального района, членов иных органов местного самоуправления.</w:t>
        <w:br/>
        <w:t>5.4 Герб Краснокамского муниципального района Пермского края помещается:</w:t>
        <w:br/>
        <w:t>- на печатях органов местного самоуправлении;</w:t>
        <w:br/>
        <w:t>- на официальных изданиях органов местного самоуправления.</w:t>
        <w:br/>
        <w:t>5.5 Герб Краснокамского муниципального района Пермского края может помещаться на:</w:t>
        <w:br/>
        <w:t>- наградах и памятных знаках Краснокамского муниципального района;</w:t>
        <w:br/>
        <w:t>- должностных знаках главы Краснокамского муниципального района, председателя и депутатов Земского собрания Краснокамского муниципального района, муниципальных служащих и работников органов местного самоуправления;</w:t>
        <w:br/>
        <w:t>- указателях при въезде на территорию Краснокамского муниципального района;</w:t>
        <w:br/>
        <w:t>- объектах недвижимости имущества и транспортных средствах находящихся в муниципальной собственности Краснокамского муниципального района;</w:t>
        <w:b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является Краснокамский муниципальный район;</w:t>
        <w:b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раснокамский муниципальный район;</w:t>
        <w:br/>
        <w:t>-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является Краснокамский муниципальный район объектах недвижимого имущества и транспортных средствах.</w:t>
        <w:br/>
        <w:t>5.6. Допускается размещение герба Краснокамского муниципального района Пермского края на:</w:t>
        <w:b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br/>
        <w:t>- грамотах, приглашениях, визитных карточках главы Краснокамского муниципального района, должностных лиц органов местного самоуправления, председателя и депутатов Земского собрания Краснокамского муниципального района;</w:t>
        <w:br/>
        <w:t>- на знаках воинских частей Вооруженных Сил Российской Федерации, традиционно комплектующихся жителями Краснокамского муниципального района - по согласованию между командиром части и главой Краснокамского муниципального района.</w:t>
        <w:br/>
        <w:t>Допускается использование герба Краснокамского муниципального района Пермского кра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Краснокамском муниципальном районе или непосредственно связанных с Краснокамским муниципальным районом.</w:t>
        <w:br/>
        <w:t>5.7. При одновременном размещении герба Краснокамского муниципального района Пермского края и герба Пермской области, герб муниципального района располагается справа от герба Пермской области (с точки зрения стоящего лицом к гербам).</w:t>
        <w:br/>
        <w:t>При одновременном размещении Государственного герба Российской Федерации и герба Краснокамского муниципального района Пермского края, Государственный герб Российской Федерации располагается слева (с точки зрения стоящего лицом к гербам).</w:t>
        <w:br/>
        <w:t>При одновременном размещении Государственного герба Российской Федерации, герба Пермской области и герба Краснокамского муниципального района Пермского края Государственный герб Российской Федерации располагается в центре, герб Пермской области - слева, а герб Краснокамского муниципального района справа (с точки зрения стоящего лицом к гербам).</w:t>
        <w:br/>
        <w:t>При одновременном размещении герба Краснокамского муниципального района Пермского края с другими гербами размер щита герба Краснокамского муниципального района Пермского края не может превышать размеры щита Государственного герба Российской Федерации (или иного государственного герба), герба Пермской области (или герба иного субъекта Российской Федерации).</w:t>
        <w:br/>
        <w:t>5.8 Порядок изготовления, использования, хранения и уничтожения бланков, печатей и иных носителей изображения герба Краснокамского муниципального района Пермского края и иные случаи его использования устанавливаются главой Краснокамского муниципального района.</w:t>
        <w:br/>
        <w:br/>
        <w:t>6. Ответственность за нарушение настоящего Положения</w:t>
        <w:br/>
        <w:br/>
        <w:t>6.1. Использование герба Краснокамского муниципального района Пермского края с нарушением настоящего Положения, а также надругательство над гербом Краснокамского муниципального района Пермского края влечет за собой ответственность в соответствии с Законом Пермской области "Об административных нарушениях".</w:t>
        <w:br/>
        <w:br/>
        <w:t>По-видимому, в тексте предыдущего абзаца допущена опечатка. Название Закона следует читать как "Об административных правонарушениях"</w:t>
        <w:br/>
        <w:br/>
        <w:br/>
        <w:t>7. Заключительные положения</w:t>
        <w:br/>
        <w:br/>
        <w:t>7.1. Внесение в состав (рисунок) герба Краснокамского муниципального района Пермского края каких-либо внешних украшений, а также элементов официальных символов Пермского края допустимо лишь в соответствии с законодательством Российской Федерации и Пермского края. Эти изменения должны сопровождаться пересмотром статьи 3 настоящего Положения для отражения внесенных элементов в описание.</w:t>
        <w:br/>
        <w:t>7.2. Право использования герба Краснокамского муниципального района Пермского края принадлежит органам местного самоуправления Краснокамского муниципального района.</w:t>
        <w:br/>
        <w:t>7.3. Герб Краснокамского муниципального района Пермского края с момента утверждения его Краснокамской Думой Решением от 08.02.1999 г. N 16 согласно Закону Российской Федерации от 9 июля 1993 N 5351-1 "Об авторском праве и смежных правах" авторским правом не охраняется.</w:t>
        <w:br/>
        <w:t>7.4 Контроль за исполнением требований настоящего Положения возлагается на администрацию Краснокамского муниципальн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36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6:56:00Z</dcterms:created>
  <dc:creator>Ломанцов Виктор Анатольевич</dc:creator>
  <dc:description/>
  <cp:keywords/>
  <dc:language>en-US</dc:language>
  <cp:lastModifiedBy>Ломанцов Виктор Анатольевич</cp:lastModifiedBy>
  <dcterms:modified xsi:type="dcterms:W3CDTF">2010-09-25T07:00:00Z</dcterms:modified>
  <cp:revision>2</cp:revision>
  <dc:subject/>
  <dc:title>Решение Земского Собрания </dc:title>
</cp:coreProperties>
</file>