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 xml:space="preserve">СОВЕТ ДЕПУТАТОВ ГОРОД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СЕЛКА КРАСНОМАЙСКИЙ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4.10.2006 года</w:t>
        <w:tab/>
        <w:t>пос. Красномайский</w:t>
        <w:tab/>
        <w:tab/>
        <w:tab/>
        <w:tab/>
        <w:t>№3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б утверждении положения о гербе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поселка Красномайский Вышневолоцкого района Тверской области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rPr/>
      </w:pPr>
      <w:r>
        <w:rPr/>
        <w:t>Совет депутатов городского поселения поселка Красномайский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1.</w:t>
        <w:tab/>
        <w:t>Утвердить положение о гербе городского поселения поселка Красномайский Вышневолоцкого района Тверской области в первом чтении (приложение №1).</w:t>
      </w:r>
    </w:p>
    <w:p>
      <w:pPr>
        <w:pStyle w:val="Normal"/>
        <w:rPr/>
      </w:pPr>
      <w:r>
        <w:rPr/>
        <w:t>2.</w:t>
        <w:tab/>
        <w:t>Ходатайствовать перед Государственным геральдическим Советом при президенте Российской Федерации о внесении герба городского поселения поселка Красномайский Вышневолоцкого района Тверской области в Государственный геральдический Регистр Российской Федераци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городского поселения </w:t>
      </w:r>
    </w:p>
    <w:p>
      <w:pPr>
        <w:pStyle w:val="Normal"/>
        <w:rPr/>
      </w:pPr>
      <w:r>
        <w:rPr/>
        <w:t>поселка Красномайский О.Н.Абдурахимова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1"/>
        <w:rPr/>
      </w:pPr>
      <w:r>
        <w:rPr/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Совета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городского поселе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оселка Красномайский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4.10.2006 г. № 32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 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ГОРОДСКОЕ ПОСЕЛЕНИЕ ПОСЕЛОК КРАСНОМАЙСКИЙ»</w:t>
      </w:r>
    </w:p>
    <w:p>
      <w:pPr>
        <w:pStyle w:val="Normal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городского поселения поселка Красномайский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</w:t>
        <w:tab/>
        <w:t>Герб муниципального образования «городское поселение поселок Красномайский» (далее -герб) составлен по правилам и соответствующим традициям геральдики, и отражает исторические, культурные,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2.</w:t>
        <w:tab/>
        <w:t>Положение о гербе и рисунки герба в многоцветном, одноцветном и одноцветном, с использованием условной штриховки для обозначения цветов в вариантах, хранятся в администрации городского поселения поселка Красномайский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2. Статус герба</w:t>
      </w:r>
    </w:p>
    <w:p>
      <w:pPr>
        <w:pStyle w:val="Normal"/>
        <w:ind w:firstLine="360"/>
        <w:rPr/>
      </w:pPr>
      <w:r>
        <w:rPr/>
        <w:t>2.1.</w:t>
        <w:tab/>
        <w:t>Герб является официальным символом городского поселения поселка Красномайский</w:t>
      </w:r>
    </w:p>
    <w:p>
      <w:pPr>
        <w:pStyle w:val="Normal"/>
        <w:ind w:firstLine="360"/>
        <w:rPr/>
      </w:pPr>
      <w:r>
        <w:rPr/>
        <w:t>2.2.</w:t>
        <w:tab/>
        <w:t>Герб городского поселения поселка Красномайский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3. Геральдическое описание и обоснование символики герба</w:t>
      </w:r>
    </w:p>
    <w:p>
      <w:pPr>
        <w:pStyle w:val="Normal"/>
        <w:ind w:firstLine="360"/>
        <w:rPr/>
      </w:pPr>
      <w:r>
        <w:rPr/>
        <w:t>3.1.</w:t>
        <w:tab/>
        <w:t>Геральдическое описание герба городского поселения поселка Красномайский гласит: «В зеленом щите, тонко окаймленная золотом лазоревая перевязь справа, сопровожденная сверху золотой с серебряным навершием Болотинской лампой, а внизу-тонко окаймленной золотом червленой ,ограненной золотом, звездой на червленом шпиле башни Московского Кремля. Щит увенчан золотой стенчатой мурованной короной городского поселения о трех зубцах».</w:t>
      </w:r>
    </w:p>
    <w:p>
      <w:pPr>
        <w:pStyle w:val="Normal"/>
        <w:ind w:firstLine="360"/>
        <w:rPr/>
      </w:pPr>
      <w:r>
        <w:rPr/>
        <w:t>3.2.</w:t>
        <w:tab/>
        <w:t>Обоснование символики герба городского поселения поселка Красномайский:</w:t>
      </w:r>
    </w:p>
    <w:p>
      <w:pPr>
        <w:pStyle w:val="Normal"/>
        <w:ind w:firstLine="360"/>
        <w:rPr/>
      </w:pPr>
      <w:r>
        <w:rPr/>
        <w:t>Лазоревая перевязь означает, что река Шлина делит поселок пополам. Болотинская лампа символизирует богатые художественные традиции стекольного завода. Красная звезда на башне Московского Кремля показывает самое известное изделие завода «Красный Май»- кремлевские звезды</w:t>
      </w:r>
    </w:p>
    <w:p>
      <w:pPr>
        <w:pStyle w:val="Normal"/>
        <w:ind w:firstLine="360"/>
        <w:rPr/>
      </w:pPr>
      <w:r>
        <w:rPr/>
        <w:t>3.3.</w:t>
        <w:tab/>
        <w:t>Авторская группа:</w:t>
      </w:r>
    </w:p>
    <w:p>
      <w:pPr>
        <w:pStyle w:val="Normal"/>
        <w:ind w:firstLine="360"/>
        <w:rPr/>
      </w:pPr>
      <w:r>
        <w:rPr/>
        <w:t xml:space="preserve">идея герба: В.И,Лавренов, Е.А. Корниевский,.В.С Максимов </w:t>
      </w:r>
    </w:p>
    <w:p>
      <w:pPr>
        <w:pStyle w:val="Normal"/>
        <w:ind w:firstLine="360"/>
        <w:rPr/>
      </w:pPr>
      <w:r>
        <w:rPr/>
        <w:t>художник: Е.В.Маняк</w:t>
      </w:r>
    </w:p>
    <w:p>
      <w:pPr>
        <w:pStyle w:val="Normal"/>
        <w:ind w:firstLine="360"/>
        <w:rPr/>
      </w:pPr>
      <w:r>
        <w:rPr/>
        <w:t xml:space="preserve">обоснование символики: В.И. Лавренов, Е.А. Корниевский, B.C. Максимов </w:t>
      </w:r>
    </w:p>
    <w:p>
      <w:pPr>
        <w:pStyle w:val="Normal"/>
        <w:ind w:firstLine="360"/>
        <w:rPr/>
      </w:pPr>
      <w:r>
        <w:rPr/>
        <w:t>компьютерный дизайн: О.В. Анисимова, А.В. Ушаков.</w:t>
      </w:r>
    </w:p>
    <w:p>
      <w:pPr>
        <w:pStyle w:val="Normal"/>
        <w:ind w:firstLine="360"/>
        <w:rPr/>
      </w:pPr>
      <w:r>
        <w:rPr/>
        <w:t>4. Порядок воспроизведения герба городского поселения поселка Красномайский</w:t>
      </w:r>
    </w:p>
    <w:p>
      <w:pPr>
        <w:pStyle w:val="Normal"/>
        <w:ind w:firstLine="360"/>
        <w:rPr/>
      </w:pPr>
      <w:r>
        <w:rPr/>
        <w:t>4.1.Воспроизведение герба городского поселения поселка Красномайский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 xml:space="preserve">5. Порядок официального использования герба городского поселения поселка </w:t>
      </w:r>
    </w:p>
    <w:p>
      <w:pPr>
        <w:pStyle w:val="Normal"/>
        <w:ind w:firstLine="360"/>
        <w:rPr/>
      </w:pPr>
      <w:r>
        <w:rPr/>
        <w:t>Красномайский</w:t>
      </w:r>
    </w:p>
    <w:p>
      <w:pPr>
        <w:pStyle w:val="Normal"/>
        <w:ind w:firstLine="360"/>
        <w:rPr/>
      </w:pPr>
      <w:r>
        <w:rPr/>
        <w:t>5 1. Герб городского поселения поселка Красномайский помещается:</w:t>
      </w:r>
    </w:p>
    <w:p>
      <w:pPr>
        <w:pStyle w:val="Normal"/>
        <w:ind w:firstLine="360"/>
        <w:rPr/>
      </w:pPr>
      <w:r>
        <w:rPr/>
        <w:t>-на фасадах зданий органов местного самоуправления; предприятий, учреждений и организаций,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</w:t>
        <w:tab/>
        <w:t>на указателях при въезде на территорию городского поселения;</w:t>
      </w:r>
    </w:p>
    <w:p>
      <w:pPr>
        <w:pStyle w:val="Normal"/>
        <w:ind w:firstLine="360"/>
        <w:rPr/>
      </w:pPr>
      <w:r>
        <w:rPr/>
        <w:t>5.2.</w:t>
        <w:tab/>
        <w:t>Герб городского поселения поселка Красномайский помещается на бланках:</w:t>
      </w:r>
    </w:p>
    <w:p>
      <w:pPr>
        <w:pStyle w:val="Normal"/>
        <w:ind w:firstLine="360"/>
        <w:rPr/>
      </w:pPr>
      <w:r>
        <w:rPr/>
        <w:t>-</w:t>
        <w:tab/>
        <w:t>главы администрации городского поселения поселка Красномайский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</w:t>
        <w:tab/>
        <w:t>Совета депутатов городского поселения поселка Красномайский;</w:t>
      </w:r>
    </w:p>
    <w:p>
      <w:pPr>
        <w:pStyle w:val="Normal"/>
        <w:ind w:firstLine="360"/>
        <w:rPr/>
      </w:pPr>
      <w:r>
        <w:rPr/>
        <w:t>-</w:t>
        <w:tab/>
        <w:t>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</w:t>
        <w:tab/>
        <w:t>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</w:t>
        <w:tab/>
        <w:t>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</w:t>
        <w:tab/>
        <w:t>Герб городского поселения поселка Красномайский воспроизводится на удостоверениях лиц, осуществляющих службу на должностях в органах местного самоуправления, муниципальных служащих, депутатов Совета депутатов городского поселения поселка Красномайский ; членов иных органов местного самоуправления; служащих (работников) предприятий, учреждений и организаций, находящихся в муниципальной собственности. Герб городского поселения поселка Красномайский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</w:t>
        <w:tab/>
        <w:t>Герб городского поселения поселка Красномайский может помещаться:</w:t>
      </w:r>
    </w:p>
    <w:p>
      <w:pPr>
        <w:pStyle w:val="Normal"/>
        <w:ind w:firstLine="360"/>
        <w:rPr/>
      </w:pPr>
      <w:r>
        <w:rPr/>
        <w:t>-</w:t>
        <w:tab/>
        <w:t>на отличительных знаках, наградах главы администрации городского поселения поселка Красномайский</w:t>
      </w:r>
    </w:p>
    <w:p>
      <w:pPr>
        <w:pStyle w:val="Normal"/>
        <w:ind w:firstLine="360"/>
        <w:rPr/>
      </w:pPr>
      <w:r>
        <w:rPr/>
        <w:t>-</w:t>
        <w:tab/>
        <w:t>на отличительных знаках, наградах Совета депутатов городского поселения поселка Красномайский;</w:t>
      </w:r>
    </w:p>
    <w:p>
      <w:pPr>
        <w:pStyle w:val="Normal"/>
        <w:ind w:firstLine="360"/>
        <w:rPr/>
      </w:pPr>
      <w:r>
        <w:rPr/>
        <w:t>-</w:t>
        <w:tab/>
        <w:t>на транспортных средствах, находящихся в муниципальной собственности. Допускается размещение герба городского поселения поселка Красномайский:</w:t>
      </w:r>
    </w:p>
    <w:p>
      <w:pPr>
        <w:pStyle w:val="Normal"/>
        <w:ind w:firstLine="360"/>
        <w:rPr/>
      </w:pPr>
      <w:r>
        <w:rPr/>
        <w:t>-</w:t>
        <w:tab/>
        <w:t>в изданиях печатных средств массовой информации, краеведческих изданиях;</w:t>
      </w:r>
    </w:p>
    <w:p>
      <w:pPr>
        <w:pStyle w:val="Normal"/>
        <w:ind w:firstLine="360"/>
        <w:rPr/>
      </w:pPr>
      <w:r>
        <w:rPr/>
        <w:t>-</w:t>
        <w:tab/>
        <w:t>на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оформления зрелищных мероприятий.</w:t>
      </w:r>
    </w:p>
    <w:p>
      <w:pPr>
        <w:pStyle w:val="Normal"/>
        <w:ind w:firstLine="360"/>
        <w:rPr/>
      </w:pPr>
      <w:r>
        <w:rPr/>
        <w:t>5.5.</w:t>
        <w:tab/>
        <w:t>При одновременном размещении гербов городского поселения поселка Красномайский и Вышневолоцкого района, герб городского поселения поселка Красномайский располагается правее герба Вышневолоцкого район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гербов городского поселения поселка Красномайский и герба Тверской области, герб городского поселения поселка Красномайский располагается правее герба Тверской области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 герба Российской Федерации и герба городского поселения поселка Красномайский. 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чётного числа гербов (но более двух),Государственный герб Российской Федерации располагается левее центра (если стоять к ним лицом). Справа от Государственного; герба Российской Федерации располагается герб Тверской области, слева от Государственного герба Российской Федерации располагается герб Вышневолоцкого района; справа от герба Тверской области располагается герб городского поселения поселка Красномайский. Гербы иных муниципальных образований, общественных объединений, либо предприятий,учреждений или организаций располагаются поочерёдно с левого и правого краёв.</w:t>
      </w:r>
    </w:p>
    <w:p>
      <w:pPr>
        <w:pStyle w:val="Normal"/>
        <w:ind w:firstLine="360"/>
        <w:rPr/>
      </w:pPr>
      <w:r>
        <w:rPr/>
        <w:t>5.6.</w:t>
        <w:tab/>
        <w:t>При одновременном размещении Государственного герба Российской Федерации, гербов Тверской области и герба городского поселения поселка Красномайский, Государственный герб Российской Федерации располагается в центре. Слева от Государственного герба Российской Федерации располагается герб Тверской области, справа от Государственного герба Российской Федерации располагается герб городского поселения поселка Красномайский,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/>
      </w:pPr>
      <w:r>
        <w:rPr/>
        <w:t>5.7.</w:t>
        <w:tab/>
        <w:t>Размер герба городского поселения поселка Красномайский не может превышать размеры Государственного герба Российской Федерации, герба Тверской области, герба Вышневолоцкого района,гербов иных субъектов Российской Федерации, а высота размещения герба городского поселения поселка Красномайский не может превышать высоту размещения Государственного герба Российской Федерации, герба Тверской области, герба Вышневолоцкого района, гербов иных субъектов Российской Федерации.</w:t>
      </w:r>
    </w:p>
    <w:p>
      <w:pPr>
        <w:pStyle w:val="Normal"/>
        <w:ind w:firstLine="360"/>
        <w:rPr/>
      </w:pPr>
      <w:r>
        <w:rPr/>
        <w:t>5.8.</w:t>
        <w:tab/>
        <w:t>Порядок изготовления, использования,хранения и уничтожения бланков, печатей и иных носителей изображения герба городского поселения поселка Красномайский устанавливается Советом депутатов городского поселения поселка Красномайский.</w:t>
      </w:r>
    </w:p>
    <w:p>
      <w:pPr>
        <w:pStyle w:val="Normal"/>
        <w:ind w:firstLine="360"/>
        <w:rPr/>
      </w:pPr>
      <w:r>
        <w:rPr/>
        <w:t>6. Порядок использования герба городского поселения поселка Красномайский предприятиями учреждениями и организациями, не находящимися в муниципальной собственности, также физическими лицами</w:t>
      </w:r>
    </w:p>
    <w:p>
      <w:pPr>
        <w:pStyle w:val="Normal"/>
        <w:ind w:firstLine="360"/>
        <w:rPr/>
      </w:pPr>
      <w:r>
        <w:rPr/>
        <w:t>6.1.</w:t>
        <w:tab/>
        <w:t>Порядок использования герба городского поселения поселка Красномайский предприятиями, учреждениями и организациями, не находящимися в муниципальной собственности, а также физическими лицами,строятся на договорной основе.</w:t>
      </w:r>
    </w:p>
    <w:p>
      <w:pPr>
        <w:pStyle w:val="Normal"/>
        <w:ind w:firstLine="360"/>
        <w:rPr/>
      </w:pPr>
      <w:r>
        <w:rPr/>
        <w:t>6.2.</w:t>
        <w:tab/>
        <w:t>Иные случаи использования герба городского поселения поселка Красномайский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7.1. Использование герба городского поселения поселка Красномайский с нарушением настоящего Положения, а также надругательство над гербом городского поселения поселка Красномайский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>8.1.</w:t>
        <w:tab/>
        <w:t>Внесение в состав (рисунок) герба городского поселения поселка Красномайский каких-либо внешних украшений, а также элементов официальных символов Тверской области допустимо лишь в соответствии с законодательством Российской Федерации, нормативными правовыми актами Тверской области. Эти изменения должны сопровождаться пересмотром статьи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</w:t>
        <w:tab/>
        <w:t>Право использования герба городского поселения поселка Красномайский принадлежит Совету депутатов городского поселения поселка Красномайский, администрации Вышневолоцкого района.</w:t>
      </w:r>
    </w:p>
    <w:p>
      <w:pPr>
        <w:pStyle w:val="Normal"/>
        <w:ind w:firstLine="360"/>
        <w:rPr/>
      </w:pPr>
      <w:r>
        <w:rPr/>
        <w:t>8.3.</w:t>
        <w:tab/>
        <w:t>Герб городского поселения поселка Красномайский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  <w:t>8.4.</w:t>
        <w:tab/>
        <w:t>Контроль исполнения требований настоящего Положения возлагается на администрацию городского поселения поселка Красномайский.</w:t>
      </w:r>
    </w:p>
    <w:p>
      <w:pPr>
        <w:pStyle w:val="Normal"/>
        <w:ind w:firstLine="360"/>
        <w:rPr/>
      </w:pPr>
      <w:r>
        <w:rPr/>
        <w:t>8.5.</w:t>
        <w:tab/>
        <w:t>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4:08:00Z</dcterms:created>
  <dc:creator>mvl</dc:creator>
  <dc:description/>
  <cp:keywords/>
  <dc:language>en-US</dc:language>
  <cp:lastModifiedBy>Ломанцов Виктор Анатольевич</cp:lastModifiedBy>
  <dcterms:modified xsi:type="dcterms:W3CDTF">2016-08-19T04:08:00Z</dcterms:modified>
  <cp:revision>2</cp:revision>
  <dc:subject/>
  <dc:title>СОВЕТ ДЕПУТАТОВ ГОРОДСКОГО ПОСЕЛЕНИЯ ПОСЕЛКА КРАСНОМАЙСКИЙ</dc:title>
</cp:coreProperties>
</file>