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КОТОВСКАЯ  ГОРОДСКАЯ  ДУ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3366FF"/>
          <w:szCs w:val="36"/>
        </w:rPr>
      </w:pPr>
      <w:r>
        <w:rPr>
          <w:rFonts w:cs="Arial" w:ascii="Arial" w:hAnsi="Arial"/>
          <w:b/>
          <w:color w:val="3366FF"/>
          <w:szCs w:val="36"/>
        </w:rPr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Cs w:val="28"/>
        </w:rPr>
        <w:t xml:space="preserve">26 декабря 2006 года                                          </w:t>
        <w:tab/>
        <w:tab/>
        <w:tab/>
        <w:tab/>
        <w:t xml:space="preserve">    № 115/19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Об утверждении официальных символов –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color w:val="3366FF"/>
          <w:sz w:val="28"/>
        </w:rPr>
        <w:t>герба и флага городского поселения г. Кот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оответствии со ст.9 Федерального закона №131-ФЗ «Об общих принципах организации местного самоуправления в Российской Федерации», Указом Президента РФ от 21 марта 1996 г. № 403 «О Государственном геральдическом регистре Российской Федерации» и ст.4 Устава городского поселения г. Котово, Котовская городская Дума </w:t>
      </w:r>
      <w:r>
        <w:rPr>
          <w:b/>
          <w:sz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официальные символы – герб и флаг городского поселения г. Котово, согласно приложению №1.</w:t>
      </w:r>
    </w:p>
    <w:p>
      <w:pPr>
        <w:pStyle w:val="Normal"/>
        <w:ind w:firstLine="720"/>
        <w:jc w:val="both"/>
        <w:rPr/>
      </w:pPr>
      <w:r>
        <w:rPr/>
        <w:t>2. Провести государственную регистрацию официальных символов в порядке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3. Комиссии по местному самоуправлению, правовой поддержке населения, законности, Уставу, Регламенту и депутатской этике в двухмесячный срок разработать и представить на рассмотрение Котовской городской Думы Положение об официальных символах городского поселения г. Котово и порядке их применения.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в местных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23"/>
        <w:gridCol w:w="3462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А.А.Петрушин </w:t>
            </w:r>
          </w:p>
        </w:tc>
        <w:tc>
          <w:tcPr>
            <w:tcW w:w="27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В.А.Ант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Котов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26.12.2006г. №115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Котовс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 26.12.2006г. №11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ФЛАГ И ГЕРБ г.КОТ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749540</wp:posOffset>
                </wp:positionV>
                <wp:extent cx="6057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тов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.А.Ант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6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отов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.А.Ан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4480</wp:posOffset>
            </wp:positionH>
            <wp:positionV relativeFrom="paragraph">
              <wp:posOffset>3543300</wp:posOffset>
            </wp:positionV>
            <wp:extent cx="3017520" cy="3916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3910</wp:posOffset>
            </wp:positionH>
            <wp:positionV relativeFrom="paragraph">
              <wp:posOffset>380365</wp:posOffset>
            </wp:positionV>
            <wp:extent cx="4336415" cy="29648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8" t="11752" r="8121" b="4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2:00Z</dcterms:created>
  <dc:creator>Client</dc:creator>
  <dc:description/>
  <cp:keywords/>
  <dc:language>en-US</dc:language>
  <cp:lastModifiedBy>Ломанцов Виктор Анатольевич</cp:lastModifiedBy>
  <cp:lastPrinted>2007-01-17T12:20:00Z</cp:lastPrinted>
  <dcterms:modified xsi:type="dcterms:W3CDTF">2014-10-17T03:42:00Z</dcterms:modified>
  <cp:revision>2</cp:revision>
  <dc:subject/>
  <dc:title> </dc:title>
</cp:coreProperties>
</file>