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КОТЕЛЬНИЧСКАЯ РАЙОННАЯ ДУМА КИРОВСКОЙ ОБЛАСТИ </w:t>
        <w:br/>
        <w:t xml:space="preserve">РЕШЕНИЕ </w:t>
        <w:br/>
        <w:t xml:space="preserve">от 29 июня 2005 г. № 339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Б УТВЕРЖДЕНИИ ПОЛОЖЕНИЯ "О ГЕРБЕ МУНИЦИПАЛЬНОГО </w:t>
        <w:br/>
        <w:t xml:space="preserve">ОБРАЗОВАНИЯ "КОТЕЛЬНИЧСКИЙ МУНИЦИПАЛЬНЫЙ РАЙОН" </w:t>
        <w:br/>
        <w:t xml:space="preserve">КИРОВСКОЙ ОБЛАСТИ" В НОВОЙ РЕДАКЦИИ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 Уставом муниципального образования "Котельничский муниципальный район" Кировской области районная Дума решила: </w:t>
        <w:br/>
        <w:t xml:space="preserve">Утвердить Положение "О гербе муниципального образования "Котельничский муниципальный район" (прилагается). </w:t>
        <w:br/>
        <w:br/>
        <w:t xml:space="preserve">Глава </w:t>
        <w:br/>
        <w:t xml:space="preserve">Котельничского района </w:t>
        <w:br/>
        <w:t xml:space="preserve">Кировской области </w:t>
        <w:br/>
        <w:t xml:space="preserve">Н.Н.ПОДЛЕВСКИХ </w:t>
        <w:br/>
        <w:br/>
        <w:br/>
        <w:br/>
      </w:r>
    </w:p>
    <w:p>
      <w:pPr>
        <w:pStyle w:val="Normal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УТВЕРЖДЕНО </w:t>
        <w:br/>
        <w:t xml:space="preserve">решением </w:t>
        <w:br/>
        <w:t xml:space="preserve">Котельничской районной Думы </w:t>
        <w:br/>
        <w:t xml:space="preserve">Кировской области </w:t>
        <w:br/>
        <w:t xml:space="preserve">от 29 июня 2005 г. № 339 </w:t>
      </w:r>
    </w:p>
    <w:p>
      <w:pPr>
        <w:pStyle w:val="Normal"/>
        <w:jc w:val="center"/>
        <w:rPr/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МУНИЦИПАЛЬНОГО ОБРАЗОВАНИЯ </w:t>
        <w:br/>
        <w:t xml:space="preserve">"КОТЕЛЬНИЧСКИЙ МУНИЦИПАЛЬНЫЙ РАЙОН" КИРОВСКОЙ ОБЛАСТИ </w:t>
        <w:br/>
      </w:r>
    </w:p>
    <w:p>
      <w:pPr>
        <w:pStyle w:val="TextBodyIndent"/>
        <w:rPr/>
      </w:pPr>
      <w:r>
        <w:rPr/>
        <w:t xml:space="preserve">Настоящее Положение устанавливает герб муниципального образования "Котельничский муниципальный район" Кировской области, его описание и порядок использования. </w:t>
        <w:br/>
        <w:br/>
        <w:t xml:space="preserve">Глава 1. Общие положения </w:t>
        <w:br/>
        <w:br/>
        <w:t xml:space="preserve">Статья 1. Утвердить герб муниципального образования "Котельничский муниципальный район" Кировской области (далее - герб Котельничского района). </w:t>
        <w:br/>
        <w:br/>
        <w:t xml:space="preserve">Статья 2. Установить, что изображение и описание Герба Котельничского района хранятся в администрации Котельничского района и доступны для ознакомления. </w:t>
        <w:br/>
        <w:br/>
        <w:t xml:space="preserve">Глава 2. Герб Котельничского района </w:t>
        <w:br/>
        <w:br/>
        <w:t xml:space="preserve">Статья 3. Герб Котельничского района - опознавательно-юридический знак, составленный и употребляемый в соответствии с правилами геральдики, служащий символом муниципального образования и местного самоуправления. </w:t>
        <w:br/>
        <w:br/>
        <w:t xml:space="preserve">Статья 4. Герб Котельничского района представляет собой традиционный зеленый геральдический щит, на котором изображена золотая ветряная шестикрылая мельница, являющаяся отличительной особенностью Котельничского района и символом крестьянского трудолюбия. Котельничский уезд славился обилием мельниц в Вятской губернии, что подтверждают народные пословицы: </w:t>
        <w:br/>
        <w:t xml:space="preserve">"В Котельниче три мельничи: водянича, паровича, ветрянича". </w:t>
        <w:br/>
        <w:t xml:space="preserve">"В Вятке - калачи по пятке, в Орлове - по корове, в Котельниче - по мельниче". </w:t>
        <w:br/>
        <w:t xml:space="preserve">Основное занятие крестьян было земледелие, и сегодня Котельничский район является одним из крупных сельскохозяйственный районов Кировской области. В верхнем углу щита, слева от зрителя, в четырехугольном пространстве воспроизведена символика герба Кировской области. </w:t>
        <w:br/>
        <w:t xml:space="preserve">Геральдическое описание Герба Котельничского района гласит: "В зеленом поле золотая ветряная мельница о шести крыльях. В вольной части - герб Кировской области". </w:t>
        <w:br/>
        <w:br/>
        <w:t xml:space="preserve">Статья 5. При воспроизведении Герба Котельничского района должно быть обеспечено его соответствие описанию и общим геральдическим нормам. </w:t>
        <w:br/>
        <w:br/>
        <w:t xml:space="preserve">Статья 6. Допускается воспроизведение Герба: </w:t>
        <w:br/>
        <w:t xml:space="preserve">в виде цветного или черно-белого, объемного или графического изображения; </w:t>
        <w:br/>
        <w:t xml:space="preserve">в различной технике исполнения и из различных материалов. </w:t>
        <w:br/>
        <w:br/>
        <w:t xml:space="preserve">Статья 7. Изображение Герба Котельничского района размещается: </w:t>
        <w:br/>
        <w:t xml:space="preserve">на зданиях, в которых находится районная Дума, администрация Котельничского района; </w:t>
        <w:br/>
        <w:t xml:space="preserve">на печатях, официальных бланках, печатных изданиях районной Думы, администрации Котельничского района. </w:t>
        <w:br/>
        <w:t xml:space="preserve">Разрешается использование Герба Котельничского района: </w:t>
        <w:br/>
        <w:t xml:space="preserve">в залах заседаний районной Думы, администрации Котельничского района, подчиненных району учреждений, организаций, предприятий; </w:t>
        <w:br/>
        <w:t xml:space="preserve">на указателях границ, при въезде в район; </w:t>
        <w:br/>
        <w:t xml:space="preserve">в качестве праздничного оформления районных мероприятий; </w:t>
        <w:br/>
        <w:t xml:space="preserve">на личных бланках, штампах, визитных карточках депутатов районной Думы, должностных лиц местного самоуправления Котельничского района. </w:t>
        <w:br/>
        <w:br/>
        <w:t xml:space="preserve">Статья 8. Не разрешается использование изображения Герба Котельничского района органами государственной власти и подчиненными им учреждениями, организациями и предприятиями, действующими на территории района, а также политическими партиями и общественно-политическими движениями, средствами массовой информации, учредителями которых не являются органы местного самоуправления Котельничского района. </w:t>
        <w:br/>
        <w:br/>
        <w:t xml:space="preserve">Статья 9. В случаях, не предусмотренных ст. 7, право на использование Герба предоставляется главой района или районной Думой. </w:t>
        <w:br/>
        <w:br/>
        <w:t xml:space="preserve">Глава 3. Контроль и ответственность </w:t>
        <w:br/>
        <w:t xml:space="preserve">за нарушение настоящего Положения </w:t>
        <w:br/>
        <w:br/>
        <w:t xml:space="preserve">Статья 10. Контроль за правильностью воспроизведения и использования Герба Котельничского района возлагается на администрацию Котельничского района. </w:t>
        <w:br/>
        <w:br/>
        <w:t>Статья 11. Надругательство над Гербом Котельничского района, а также нарушения настоящего Положения влек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5:00Z</dcterms:created>
  <dc:creator>mvl</dc:creator>
  <dc:description/>
  <cp:keywords/>
  <dc:language>en-US</dc:language>
  <cp:lastModifiedBy>Ломанцов Виктор Анатольевич</cp:lastModifiedBy>
  <dcterms:modified xsi:type="dcterms:W3CDTF">2014-05-30T05:46:00Z</dcterms:modified>
  <cp:revision>3</cp:revision>
  <dc:subject/>
  <dc:title>СОВЕТ ДЕПУТАТОВ</dc:title>
</cp:coreProperties>
</file>