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t xml:space="preserve">КОСТРОМСКАЯ ОБЛАСТЬ </w:t>
        <w:br/>
        <w:t xml:space="preserve">СОБРАНИЕ ДЕПУТАТОВ КОСТРОМСКОГО МУНИЦИПАЛЬНОГО РАЙОНА </w:t>
        <w:br/>
        <w:br/>
        <w:t xml:space="preserve">РЕШЕНИЕ </w:t>
        <w:br/>
        <w:t xml:space="preserve">от 24 ноября 2006 г. № 137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ВНЕСЕНИИ ИЗМЕНЕНИЙ В РЕШЕНИЕ № 37 </w:t>
        <w:br/>
        <w:t xml:space="preserve">ОТ 24 АПРЕЛЯ 2003 Г. "О ГЕРБЕ МУНИЦИПАЛЬНОГО </w:t>
        <w:br/>
        <w:t>ОБРАЗОВАНИЯ КОСТРОМСКОЙ РАЙОН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3"/>
          <w:lang w:val="en-US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Законом Костромской области от 28.04.2006 № 13-4-ЗКО "О гербе Костромской области", ст. 4 Устава муниципального образования Костромской муниципальный район Костромской области, Собрание депутатов Костромского муниципального района решило: </w:t>
        <w:br/>
        <w:t xml:space="preserve">1. Внести изменения и дополнения в решение Костромского районного Собрания депутатов от 24 апреля 2003 года № 37 "О гербе муниципального образования Костромской район": </w:t>
        <w:br/>
        <w:t xml:space="preserve">а) В заголовке, текстах решения и приложений вместо слов "Костромской район" читать "Костромской муниципальный район"; </w:t>
        <w:br/>
        <w:t xml:space="preserve">б) Пункт 3.2 Положения "О гербе муниципального образования Костромской муниципальный район Костромской области" изложить в следующей редакции: </w:t>
        <w:br/>
        <w:t xml:space="preserve">"Герб Костромского муниципального района, в соответствии со п. 2 ст. 8 Закона Костромской области от 28.04.2006 № 13-4-ЗКО "О гербе Костромской области", может воспроизводиться в двух равно допустимых версиях: </w:t>
        <w:br/>
        <w:t xml:space="preserve">- без вольной части; </w:t>
        <w:br/>
        <w:t xml:space="preserve">- с вольной частью - четырехугольником, примыкающим к верхнему и правому краю щита с воспроизведенными в нем фигурами герба Костромской области.". </w:t>
        <w:br/>
        <w:t xml:space="preserve">2. Направить необходимый пакет документов по гербу Костромского муниципального района в Геральдический совет при Президенте Российской Федерации для перерегистрации муниципальной символики с ходатайством о сохранении существующих регистрационных номеров. </w:t>
        <w:br/>
        <w:t xml:space="preserve">3. Контроль за исполнением настоящего решения возложить на Андрианова В.Б. - заместителя председателя Собрания депутатов. </w:t>
        <w:br/>
        <w:br/>
        <w:t xml:space="preserve">Глава Костромского </w:t>
        <w:br/>
        <w:t xml:space="preserve">муниципального района </w:t>
        <w:br/>
        <w:t xml:space="preserve">Костромской области, </w:t>
        <w:br/>
        <w:t xml:space="preserve">Председатель Собрания </w:t>
        <w:br/>
        <w:t xml:space="preserve">депутатов Костромского </w:t>
        <w:br/>
        <w:t xml:space="preserve">муниципального района </w:t>
        <w:br/>
        <w:t xml:space="preserve">Костромской области </w:t>
        <w:br/>
        <w:t>В.В.С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8:00Z</dcterms:created>
  <dc:creator>mvl</dc:creator>
  <dc:description/>
  <cp:keywords/>
  <dc:language>en-US</dc:language>
  <cp:lastModifiedBy>Ломанцов Виктор Анатольевич</cp:lastModifiedBy>
  <dcterms:modified xsi:type="dcterms:W3CDTF">2014-05-27T05:39:00Z</dcterms:modified>
  <cp:revision>3</cp:revision>
  <dc:subject/>
  <dc:title>СОВЕТ ДЕПУТАТОВ</dc:title>
</cp:coreProperties>
</file>