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ешением Совета поселения № 85 от 9 июня 2006 г.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(в ред. реш. № 5 от 25 января 2007 г.,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реш. № 73 от 24 сентября 2007 г.)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3366FF"/>
          <w:sz w:val="28"/>
          <w:szCs w:val="23"/>
        </w:rPr>
      </w:pPr>
      <w:r>
        <w:rPr>
          <w:rFonts w:cs="Arial" w:ascii="Arial" w:hAnsi="Arial"/>
          <w:b/>
          <w:color w:val="3366FF"/>
          <w:sz w:val="28"/>
          <w:szCs w:val="23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3366FF"/>
          <w:sz w:val="28"/>
          <w:szCs w:val="23"/>
        </w:rPr>
      </w:pPr>
      <w:r>
        <w:rPr>
          <w:rFonts w:cs="Arial" w:ascii="Arial" w:hAnsi="Arial"/>
          <w:b/>
          <w:color w:val="3366FF"/>
          <w:sz w:val="28"/>
          <w:szCs w:val="23"/>
        </w:rPr>
        <w:t>о гербе Колпашевского городского поселе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3366FF"/>
          <w:sz w:val="24"/>
          <w:szCs w:val="23"/>
        </w:rPr>
      </w:pPr>
      <w:r>
        <w:rPr>
          <w:rFonts w:cs="Arial" w:ascii="Arial" w:hAnsi="Arial"/>
          <w:b/>
          <w:color w:val="3366FF"/>
          <w:sz w:val="24"/>
          <w:szCs w:val="23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Глава 1.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14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40"/>
        <w:rPr>
          <w:sz w:val="24"/>
          <w:szCs w:val="23"/>
        </w:rPr>
      </w:pPr>
      <w:r>
        <w:rPr>
          <w:sz w:val="24"/>
          <w:szCs w:val="23"/>
        </w:rPr>
        <w:t>Настоящее Положение устанавливает описание герба муниципального образования "Колпашевское городское поселение" и порядок его официального использования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40"/>
        <w:rPr>
          <w:sz w:val="24"/>
          <w:szCs w:val="23"/>
        </w:rPr>
      </w:pPr>
      <w:r>
        <w:rPr>
          <w:sz w:val="24"/>
          <w:szCs w:val="23"/>
        </w:rPr>
        <w:t xml:space="preserve">Настоящее Положение разработано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Уставом Томской области и Уставом Колпашевского городского поселения (далее поселения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3.    В соответствии с Уставом поселения его официальным символом являются герб, который может изображаться в двух равнодопустимых версиях – цветной и одноцветной. Герб отражает исторические и культурные традиции и особенности Колпаше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         </w:t>
      </w:r>
      <w:r>
        <w:rPr>
          <w:sz w:val="24"/>
          <w:szCs w:val="23"/>
        </w:rPr>
        <w:t xml:space="preserve">5.      Использование герба поселения с нарушением настоящего Положения, а также надругательство над гербом поселения влечет за собой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Глава 2. Описание и обоснование герб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6.Геральдическое описание герба Колпашевского город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В серебряном поле с червленой главой на зеленой и лазоревой оконечности, чешуевидно пересеченной серебряной нитью, черный идущий вправо медведь, сопровождаемый вверху червленым шаром, обремененным золотым пламенеющим солнц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3"/>
        </w:rPr>
        <w:t xml:space="preserve">7. Исключен - </w:t>
      </w:r>
      <w:r>
        <w:rPr>
          <w:i/>
          <w:sz w:val="24"/>
          <w:szCs w:val="18"/>
        </w:rPr>
        <w:t>(реш. № 73 от 24 сентября 2007 г.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8. Примененные в гербе символы и цвета обозна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4"/>
          <w:szCs w:val="23"/>
        </w:rPr>
        <w:t>Медведь</w:t>
      </w:r>
      <w:r>
        <w:rPr>
          <w:sz w:val="24"/>
          <w:szCs w:val="23"/>
        </w:rPr>
        <w:t xml:space="preserve"> - символ единства и гармонии с окружающим ми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4"/>
          <w:szCs w:val="23"/>
        </w:rPr>
        <w:t>Волна</w:t>
      </w:r>
      <w:r>
        <w:rPr>
          <w:sz w:val="24"/>
          <w:szCs w:val="23"/>
        </w:rPr>
        <w:t xml:space="preserve"> - символ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4"/>
          <w:szCs w:val="23"/>
        </w:rPr>
        <w:t>Солнце</w:t>
      </w:r>
      <w:r>
        <w:rPr>
          <w:sz w:val="24"/>
          <w:szCs w:val="23"/>
        </w:rPr>
        <w:t xml:space="preserve"> - олицетворение источника жизненной силы и любв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4"/>
          <w:szCs w:val="23"/>
        </w:rPr>
        <w:t>Серебряное</w:t>
      </w:r>
      <w:r>
        <w:rPr>
          <w:i/>
          <w:sz w:val="24"/>
          <w:szCs w:val="23"/>
        </w:rPr>
        <w:t xml:space="preserve"> </w:t>
      </w:r>
      <w:r>
        <w:rPr>
          <w:b/>
          <w:i/>
          <w:sz w:val="24"/>
          <w:szCs w:val="23"/>
        </w:rPr>
        <w:t xml:space="preserve"> поле</w:t>
      </w:r>
      <w:r>
        <w:rPr>
          <w:sz w:val="24"/>
          <w:szCs w:val="23"/>
        </w:rPr>
        <w:t xml:space="preserve"> - символ мира, мудрости и чист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4"/>
          <w:szCs w:val="23"/>
        </w:rPr>
        <w:t>Золотой цвет</w:t>
      </w:r>
      <w:r>
        <w:rPr>
          <w:sz w:val="24"/>
          <w:szCs w:val="23"/>
        </w:rPr>
        <w:t xml:space="preserve"> - возрождение, богат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4"/>
          <w:szCs w:val="23"/>
        </w:rPr>
        <w:t>Черный цвет</w:t>
      </w:r>
      <w:r>
        <w:rPr>
          <w:i/>
          <w:sz w:val="24"/>
          <w:szCs w:val="23"/>
        </w:rPr>
        <w:t xml:space="preserve"> </w:t>
      </w:r>
      <w:r>
        <w:rPr>
          <w:sz w:val="24"/>
          <w:szCs w:val="23"/>
        </w:rPr>
        <w:t>- постоянство, скром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4"/>
          <w:szCs w:val="23"/>
        </w:rPr>
        <w:t>Красный</w:t>
      </w:r>
      <w:r>
        <w:rPr>
          <w:sz w:val="24"/>
          <w:szCs w:val="23"/>
        </w:rPr>
        <w:t xml:space="preserve"> - сила, муж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4"/>
          <w:szCs w:val="23"/>
        </w:rPr>
        <w:t>Зеленый</w:t>
      </w:r>
      <w:r>
        <w:rPr>
          <w:sz w:val="24"/>
          <w:szCs w:val="23"/>
        </w:rPr>
        <w:t xml:space="preserve"> - свобода, надежда, олицетворение сибирской тай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4"/>
          <w:szCs w:val="23"/>
        </w:rPr>
        <w:t>Синий</w:t>
      </w:r>
      <w:r>
        <w:rPr>
          <w:sz w:val="24"/>
          <w:szCs w:val="23"/>
        </w:rPr>
        <w:t xml:space="preserve"> - верность, искренность, водные просторы. </w:t>
      </w:r>
    </w:p>
    <w:p>
      <w:pPr>
        <w:pStyle w:val="Normal"/>
        <w:ind w:firstLine="540"/>
        <w:jc w:val="both"/>
        <w:rPr/>
      </w:pPr>
      <w:r>
        <w:rPr>
          <w:sz w:val="24"/>
          <w:szCs w:val="23"/>
        </w:rPr>
        <w:t xml:space="preserve">9. При одноцветном (черно-белом и др.) графическом изображении эмблемы, красный цвет выполняется вертикальными линиями, зеленый - диагональными линиями геральдически справа, синий - горизонтальными линиями, черный - пересекающимися вертикальными и горизонтальными линиями, </w:t>
      </w:r>
      <w:r>
        <w:rPr>
          <w:bCs/>
          <w:sz w:val="24"/>
          <w:szCs w:val="23"/>
        </w:rPr>
        <w:t>золотой цвет</w:t>
      </w:r>
      <w:r>
        <w:rPr>
          <w:sz w:val="24"/>
          <w:szCs w:val="23"/>
        </w:rPr>
        <w:t xml:space="preserve"> выполняется мелкими точками. Допускается, что при одноцветном изображении эмблемы, золотой цвет не выде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10. Воспроизводимое изображение обоих вариантов герба, независимо от размеров, должно соответствовать приведенному описа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Глава 3. Порядок официального использования герб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11. Герб (эмблема) поселения помеща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1) на бланках муниципальных правовых ак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2) на печатях и бланках Совета поселения, Главы поселения, местной администрации и ее структурных подразделений и органов, контрольного органа Совета поселения, муниципальных предприятий и учрежд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3) в залах заседаний Совета, местной администрации, контрольного органа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4) в кабинетах Главы поселения, Председателя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5) в залах официального приема делег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6) на служебных удостоверениях депутатов Совета поселения, Главы поселения, членов контрольного органа, муниципальных служащих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7) на почетных грамотах Колпашевского город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8) на официальных изданиях органов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12.  Герб поселения может изображатьс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1) на депутатских значках депутатов Совета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          </w:t>
      </w:r>
      <w:r>
        <w:rPr>
          <w:sz w:val="24"/>
          <w:szCs w:val="23"/>
        </w:rPr>
        <w:t>2) на визитных карточках депутатов Совета поселения, Главы поселения, работников аппарата Совета поселения, местной администрации, членов и работников аппарата контрольного органа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3"/>
        </w:rPr>
      </w:pPr>
      <w:r>
        <w:rPr>
          <w:sz w:val="24"/>
          <w:szCs w:val="23"/>
        </w:rPr>
        <w:t>3) на фасадах зданий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4) на зданиях автомобильных и речных вокзалов, в местах пересечения транспортных магистралей с административными границам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5) на фасадах зданий муниципальных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6) на форме спортивных команд (в том числе сборных) муниципального образования. </w:t>
      </w:r>
    </w:p>
    <w:p>
      <w:pPr>
        <w:pStyle w:val="Normal"/>
        <w:widowControl w:val="false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          </w:t>
      </w:r>
      <w:r>
        <w:rPr>
          <w:sz w:val="24"/>
          <w:szCs w:val="23"/>
        </w:rPr>
        <w:t>13. Расположение герба поселения при одновременном размещении с Государственным гербом Российской Федерации, гербом Томской области определяе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14. </w:t>
      </w:r>
      <w:r>
        <w:rPr>
          <w:color w:val="000000"/>
          <w:sz w:val="24"/>
          <w:szCs w:val="23"/>
        </w:rPr>
        <w:t>Изготовление печатей и бланков с воспроизведением герба поселения осуществляют полиграфические и штемпельно-граве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эмблемы поселения осуществляется по заказам органов местного самоуправления, муниципальных предприятий и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Глава 4. Использование герба (эмблемы) в коммерческих и иных целя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15. Юридические лица и индивидуальные предприниматели, зарегистрированные и осуществляющие свою деятельность на территории Колпашевского городского поселения не менее одного года и не имеющие задолженности по налогам и сборам в бюджеты всех уровней, вправе на основании разрешения Главы поселения использовать герб поселения в коммерческих и иных ц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16. Право использования герба может быть предоставлено юридическому лицу или индивидуальному предпринимателю, отвечающему одному из следующих требований: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1)    принимал(о) участие в реализации поселенческих целевых программ не менее года до обращения за получением разрешения на использование официального символа поселения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2)  осуществлял(о) реализацию инвестиционного проекта, включенного в Реестр инвестиционных проектов поселения и получившего поддержку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3)      имеет большой объем производства продукции (работ,  услуг)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4)     является победителем конкурсов на поставку товаров, выполнение работ и оказание услуг для муниципальных нужд; 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5)     осуществляет общественно полезную, социально значимую деятельность; 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6)     осуществляет коммерческую деятельность за пределами Колпашевского района, Т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17. Право использования официального символа поселения может быть предоставлено на срок  до трех лет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18. Изображение эмблемы (герба) поселения или ее элементы могут размещаться: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1) на продукции, выпускаемой юридическими  лицами и индивидуальными предпринимателями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2)    на товарных знаках и знаках обслуживания в качестве их неохраняемых элементов; 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3)    на вывесках, ярлыках, упаковке товара; 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4)  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5)    в рекламных объявлениях; 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6)    в иных случаях, не противоречащих целям использования официального  символа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18. Не допускается использование герба: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1)    в интерпретированном виде, не отвечающем официальному описанию; 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2) в сочетании с изображением и текстом, нарушающим права человека,   затрагивающим его честь и достоинство, а также противоречащим общественным интересам или интересам Колпашевского городского поселения и (или) оскорбляющим национальные и религиозные чувства граждан;     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3)  на предметах, способных нанести ущерб репутации органов местного самоуправления поселения либо оскорбляющих патриотические чувства жителей поселения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4)    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19. Для получения разрешения на использование официального символа поселения юридическое лицо или индивидуальный предприниматель представляет в местную администрацию следующие документы: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1)   заявление на предоставление права использования герба поселения с указанием цели их использования; 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2)    копии учредительных документов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3)    копию свидетельства о государственной регистрации юридического лица или копию свидетельства  о государственной регистрации физического лица в качестве индивидуального предпринимателя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4)  документы, подтверждающие соблюдение условий и требований, указанных в пунктах 15 и 16 настоящего Положения; 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ри предоставлении неполного комплекта документов заявление не рассматр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20. Решение о разрешении использования официального символа или об отказе в использовании должно быть принято в месячный срок со дня представления всех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21. Основаниями для отказа в использовании символа поселения являются: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1) несоответствие юридического лица или индивидуального предпринимателя требованиям, установленным настоящим Положением;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2)    наличие в представленных документах недостоверной или искаженной информ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3)    нецелесообразность заявляемого использования официального символа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22. Решение о разрешении использования официальных символов поселения принимается Главой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23. Право использования официальных символов поселения прекращается по истечении срока, на который оно было предоставлено, а также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1) выявления нарушений установленного порядка использования официальных символов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2)   обнаружения в установленном порядке факта выпуска продукции (работ,  услуг),  не   соответствующей   утвержденным   стандартам качества либо не имеющей необходимых сертификатов;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3)   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autoSpaceDE w:val="false"/>
        <w:ind w:left="3011" w:firstLine="54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widowControl w:val="false"/>
        <w:autoSpaceDE w:val="false"/>
        <w:ind w:left="3011" w:firstLine="54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widowControl w:val="false"/>
        <w:autoSpaceDE w:val="false"/>
        <w:ind w:left="3011" w:firstLine="54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widowControl w:val="false"/>
        <w:autoSpaceDE w:val="false"/>
        <w:ind w:left="3011" w:firstLine="54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widowControl w:val="false"/>
        <w:autoSpaceDE w:val="false"/>
        <w:ind w:left="3011" w:firstLine="54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widowControl w:val="false"/>
        <w:autoSpaceDE w:val="false"/>
        <w:ind w:left="3011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5935345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6"/>
        </w:tabs>
        <w:ind w:left="2096" w:hanging="1245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4:00Z</dcterms:created>
  <dc:creator>Комп</dc:creator>
  <dc:description/>
  <cp:keywords/>
  <dc:language>en-US</dc:language>
  <cp:lastModifiedBy>Ломанцов Виктор Анатольевич</cp:lastModifiedBy>
  <cp:lastPrinted>2007-04-06T15:08:00Z</cp:lastPrinted>
  <dcterms:modified xsi:type="dcterms:W3CDTF">2011-01-17T12:34:00Z</dcterms:modified>
  <cp:revision>2</cp:revision>
  <dc:subject/>
  <dc:title>Утверждено</dc:title>
</cp:coreProperties>
</file>