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ОЛОМЕНСКОГО  МУНИЦИПАЛЬНОГО РАЙОНА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  30.05.2006 № 186/24сд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О внесении изменений  в отдельные решения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Коломе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1.03.2005 № 98/2005-ОЗ «О наименовании органов местного самоуправления муниципальных образований Московской области», руководствуясь Уставом Коломенского муниципального района, принятого решением Совета депутатов 14.04.2006 № 163/23сд, Совет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РЕШИЛ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 Внести в отдельные решения Совета депутатов Коломенского муниципального района следующие изменения: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1. В решении Совета депутатов муниципального образования «Коломенский район Московской области» от 29.03.2004 № 4/1сд «Об образовании постоянных комиссий Совета депутатов муниципального образования «Коломенский район Московской области»: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)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2) в пункте 2 исключить слова «организация деятельности администрации п.Пески и сельских округов».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3) в пункте 9 слова «Главу муниципального образования «Коломенский район Московской области» Оттясова Н.М.» заменить словами «Председателя Совета депутатов Коломенского муниципального района Космачева С.И.».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2. В решении Совета депутатов муниципального образования «Коломенский район Московской области» от 29.03.2004 № 5/1сд «Об утверждении состава постоянных комиссий и избрании председателей постоянных комиссий Совета депутатов муниципального образования «Коломенский район Московской области: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)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widowControl w:val="false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2) в пункте 3 слова «Главу муниципального образования «Коломенский район Московской области» Оттясова Н.М.» заменить словами «Председателем Совета депутатов Коломенского муниципального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3. </w:t>
      </w:r>
      <w:r>
        <w:rPr>
          <w:rFonts w:eastAsia="Lucida Sans Unicode" w:cs="Arial"/>
          <w:color w:val="000000"/>
          <w:kern w:val="2"/>
          <w:lang w:eastAsia="hi-IN" w:bidi="hi-IN"/>
        </w:rPr>
        <w:t>В решении Совета депутатов муниципального образования «Коломенский район Московской области» от 30.07.2004 № 37/5сд «Об избрании председателя Совета депутатов муниципального образования «Коломенский район Московской области» 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4. В решении Совета депутатов муниципального образования «Коломенский район Московской области» от 21.10.2005 № 143/17сд «Об утверждении Порядка рассмотрения обращений граждан в администрации муниципального образования «Коломенский район Московской области» и приложении к нему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Lucida Sans Unicode" w:cs="Arial"/>
          <w:color w:val="000000"/>
          <w:kern w:val="2"/>
          <w:lang w:eastAsia="hi-IN" w:bidi="hi-IN"/>
        </w:rPr>
        <w:t>1.5. В решении Совета депутатов муниципального образования «Коломенский район Московской области» от 02.03.2005 № 72/11сд «Об утверждении наград Совета депутатов  муниципального образования «Коломенский район Московской области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6. </w:t>
      </w:r>
      <w:r>
        <w:rPr>
          <w:rFonts w:eastAsia="Lucida Sans Unicode" w:cs="Arial"/>
          <w:color w:val="000000"/>
          <w:kern w:val="2"/>
          <w:lang w:eastAsia="hi-IN" w:bidi="hi-IN"/>
        </w:rPr>
        <w:t>В решении Совета депутатов муниципального образования «Коломенский район Московской области» от 28.02.2002 № 111/18с «О гербе  муниципального образования «Коломенский район» и приложениях к нему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7. </w:t>
      </w:r>
      <w:r>
        <w:rPr>
          <w:rFonts w:eastAsia="Lucida Sans Unicode" w:cs="Arial"/>
          <w:color w:val="000000"/>
          <w:kern w:val="2"/>
          <w:lang w:eastAsia="hi-IN" w:bidi="hi-IN"/>
        </w:rPr>
        <w:t>В решении Совета депутатов муниципального образования «Коломенский район Московской области» от 28.02.2002 № 112/18с «О флаге  муниципального образования «Коломенский район» и приложениях к нему слова «муниципальное образование «Коломенский район Московской области» заменить словами «Коломенский муниципальный район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Контроль за исполнением настоящего решения возложить на председателя Совета депутатов Коломенского муниципального района Космачева С.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оломенского муниципального района</w:t>
        <w:tab/>
        <w:tab/>
        <w:tab/>
        <w:t xml:space="preserve"> С.И.Космач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1:00Z</dcterms:created>
  <dc:creator>mvl</dc:creator>
  <dc:description/>
  <dc:language>en-US</dc:language>
  <cp:lastModifiedBy>Ломанцов Виктор Анатольевич</cp:lastModifiedBy>
  <dcterms:modified xsi:type="dcterms:W3CDTF">2023-12-04T06:51:00Z</dcterms:modified>
  <cp:revision>2</cp:revision>
  <dc:subject/>
  <dc:title>СОВЕТ ДЕПУТАТОВ</dc:title>
</cp:coreProperties>
</file>