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Кингисеппское город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«Кингисеппский муниципальный  район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от 27 января 2006 года  № 5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/>
      </w:pPr>
      <w:r>
        <w:rPr/>
        <w:t>О гербе муниципального образования «Кингисеппс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4 Устава муниципального образования «Кингисеппское городское поселение» муниципального образования «Кингисеппский муниципальный район» Ленинградской области, совет депутатов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. Утвердить Положение о гербе муниципального образования «Кингисеппское городское поселение» (приложение 1).</w:t>
      </w:r>
    </w:p>
    <w:p>
      <w:pPr>
        <w:pStyle w:val="Normal"/>
        <w:rPr/>
      </w:pPr>
      <w:r>
        <w:rPr/>
        <w:tab/>
        <w:t>2. Утвердить рисунок герба муниципального образования Кингисеппское городское поселение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«Кингисеппское город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ab/>
        <w:t>4. Контроль исполнения настоящего решения возложить на правовую комисс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О «Кингисеппское</w:t>
      </w:r>
    </w:p>
    <w:p>
      <w:pPr>
        <w:pStyle w:val="Normal"/>
        <w:rPr/>
      </w:pPr>
      <w:r>
        <w:rPr/>
        <w:t xml:space="preserve">городское поселение»                                                </w:t>
        <w:tab/>
        <w:t>А.И.Нев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ёл – традиционный символ бесстрашия, мудрости, победы, величия. Солнце – символ жизненной энергии, красоты, бессмертия, гармонии.</w:t>
      </w:r>
    </w:p>
    <w:p>
      <w:pPr>
        <w:pStyle w:val="Normal"/>
        <w:rPr/>
      </w:pPr>
      <w:r>
        <w:rPr/>
        <w:t>Золото – символ стабильности, уважения, интеллекта.</w:t>
      </w:r>
    </w:p>
    <w:p>
      <w:pPr>
        <w:pStyle w:val="Normal"/>
        <w:rPr/>
      </w:pPr>
      <w:r>
        <w:rPr/>
        <w:t>Зелёный цвет – символ роста, здоровья, возрождения.</w:t>
      </w:r>
    </w:p>
    <w:p>
      <w:pPr>
        <w:pStyle w:val="Normal"/>
        <w:rPr/>
      </w:pPr>
      <w:r>
        <w:rPr/>
        <w:t>Чёрный цвет – символ скромности, мудрости, вечности бытия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реконструкция герба: Константин Мочёнов (Химки),</w:t>
      </w:r>
    </w:p>
    <w:p>
      <w:pPr>
        <w:pStyle w:val="Normal"/>
        <w:rPr/>
      </w:pPr>
      <w:r>
        <w:rPr/>
        <w:t>обоснование символики: Кирилл Переходенко (Конаково),</w:t>
      </w:r>
    </w:p>
    <w:p>
      <w:pPr>
        <w:pStyle w:val="Normal"/>
        <w:rPr/>
      </w:pPr>
      <w:r>
        <w:rPr/>
        <w:t>компьютерный дизайн: Галина Русанова (Москв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 МО «Кингисеппское город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герба МО «Кингисеппское городское поселение»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МО «Кингисеппское городское поселение»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rPr/>
      </w:pPr>
      <w:r>
        <w:rPr/>
        <w:t>МО «Кингисеппское город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 1. Герб МО «Кингисеппское городское поселение»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руководителей администрации МО «Кингисеппское городское поселение»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МО «Кингисеппское городское поселение»;</w:t>
      </w:r>
    </w:p>
    <w:p>
      <w:pPr>
        <w:pStyle w:val="Normal"/>
        <w:rPr/>
      </w:pPr>
      <w:r>
        <w:rPr/>
        <w:t>5.2. Герб МО «Кингисеппское городское поселение» помещается на бланках:</w:t>
      </w:r>
    </w:p>
    <w:p>
      <w:pPr>
        <w:pStyle w:val="Normal"/>
        <w:rPr/>
      </w:pPr>
      <w:r>
        <w:rPr/>
        <w:t>- главы МО «Кингисеппское городское поселение», иных выборных должностных лиц местного самоуправления;</w:t>
      </w:r>
    </w:p>
    <w:p>
      <w:pPr>
        <w:pStyle w:val="Normal"/>
        <w:rPr/>
      </w:pPr>
      <w:r>
        <w:rPr/>
        <w:t>- главы администрации МО «Кингисеппское городское поселение»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собственности МО «Кингисеппское городское поселение»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собственности МО «Кингисеппское городское поселение».</w:t>
      </w:r>
    </w:p>
    <w:p>
      <w:pPr>
        <w:pStyle w:val="Normal"/>
        <w:rPr/>
      </w:pPr>
      <w:r>
        <w:rPr/>
        <w:t>5.3. Герб МО «Кингисеппское городское поселение»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собственности МО «Кингисеппское городское поселение»;</w:t>
      </w:r>
    </w:p>
    <w:p>
      <w:pPr>
        <w:pStyle w:val="Normal"/>
        <w:rPr/>
      </w:pPr>
      <w:r>
        <w:rPr/>
        <w:t>Герб МО «Кингисеппское городское поселение» помещается на печатях органов местного самоуправления; предприятий, учреждений и организаций, находящихся в собственности МО «Кингисеппское городское поселение».</w:t>
      </w:r>
    </w:p>
    <w:p>
      <w:pPr>
        <w:pStyle w:val="Normal"/>
        <w:rPr/>
      </w:pPr>
      <w:r>
        <w:rPr/>
        <w:t>5.4. Герб МО «Кингисеппское городское поселение» может помещаться на:</w:t>
      </w:r>
    </w:p>
    <w:p>
      <w:pPr>
        <w:pStyle w:val="Normal"/>
        <w:rPr/>
      </w:pPr>
      <w:r>
        <w:rPr/>
        <w:t>- отличительных знаках, наградах органов местного самоуправления МО «Кингисеппское городское поселение»;</w:t>
      </w:r>
    </w:p>
    <w:p>
      <w:pPr>
        <w:pStyle w:val="Normal"/>
        <w:rPr/>
      </w:pPr>
      <w:r>
        <w:rPr/>
        <w:t>- на транспортных средствах, находящихся в собственности МО «Кингисеппское городское поселение».</w:t>
      </w:r>
    </w:p>
    <w:p>
      <w:pPr>
        <w:pStyle w:val="Normal"/>
        <w:rPr/>
      </w:pPr>
      <w:r>
        <w:rPr/>
        <w:t>Допускается размещение герба МО «Кингисеппское городское поселение»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МО «Кингисеппское городское поселение»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 МО «Кингисеппское городское поселение»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МО «Кингисеппское городское поселение» и МО «Кингисеппский муниципальный район», герб МО «Кингисеппское городское поселение» располагается правее герба МО «Кингисеппский муниципальный район» (если стоять к ним лицом).</w:t>
      </w:r>
    </w:p>
    <w:p>
      <w:pPr>
        <w:pStyle w:val="Normal"/>
        <w:rPr/>
      </w:pPr>
      <w:r>
        <w:rPr/>
        <w:t>При одновременном размещении гербов МО «Кингисеппское городское поселение» и Ленинградской области, герб МО «Кингисеппское городское поселение» располагается правее герба Ленинградской области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МО «Кингисеппское городское поселение»,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Ленинградской области, слева от Государственного герба Российской Федерации располагается герб МО «Кингисеппский муниципальный район»; справа от герба Ленинградской области располагается герб МО «Кингисеппское городское поселение»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Ленинградской области и МО «Кингисеппское городское поселение», Государственный герб Российской Федерации располагается в центре. Слева от Государственного герба Российской Федерации располагается герб Ленинградской области, справа от Государственного герба Российской Федерации располагается герб МО «Кингисеппское городское поселение» (если стоять к ним лицом).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7. Размер герба МО «Кингисеппское городское поселение» не может превышать размеры Государственного герба Российской Федерации, герба Ленинградской области, герба МО «Кингисеппский муниципальный район», гербов иных субъектов Российской Федерации, а высота размещения герба МО «Кингисеппское городское поселение» не может превышать высоту размещения Государственного герба Российской Федерации, герба Ленинградской области, герба МО «Кингисеппский муниципальный район», гербов иных субъектов Российской Федерации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МО «Кингисеппское городское поселение» устанавливается органами местного самоуправления МО «Кингисеппское городское поселени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герба МО «Кингисеппское городское поселение»</w:t>
      </w:r>
    </w:p>
    <w:p>
      <w:pPr>
        <w:pStyle w:val="Normal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Порядок использования герба МО «Кингисеппское городское поселение» предприятиями, учреждениями и организациями, не находящимися в собственности МО «Кингисеппское городское поселение», а также физическими лицами, строятся на договорной основе.</w:t>
      </w:r>
    </w:p>
    <w:p>
      <w:pPr>
        <w:pStyle w:val="Normal"/>
        <w:rPr/>
      </w:pPr>
      <w:r>
        <w:rPr/>
        <w:t>6.2. Иные случаи использования герба МО «Кингисеппское городское поселение»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Использование герба МО «Кингисеппское городское поселение» с нарушением настоящего Положения, а также надругательство над гербом МО «Кингисеппское городское поселение» 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1. Внесение в состав (рисунок) герба МО «Кингисеппское городское поселение»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, нормативными правовыми актам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МО «Кингисеппское городское поселение» принадлежит органам местного самоуправления МО «Кингисеппское городское поселение».</w:t>
      </w:r>
    </w:p>
    <w:p>
      <w:pPr>
        <w:pStyle w:val="Normal"/>
        <w:rPr/>
      </w:pPr>
      <w:r>
        <w:rPr/>
        <w:t>8.3. Герб МО «Кингисеппское городское поселение»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МО «Кингисеппское городское поселени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Кингисеппское город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>от 17 марта  2006 года  № 5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исунок герба муниципального образования «Кингисеппское городское поселение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в многоцветном варианте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Кингисеппское город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</w:rPr>
        <w:t xml:space="preserve">от 17 марта 2006 года №56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исунок герба муниципального образования «Кингисеппское городское поселение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в одноцветном варианте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Кингисеппское город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17 марта 2006 года  № 5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исунок герба муниципального образования «Кингисеппское город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в одноцветном, с использованием условной штриховки для обозначения цветов, варианте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2:00Z</dcterms:created>
  <dc:creator>mvl</dc:creator>
  <dc:description/>
  <cp:keywords/>
  <dc:language>en-US</dc:language>
  <cp:lastModifiedBy>Ломанцов Виктор Анатольевич</cp:lastModifiedBy>
  <dcterms:modified xsi:type="dcterms:W3CDTF">2014-06-18T08:32:00Z</dcterms:modified>
  <cp:revision>2</cp:revision>
  <dc:subject/>
  <dc:title>УЖУРСКИЙ ГОРОДСКОЙ СОВЕТ ДЕПУТАТОВ</dc:title>
</cp:coreProperties>
</file>