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8"/>
          <w:szCs w:val="1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11"/>
          <w:szCs w:val="18"/>
        </w:rPr>
        <w:t>Казачинский районны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-13"/>
          <w:szCs w:val="1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Cs w:val="18"/>
        </w:rPr>
        <w:t>25 августа 2006 г</w:t>
      </w:r>
      <w:r>
        <w:rPr>
          <w:rFonts w:cs="Arial" w:ascii="Arial" w:hAnsi="Arial"/>
          <w:b/>
          <w:bCs/>
          <w:color w:val="3366FF"/>
          <w:spacing w:val="-10"/>
          <w:szCs w:val="18"/>
        </w:rPr>
        <w:t xml:space="preserve">            с. Казачинское                </w:t>
      </w:r>
      <w:r>
        <w:rPr>
          <w:rFonts w:cs="Arial" w:ascii="Arial" w:hAnsi="Arial"/>
          <w:b/>
          <w:bCs/>
          <w:color w:val="3366FF"/>
          <w:szCs w:val="18"/>
        </w:rPr>
        <w:t>№ 18-8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и в изображение герба Казачин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вязи с рекомендациями Геральдического совета при Президенте РФ, руководствуясь Уставом Казачинского района районный Совет депут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нести изменения в изображение герба согласно приложени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Контроль за исполнением настоящего решения возложить на председателя райсовета  </w:t>
      </w:r>
      <w:r>
        <w:rPr>
          <w:rStyle w:val="Spelle"/>
          <w:color w:val="000000"/>
        </w:rPr>
        <w:t>Варыгина</w:t>
      </w:r>
      <w:r>
        <w:rPr>
          <w:color w:val="000000"/>
        </w:rPr>
        <w:t xml:space="preserve"> Ю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ешение вступает в силу со дня приня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</w:t>
      </w:r>
      <w:r>
        <w:rPr>
          <w:rStyle w:val="Spelle"/>
          <w:color w:val="000000"/>
        </w:rPr>
        <w:t>paйoн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вета депутатов                                                                         Ю. Г. </w:t>
      </w:r>
      <w:r>
        <w:rPr>
          <w:rStyle w:val="Spelle"/>
          <w:color w:val="000000"/>
        </w:rPr>
        <w:t>Варыги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основание символики герба Казачинск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Золотой, стоящий на задних лапах, медведь олицетворяет богатство природными ресурсами подтаежной зоны Красноярского края, каковой является территория Казачин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Золотой пшеничный сноп символизирует основу сельского хозяйства Казачин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Лазоревая оконечность - обозначение реки Енисей, протекающей на протяжении всей территории Казачинского района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Золотые камни в лазоревой оконечности - знаменитые «</w:t>
      </w:r>
      <w:r>
        <w:rPr>
          <w:rStyle w:val="Spelle"/>
          <w:color w:val="000000"/>
        </w:rPr>
        <w:t>Казачинские</w:t>
      </w:r>
      <w:r>
        <w:rPr>
          <w:color w:val="000000"/>
        </w:rPr>
        <w:t xml:space="preserve"> пороги», живописнейшее место Казачинского района - гордость местного на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6:00Z</dcterms:created>
  <dc:creator>mvl</dc:creator>
  <dc:description/>
  <cp:keywords/>
  <dc:language>en-US</dc:language>
  <cp:lastModifiedBy>Ломанцов Виктор Анатольевич</cp:lastModifiedBy>
  <dcterms:modified xsi:type="dcterms:W3CDTF">2014-03-27T05:39:00Z</dcterms:modified>
  <cp:revision>3</cp:revision>
  <dc:subject/>
  <dc:title>21</dc:title>
</cp:coreProperties>
</file>