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КАРСУНСКИЙ РАЙОН"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ноября 2006 г. N 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КАРСУ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В КАЧЕСТВЕ ОФИЦИАЛЬНОГО СИМВОЛ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КАРСУНСКИЙ РАЙОН" 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герб муниципального образования "Карсунский район" в качестве официального символа муниципального образования "Карсунский район"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гербе муниципального образования "Карсунский район" Ульяновской област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Положение о гербе муниципального образования "Карсунский район" Ульяновской области Главе муниципального образования "Карсунский район"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ить в геральдический совет при Президенте Российской Федерации, необходимый для государственной регистрации, пакет материалов по гербу муниципального образования "Карсунский район" Ульяновской области, в соответствии с Указом Президента Российской федерации от 21.03.1996 N 403 "О Государственном геральдическом регистр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я Совета депутатов Карсунского района от 29.03.2005 N 27 "О гербе и флаге Карсунского района", от 20.09.2005 N 46 "О внесении изменений в решение Совета депутатов Карсунского района N 27 от 29.03.2005 года "О гербе и флаге Карсунского район"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исполнения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Б.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Карсунский район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6.11.2006 N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КАРСУНСКИЙ РАЙОН"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Карсунский район" Ульян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"Карсунский район" является официальным символом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муниципального образования "Карсунский район" Ульяновской области (далее - герб муниципального образования "Карсунский район"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гербе муниципального образования "Карсунский район" хранятся в архиве муниципального образования "Карсунский район"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муниципального образования "Карсунский район"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 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муниципального образования "Карсунский район"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червленом (красном) поле на лазоревой (синей, голубой) пнистой оконечности, обремененной серебряным поясом два серебряных чекана накрест под золотым возникающим цветком подсолнуха с лепестками и черными зернами без чис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основание символики герба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Карсунский район" един и многозначен: все фигуры герба языком символов и аллегорий отражают исторические и природные особенност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сунский район во все годы славился своими людьми, что показано в гербе красным цветом - символом мужества, самоотверженности, жизнеутверждающей силы, труда,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сунский район распложен на западе Ульяновской области, на высоких меловых холмах,.показанных серебряным поясом, у слияния двух рек - Барыш и Карсунка, что показано лазоревым цветом оконечност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фигура, пнистая оконечность, имеет несколько знач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инство населенных пунктов возникло в XVII веке, в связи с созданием Симбирско-Карсунской оборонной (засечной) чер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 из версий о происхождении слова "карсун" утверждает, что название произошло от тюркского "сосновая в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 (лазурь) - символ чести, славы, доблести, чистого неба и водных про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ан (молоток на рукояти с длинным обухом) - символ древнейших видов художественной обработки металла, до Петра 1 являл собой знак начальнического достоинства. Два чекана накрест показывают, что административным центром муниципального образования "Карсунский район" является рабочий поселок Карсун, в гербе которого фигуры двух чеканов являются гла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(серебро) - символ совершенства, благородства, чистоты, веры,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- источник тепла, мира, согласия, созидательной силы, олицетворяет собой закон вечного об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 - эмблема земледелия и плодородия, аллегорически показывает ведущие отрасли производства района - легкую, пищевую промышленность, лесное, сельское хозяйства, земледелие, урожай, богатств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восемь колосьев показывают муниципальные образования, входящие в состав территории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(золото) символизирует богатство, справедливость, уважение, великодушие, возвышенность мыслей, благородство, досто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исунки герба муниципального образования "Карсунский район" в многоцветном, одноцветном и одноцветном с шафировкой вариантах приводятся в приложениях 1, 2, 3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втор герба: Галина Туник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герба 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муниципального образования "Карсунский район"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муниципального образования "Карсунский район" может воспроизводиться и размещаться в многоцветном и одноцветном равнодопустимых вариантах. Герб муниципального образования "Карсунский район"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рядок размещения Государственного герба Российской Федерации, герба Ульяновской области, герба муниципального образования "Карсунский район", иных гербов производится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герба муниципального образования "Карсунский район" и герба Ульяновской области, герб муниципального образования "Карсунский район" располагается правее герба Улья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Ульяновской области и герба муниципального образования "Карсунский район", Государственный герб Российской Федерации располагается в центре;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муниципального образования "Карсунский район" (если стоять к герб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 одновременном размещении четного числа гербов (но более - двух), Государственный герб Российской Федерации располагается левее центра,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от герба Ульяновской области и слева от герба муниципального образования "Карсунский район"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одновременном размещении нечетного числа гербов (но более трех), Государственный герб Российской Федерации располагается в центре,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от герба Ульяновской области и справа от герба муниципального образования "Карсунский район", равномерно от Государственного флага Российской Федерации,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змер герба муниципального образования "Карсунский район" 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Высота размещения герба муниципального образования "Карсунский район"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Государственный герб Российской Федерации, герб Ульяновской области, герб муниципального образования "Карсунский район" должны быть выполнены в еди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хранения и уничтожения бланков, печатей и иных носителей изображения герба муниципального образования "Карсунский район" устанавливается органами местного самоуправления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Расположения гербов, эмблем, иных геральдических знаков в настоящей статье указаны "от зрите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"Карсунский район" в многоцветном варианте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: муниципальных предприятий и учреждений, необходимых для осуществления полномочий по решению вопросов местного значения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органов местного самоуправления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бинетах Главы муниципального образования "Карсунский район", выборных должностных лиц местного самоуправления муниципального образования "Карсунский район"; Главы администрации муниципального образования "Карсунский район"; заместителей и руководителей структурных подразделений администрации муниципального образования "Карсунский район"; первых заместителей, заместителей Главы администрации муниципального образования "Карсунский район"; руководителей отраслевых, структурных подразделений администрации муниципального образования "Карсунский район"; руководителей, их заместителей предприятий, учреждений и организаций, находящихся в муниципальной собственност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пассажирском транспорте и другом имуществе, предназначенном для транспортного обслуживания населения на территор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заставках местных телевизион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официальных сайтах органов местного самоуправления муниципального образования "Карсунский район" в сети Интер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стелах, указателях, знаках, обозначающих границу муниципального образования "Карсунский район" при въезде на территорию муниципального образования "Карсунский район" и выезде и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муниципального образования "Карсунский район" в многоцветном варианте воспроизводи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ва Карсунский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шений, принятых на местном референдуме, сходе, конференции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шений Совета депутатов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тановлений Главы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тановлений Главы администрац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становлений Избиратель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ешений контрольно-счет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администрац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вета депутатов Карсу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депутатов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"Карсунский район"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на знаках различия; знаках отличия, установленных муниципальными правовыми актами и удостоверениях к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форме спортивных команд и отдельных спортсменов, защищающих спортивную честь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Многоцветное воспроизведение герба муниципального образования "Карсунский район" используется при провед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"Карсунский район", официальных представителей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церемоний вручения наград и почетных званий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ероприятий уровня органов местного самоуправления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ых официальных мероприятий, церемоний по случаю торжеств, связанных со знаменательными датами в истории муниципального образования "Карсунский район", предприятий, учреждений и организаций, находящихся в муниципальной собственности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Изображение герба муниципального образования "Карсунский район"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муниципального образования "Карсунский район", предприятия, учреждения и организации, находящиеся в муниципальной собственности муниципального образования "Карсунский район", муниципальные унитарные предприятия муниципального образования "Карсунский район"; на билетах местных ло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униципального образования "Карсунский район" (в многоцветном или одноцветном вариантах) может быть использован в качестве геральдической основы для разработки наград и почетных званий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Герб муниципального образования "Карсунский район" в одноцветном варианте воспроизводи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дминистрации муниципального образования "Карсунский район" и ее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трольно-счет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поряжений Главы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споряжений Главы администрац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шений Совета депутатов муниципального образования "Карсунский район" по вопросам организации деятельности Совета депутатов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споряжений председателя Совета депутатов муниципального образования "Карсунский район" по вопросам организации деятельности Совета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ых нормативных актов Совета депутатов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споряжений и приказов иных должностных лиц местного самоуправления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Избиратель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споряжений Избиратель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Контрольно-счетной комиссии муниципального образования "Карсунски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иных муниципаль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зображение герба муниципального образования "Карсунский район"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Использование герба муниципального образования "Карсунский район" или его воспроизведение в случаях, не предусмотренных пунктами 4.1 - 4.7 настоящего Положения, является неофициальным использованием герба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спользование герба муниципального образования "Карсунский район" или его воспроизведение в случаях, не предусмотренных статьями 4.1 - 4.7 настоящего Положения, осуществляется по согласованию с органами местного самоуправления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Не допускается воспроизведение герба муниципального образования "Карсунский район"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Иные случаи использования герба муниципального образования "Карсунский район" устанавливаются муниципальными правовыми актами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спользования герба муниципального образования "Карсунский район" юридическими лица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Карсунский район"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ярлыках, ценниках, упаковке тов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онтроль соблюдения, установленных настоящим Положением, норм возлагается на правление делами администрации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спользование герба муниципального образования "Карсунский район" или его воспроизведение с нарушением норм, установленных настоящим Положением, влечет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Действия, предусмотренные пунктом 6.3 настоящей статьи, совершенные лицом, 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ждан - в размере до трех минимальных размеров оплаты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жностных лиц - в размере до пяти минимальных размеров оплаты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ридических лиц - в размере от десяти до пятидеся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Воспроизведение герба муниципального образования "Карсунский район" с искажением или изменением композиции или цветов, выходящее за пределы геральдически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Надругательство над гербом муниципального образования "Карсунский район"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, влече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Умышленное повреждение или уничтожение герба муниципального образования "Карсунский район"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Действия, предусмотренные пунктами 6.6 и 6.7 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Дела об административных правонарушениях, предусмотренных пунктами 6.4 - 6.8, рассматриваются мировыми суд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Сумма взыскиваемого административного штрафа подлежит зачислению в бюджет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композицию герба муниципального образования "Карсунский район"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аво использования герба муниципального образования "Карсунский район", с момента утверждения его Советом депутатов в качестве официального символа, принадлежит органам местного самоуправления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Герб муниципального образования "Карсунский район", с момента утверждения его Советом депутатов в качестве официального символа, согласно Закону Российской Федерации "Об авторском праве и смежных правах",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управление делами администрации муниципального образования "Карсун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 в газете "Карсунски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 "О гер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"Карсун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0:00Z</dcterms:created>
  <dc:creator>mvl</dc:creator>
  <dc:description/>
  <cp:keywords/>
  <dc:language>en-US</dc:language>
  <cp:lastModifiedBy>Ломанцов Виктор Анатольевич</cp:lastModifiedBy>
  <dcterms:modified xsi:type="dcterms:W3CDTF">2018-12-12T04:39:00Z</dcterms:modified>
  <cp:revision>3</cp:revision>
  <dc:subject/>
  <dc:title>СОБРАНИЕ ДЕПУТАТОВ МЫШКИНСКОГО МУНИЦИПАЛЬНОГО РАЙОНА</dc:title>
</cp:coreProperties>
</file>