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 w:before="0" w:after="22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  <w:t>Совет муниципального района  Кармаскалинский  районРеспублики  Башкортостан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  <w:t>РЕШЕНИЕ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  <w:t>30 июня 2006 года № 7-9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  <w:t>О гербе муниципального района Кармаскалинский район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В соответствии со статьёй 9 Федерального </w:t>
      </w:r>
      <w:hyperlink r:id="rId2" w:tgtFrame="Logical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"Об общих принципах организации местного самоуправления в Российской Федерации" и статей 3, 5 Устава муниципального района Кармаскалинский район Республики Башкортостан, Совет 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РЕШИЛ: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1. Утвердить Положение о гербе муниципального района Кармаскалинский район (прилагается).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2. Утвердить рисунок герба муниципального района Кармаскалинский район (прилагается).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3. Главе Администрации муниципального района Кармаскалинский район обеспечить его регистрацию в Комиссию по государственной символике при Президенте Республики Башкортостан и в Геральдическом совете при Президенте Российской Федерации.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4. Контроль за исполнением настоящего решения возложить на Президиум Совета.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5. Настоящее решение опубликовать в газете "Трудовая слава".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6. Настоящее решение вступает в силу со дня его принятия.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225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225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Председатель Совета</w:t>
      </w:r>
    </w:p>
    <w:p>
      <w:pPr>
        <w:pStyle w:val="Normal"/>
        <w:shd w:fill="FFFFFF" w:val="clear"/>
        <w:spacing w:lineRule="atLeast" w:line="336" w:before="0" w:after="225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муниципального района</w:t>
      </w:r>
    </w:p>
    <w:p>
      <w:pPr>
        <w:pStyle w:val="Normal"/>
        <w:shd w:fill="FFFFFF" w:val="clear"/>
        <w:spacing w:lineRule="atLeast" w:line="336" w:before="0" w:after="225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Кармаскалинский район</w:t>
      </w:r>
    </w:p>
    <w:p>
      <w:pPr>
        <w:pStyle w:val="Normal"/>
        <w:shd w:fill="FFFFFF" w:val="clear"/>
        <w:spacing w:lineRule="atLeast" w:line="336" w:before="0" w:after="225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Республики Башкортостан</w:t>
      </w:r>
    </w:p>
    <w:p>
      <w:pPr>
        <w:pStyle w:val="Normal"/>
        <w:shd w:fill="FFFFFF" w:val="clear"/>
        <w:spacing w:lineRule="atLeast" w:line="336" w:before="0" w:after="225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З.Кутлуева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225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  <w:t>Утверждено</w:t>
      </w:r>
    </w:p>
    <w:p>
      <w:pPr>
        <w:pStyle w:val="Normal"/>
        <w:shd w:fill="FFFFFF" w:val="clear"/>
        <w:spacing w:lineRule="atLeast" w:line="336" w:before="0" w:after="225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  <w:t>решением Совета</w:t>
      </w:r>
    </w:p>
    <w:p>
      <w:pPr>
        <w:pStyle w:val="Normal"/>
        <w:shd w:fill="FFFFFF" w:val="clear"/>
        <w:spacing w:lineRule="atLeast" w:line="336" w:before="0" w:after="225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  <w:t>муниципального района</w:t>
      </w:r>
    </w:p>
    <w:p>
      <w:pPr>
        <w:pStyle w:val="Normal"/>
        <w:shd w:fill="FFFFFF" w:val="clear"/>
        <w:spacing w:lineRule="atLeast" w:line="336" w:before="0" w:after="225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  <w:t>Кармаскалинский район</w:t>
      </w:r>
    </w:p>
    <w:p>
      <w:pPr>
        <w:pStyle w:val="Normal"/>
        <w:shd w:fill="FFFFFF" w:val="clear"/>
        <w:spacing w:lineRule="atLeast" w:line="336" w:before="0" w:after="225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  <w:t>Республики Башкортостан</w:t>
      </w:r>
    </w:p>
    <w:p>
      <w:pPr>
        <w:pStyle w:val="Normal"/>
        <w:shd w:fill="FFFFFF" w:val="clear"/>
        <w:spacing w:lineRule="atLeast" w:line="336" w:before="0" w:after="225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  <w:t>от 30 июня 2006 года № 7 – 9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  <w:t>Положение о гербе муниципального образования Кармаскалинский район Республики Башкортостан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Настоящим Положением устанавливается герб муниципального образования  Кармаскалинский район Республики Башкортостан, его описание и порядок официального использования.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1.1. Герб муниципального образования Кармаскалинский район Республики Башкортостан (далее – ГЕРБ) составлен в соответствии с традициями и правилами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1.2. Положение о ГЕРБЕ и рисунки ГЕРБА в многоцветном и одноцветном вариантах хранятся в Администрации муниципального района Кармаскалинский район Республики Башкортостан и доступны для ознакомления всем заинтересованным лицам.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/>
        </w:rPr>
        <w:t>2. Статус ГЕРБА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2.1. ГЕРБ является официальным символом  муниципального района Кармаскалинский район Республики Башкортостан.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2.2. ГЕРБ подлежит внесению в Государственный геральдический регистр Российской Федерации и геральдический регистр государственной, территориальной символики и символики юридических лиц Республики Башкортостан.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/>
        </w:rPr>
        <w:t>3. Геральдическое описание и обоснование символики ГЕРБА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3.1. Геральдическое описание ГЕРБА: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8"/>
          <w:lang w:eastAsia="ru-RU"/>
        </w:rPr>
        <w:t>Щит, разделённый диагонально на лазоревый (синий) и червлёный  (красный) цвета. Основной фигурой является летящий орёл серебряного (белого) цвета. В центре главы и оконечности герба символы (тамги) табынского рода серебристого (белого) цвета.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/>
        </w:rPr>
        <w:t>4. Порядок воспроизведения ГЕРБА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4.1. Воспроизведение ГЕРБА, независимо от его размеров, техники исполнения и назначения, должно точно соответствовать геральдическому описанию, приведённому в п.3.1. статьи 3 настоящего Положения. Воспроизведение ГЕРБА допускается в многоцветном, одноцветном и одноцветном, с использованием условной штриховки для обозначения цветов, вариантах.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Ответственность за искажение рисунка ГЕРБА, или изменение композиции или цветов, выходящее за пределы геральдически допустимого, несёт исполнитель допущенных искажений или изменений.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/>
        </w:rPr>
        <w:t>5. Порядок официального использования ГЕРБА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5.1. ГЕРБ муниципального образования помещается: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- на зданиях органов местного самоуправления (здания Совета, Администрации);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- на зданиях официальных представительств муниципальный район Кармаскалинский район Республики Башкортостан за пределами муниципального района Кармаскалинский район Республики Башкортостан;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- в залах заседаний органов местного самоуправления;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ab/>
        <w:t xml:space="preserve"> в рабочих кабинетах Главы муниципального образования, выборных, назначаемых должностных лиц местного самоуправления (Председателя Совета, Главы Администрации муниципального района, глав сельских поселений).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5.2. ГЕРБ помещается на бланках: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- представительного органа самоуправления;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- главы муниципального образования, исполнительного органа местного самоуправления;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иных выборных и назначаемых должностных лиц местного самоуправления.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5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.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5.4. ГЕРБ помещается: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- на печатях органов местного самоуправления;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- на официальных изданиях органов местного самоуправления.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5.5. ГЕРБ может помещаться на: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- наградах и памятных знаках муниципального образования;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- 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- указателях при въезде на территорию муниципального образования;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- 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-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- на принадлежащих органам, организациям учреждениям и предприятиям 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объектах движимого и недвижимого имущества, транспортных средствах.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5.6. Допускается размещение ГЕРБА на: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- грамотах, приглашениях, визитных ка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;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- на знаках воинских частей Вооружённых Сил Российской Федерации и кораблей Военно-Морского Флота, воинских частей, боевых и иных кораблей и судов войск иных органов федеральной исполнительной власти, носящих имя муниципальный район Кармаскалинский район Республики Башкортостан, постоянно дислоцированных в муниципальном районе Кармаскалинский район Республики Башкортостан, традиционно комплектующихся жителями муниципальный район Кармаскалинский район Республики Башкортостан или имеющую иную особо тесную связь ( в том числе – историческую) с муниципальным районом Кармаскалинский район Республики Башкортостан – по согласованию между командиром части и Главой муниципального образования.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муниципальном районе Кармаскалинский район Республики Башкортостан или непосредственно связанных с муниципальным районом Кармаскалинский район Республики Башкортостан по согласованию с Главой муниципального образования.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5.7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При одновременном размещении ГЕРБА и герба Республики Башкортостан ГЕРБ располагается справа от герба Республики Башкортостан (с точки зрения стоящего лицом к гербам).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При одновременном размещении ГЕРБА, Государственного герба Российской Федерации и герба Республики Башкортостан Государственный герб Российской Федерации располагается в центре, герб Республики Башкортостан – слева от центра, а ГЕРБ – справа от центра (с точки зрения стоящего лицом к гербам).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Республики Башкортостан (или герба иного субъекта Российской Федерации).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Республики Башкортостан (или герба иного субъекта Российской Федерации).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5.8. 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управления.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5.9. Иные случаи использования ГЕРБА устанавливаются Главой муниципального образования.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/>
        </w:rPr>
        <w:t>6. Ответственность за нарушение настоящего Положения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6.1. Использование ГЕРБА с нарушением настоящего Положения,  а также надругательство над ГЕРБОМ влечёт за собой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/>
        </w:rPr>
        <w:t>7. Заключительные положения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7.1. Внесение в состав (рисунок) ГЕРБА каких-либо внешних украшений, а также элементов официальных символов Республики Башкортостан допустимо лишь в соответствии с законодательством Российской Федерации и Республики Башкортостан. Эти изменения должны сопровождаться пересмотром статьи 3 настоящего Положения для отражения внесённых элементов в описании.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7.2. Все права на ГЕРБ принадлежат органам местного самоуправления муниципального района Кармаскалинский район Республики Башкортостан.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7.3. Герб муниципального образования с момента утверждения его Советом муниципального района Кармаскалинский район Республики Башкортостан согласно Закону Российской Федерации от 9 июля 1993 г. № 5351-1 "Об авторском праве и смежных правах" авторским правом не охраняется.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7.4. Контроль исполнения требований настоящего Положения возлагается на Администрацию муниципального образования.</w:t>
      </w:r>
    </w:p>
    <w:p>
      <w:pPr>
        <w:pStyle w:val="Normal"/>
        <w:shd w:fill="FFFFFF" w:val="clear"/>
        <w:spacing w:lineRule="atLeast" w:line="33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7.5. Настоящее Положение вступает в силу со дня его официального опубликования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content%5Cact%5C96e20c02-1b12-465a-b64c-24aa92270007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5:41:00Z</dcterms:created>
  <dc:creator>mvl</dc:creator>
  <dc:description/>
  <dc:language>en-US</dc:language>
  <cp:lastModifiedBy>Ломанцов Виктор Анатольевич</cp:lastModifiedBy>
  <dcterms:modified xsi:type="dcterms:W3CDTF">2020-12-08T05:41:00Z</dcterms:modified>
  <cp:revision>2</cp:revision>
  <dc:subject/>
  <dc:title/>
</cp:coreProperties>
</file>